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8.2013 № 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  внесении     изменений    в   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города   от   23.03.2012  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территориальной доступ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ородского округа Фрязино Московской области, в связи с принятием в эксплуатацию с марта 2012 года по июль 2013 года жил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риложение к постановлению администрации города от 23.03.2012 № 181 «Об обеспечении территориальной доступности муниципальных общеобразовательных учреждений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Столбец 3 строки 2 дополнить словами «Пионерская - 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олбец 3 строки 4 дополнить словами «Советская – 10 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 Столбец 3 строки 5 дополнить словами «Горького – 7, 1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5:00Z</dcterms:created>
  <dc:creator>Антонина</dc:creator>
  <dc:description/>
  <cp:keywords/>
  <dc:language>en-US</dc:language>
  <cp:lastModifiedBy>Ломова</cp:lastModifiedBy>
  <cp:lastPrinted>2013-07-31T17:39:00Z</cp:lastPrinted>
  <dcterms:modified xsi:type="dcterms:W3CDTF">2013-08-14T07:17:00Z</dcterms:modified>
  <cp:revision>4</cp:revision>
  <dc:subject/>
  <dc:title>О внесении изменений в постановление</dc:title>
</cp:coreProperties>
</file>