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>.07.2014 № 4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820"/>
          <w:tab w:val="clear" w:pos="5103"/>
        </w:tabs>
        <w:ind w:right="3827" w:hanging="0"/>
        <w:rPr/>
      </w:pPr>
      <w:r>
        <w:rPr/>
        <w:t xml:space="preserve"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ООО «Экспертное Бюро Стимул» от 14.07.2014 № 40-07/1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 xml:space="preserve">1. Провести открытый аукцион на право заключения договора аренды имущества, находящегося в собственности муниципального образования </w:t>
        <w:br/>
        <w:t xml:space="preserve">городской округ Фрязино Московской области: помещение, назначение: </w:t>
        <w:br/>
        <w:t>нежилое, общая площадь 79,7 кв. м, этаж подвальный, номер на поэтажном плане 1014, адрес объекта: Московская область, г. Фрязино, ул. Советская, д. 1а, пом. 1014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 xml:space="preserve">составляет - 329161,0 (триста </w:t>
        <w:br/>
        <w:t>двадцать девять тысяч сто шестьдесят один) рубль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 xml:space="preserve">от начальной цены предмета </w:t>
        <w:br/>
        <w:t>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2. Продавцом права заключения договоров аренды имущества, находящегося в собственности муниципального образования городской округ </w:t>
        <w:br/>
        <w:t>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right="19"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07-21T15:42:00Z</cp:lastPrinted>
  <dcterms:modified xsi:type="dcterms:W3CDTF">2014-08-01T10:17:00Z</dcterms:modified>
  <cp:revision>765</cp:revision>
  <dc:subject>JOГO JARDIM x8?! PORRA! DIA 8 VOTA NГO!</dc:subject>
  <dc:title>Об уплате платежей за землю в 1997 г</dc:title>
</cp:coreProperties>
</file>