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lang w:eastAsia="en-US"/>
        </w:rPr>
        <w:t>от 0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lang w:eastAsia="en-US"/>
        </w:rPr>
        <w:t>.02.2015 № 4</w:t>
      </w:r>
      <w:r>
        <w:rPr>
          <w:rFonts w:cs="Arial" w:ascii="Arial" w:hAnsi="Arial"/>
          <w:lang w:val="en-US" w:eastAsia="en-US"/>
        </w:rPr>
        <w:t>7</w:t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проведении сезонной специализированной ярмарки «Широкая масленица» на территории городского округа </w:t>
        <w:br/>
        <w:t>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езонную специализированную   ярмарку «Широкая масленица»  на территории городского округа Фрязино Московской области (далее - ярмарка) в период с 16 по 22 февраля 2015 года (организатор Торгово – </w:t>
        <w:br/>
        <w:t>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а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О.В. К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5-02-06T09:53:00Z</cp:lastPrinted>
  <dcterms:modified xsi:type="dcterms:W3CDTF">2015-02-12T10:31:00Z</dcterms:modified>
  <cp:revision>49</cp:revision>
  <dc:subject/>
  <dc:title>О  проведении универсальной</dc:title>
</cp:coreProperties>
</file>