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2016 № 46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exact" w:line="306" w:before="0" w:after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03.06.2015 № 317 «Об утверждении административного регламента предоставления государственной услуги «Выдача градостроительных планов земельных участков при индивидуальном жилищном строитель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01.11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Фрязино от 03.06.2015 № 317 «Об утверждении административного регламента предоставления государственной услуги «Выдача градостроительных планов земельных участков при индивидуальном жилищном строительстве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1. Пункт 18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дополнить </w:t>
      </w:r>
      <w:r>
        <w:rPr>
          <w:color w:val="000000"/>
          <w:sz w:val="28"/>
          <w:szCs w:val="28"/>
        </w:rPr>
        <w:t>следующим подпунктом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8.7. </w:t>
      </w:r>
      <w:r>
        <w:rPr>
          <w:b w:val="false"/>
          <w:color w:val="000000"/>
          <w:sz w:val="28"/>
          <w:szCs w:val="28"/>
          <w:lang w:bidi="ru-RU"/>
        </w:rPr>
        <w:t xml:space="preserve">Помещения, в которых предоставляются государственные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высадки из него перед входом в объект, в том числе с использованием кресла-коляск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bidi="ru-RU"/>
        </w:rPr>
        <w:t xml:space="preserve">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на контрастном фоне.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>
          <w:sz w:val="28"/>
          <w:szCs w:val="28"/>
        </w:rPr>
        <w:t xml:space="preserve">Глава города 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4:00Z</dcterms:created>
  <dc:creator>куи</dc:creator>
  <dc:description/>
  <cp:keywords/>
  <dc:language>en-US</dc:language>
  <cp:lastModifiedBy>Ломова</cp:lastModifiedBy>
  <cp:lastPrinted>2016-06-29T11:14:00Z</cp:lastPrinted>
  <dcterms:modified xsi:type="dcterms:W3CDTF">2016-07-26T13:42:00Z</dcterms:modified>
  <cp:revision>10</cp:revision>
  <dc:subject/>
  <dc:title>Об общественной комиссии</dc:title>
</cp:coreProperties>
</file>