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05.08.2013 № 465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на ввод в эксплуатацию законченного строительством шестиэтажного жилого дома со встроенными помещениями общественного назначения (квартал 10, позиция 19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шестиэтажному жилому дому со встроенными помещениями общественного назначения (квартал 10, позиция 19) адрес: Московская область, город Фрязино, улица Советская, дом 10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3-07-18T11:47:00Z</cp:lastPrinted>
  <dcterms:modified xsi:type="dcterms:W3CDTF">2013-08-06T13:03:00Z</dcterms:modified>
  <cp:revision>7</cp:revision>
  <dc:subject/>
  <dc:title>О присвоении адреса трансформа-</dc:title>
</cp:coreProperties>
</file>