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5.08.2013 № 46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 предварительном  согласовании места размещения металлического мини-гаража в районе жилого дома № 8 по проезду Павла Блинова в г.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илецкого И.В. (вх. адм. от 07.03.2013 № П-14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для установки металлического мини-гараж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площадью 18,0 к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 для установки металлического мини-гаража согласно акту о выборе земельного участка от 08.07.2013 и схеме расположения земельного участка на кадастровом плане г.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кт о выборе земельного участка от 08.07.2013 под размещение металлического мини-гаража для 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илецкого И.В.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у расположения земельного участка на кадастровом плане г.Фрязино под размещение мини-гаража инвалиду 1-ой группы Пилецкому И.В. в районе жилого дома </w:t>
      </w:r>
      <w:r>
        <w:rPr>
          <w:spacing w:val="-2"/>
          <w:sz w:val="28"/>
          <w:szCs w:val="28"/>
        </w:rPr>
        <w:t>№ 8 по проезду Павла Блинова</w:t>
      </w:r>
      <w:r>
        <w:rPr>
          <w:sz w:val="28"/>
          <w:szCs w:val="28"/>
        </w:rPr>
        <w:t xml:space="preserve"> в г. Фрязино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нести земельный участок площадью 18,0 кв. м к категории земель: «земли населенных пунктов», виду разрешенного использования земельного участка: «для размещения гаражей и автостояно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0:00Z</dcterms:created>
  <dc:creator>Наталья</dc:creator>
  <dc:description/>
  <cp:keywords/>
  <dc:language>en-US</dc:language>
  <cp:lastModifiedBy>Ломова</cp:lastModifiedBy>
  <cp:lastPrinted>2013-07-11T09:44:00Z</cp:lastPrinted>
  <dcterms:modified xsi:type="dcterms:W3CDTF">2013-08-06T13:00:00Z</dcterms:modified>
  <cp:revision>7</cp:revision>
  <dc:subject/>
  <dc:title>Об утверждении акта о выборе земельного участка и</dc:title>
</cp:coreProperties>
</file>