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8.2015 № 463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езонной ярмарки «Школьный базар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31.10.2014 № 693 «Об утверждении перечня мест проведения ярмарок на территории городского округа Фрязино Московской области на 2015 год»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езонную  ярмарку «Школьный базар»  на территории городского округа Фрязино Московской области (далее - ярмарка) в период с 24 по 30 августа 2015 года (организатор ТПП г.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место проведения ярмарки по адресу: г. Фрязино, </w:t>
        <w:br/>
        <w:t>ул. Вокзальная, д. № 17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9.00 до 2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 – службы отдела по делам молодежи и туризму администрации г. Фрязино (Индык 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 заместителя Руководителя администрации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  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6:00Z</dcterms:created>
  <dc:creator>1</dc:creator>
  <dc:description/>
  <cp:keywords/>
  <dc:language>en-US</dc:language>
  <cp:lastModifiedBy>Ломова</cp:lastModifiedBy>
  <cp:lastPrinted>2015-08-13T17:37:00Z</cp:lastPrinted>
  <dcterms:modified xsi:type="dcterms:W3CDTF">2015-08-20T12:41:00Z</dcterms:modified>
  <cp:revision>5</cp:revision>
  <dc:subject/>
  <dc:title>О  проведении универсальной</dc:title>
</cp:coreProperties>
</file>