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963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8.2013 № 46</w:t>
      </w:r>
      <w:r>
        <w:rPr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 предварительном  согласовании места размещения металлического мини-гаража в районе жилого дома № 23 по проспекту Мира в г. Фрязин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6 ст. 31 Земельного кодекса Российской Федерации,Закона Московской области от 07.06.1996  №23/96-ОЗ «О регулировании земельных отношений в Московской области», Устава городского округа Фрязино Московской области, рассмотрев обращение инвал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Барабошкина К.Е. (вх. адм. от 13.05.2013 № Б-286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боре земельного участка для установки металлического мини-гараж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Согласовать место размещения земельного участка площадью 18,0 кв.м для установки металлического мини-гаража согласно акту о выборе земельного участка от 10.07.2013 и схеме расположения земельного участка на кадастровом плане г.Фрязи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акт о выборе земельного участка от 10.07.2013 под размещение металлического мини-гаража для инвал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Барабошкина К.Е. (прилагается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хему расположения земельного участка на кадастровом плане г.Фрязино под размещение мини-гаража инвалиду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Барабошкину К.Е. в районе </w:t>
      </w:r>
      <w:r>
        <w:rPr>
          <w:spacing w:val="-2"/>
          <w:sz w:val="28"/>
          <w:szCs w:val="28"/>
        </w:rPr>
        <w:t>жилого дома № 23 по проспекту Мира</w:t>
      </w:r>
      <w:r>
        <w:rPr>
          <w:sz w:val="28"/>
          <w:szCs w:val="28"/>
        </w:rPr>
        <w:t xml:space="preserve"> в г. Фрязино (прилагается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нести земельный участок площадью 18,0 кв. м к категории земель: «земли населенных пунктов», виду разрешенного использования земельного участка: «для размещения гаражей и автостоянок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49:00Z</dcterms:created>
  <dc:creator>Наталья</dc:creator>
  <dc:description/>
  <cp:keywords/>
  <dc:language>en-US</dc:language>
  <cp:lastModifiedBy>Ломова</cp:lastModifiedBy>
  <cp:lastPrinted>2013-07-29T11:13:00Z</cp:lastPrinted>
  <dcterms:modified xsi:type="dcterms:W3CDTF">2013-08-06T13:21:00Z</dcterms:modified>
  <cp:revision>13</cp:revision>
  <dc:subject/>
  <dc:title>Об утверждении акта о выборе земельного участка и</dc:title>
</cp:coreProperties>
</file>