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07.2014 № 46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ind w:right="477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варительном  согласовании </w:t>
        <w:br/>
        <w:t>места размещения земельного участка под строительство тепловых сетей к жилому дому № 1 по ул. Садовая в г. Фрязино  Московской области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Устава городского округа Фрязино Московской области, рассмотрев обращение ЗАО «Фрязинская Теплосеть» (вх. адм. от 24.06.2014 № 857) о предоставлении земельного участка под строительство тепловых сетей к жилому дому № 1 по ул. Садовая и  документы о выборе земельного участка,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есто размещения земельного участка под строительство тепловых сетей к жилому дому № 1 по ул. Садовая в г. Фрязино  Московской области согласно акту о выборе земельного участка от 25.12.2013 и схеме расположения земельного участка на кадастровой карт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25.12.2013 о выборе земельного участка площадью 255,0 кв. м под строительство тепловых сетей к жилому дому № 1 по </w:t>
        <w:br/>
        <w:t xml:space="preserve">ул. Садовая в г. Фрязино  Московской области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Утвердить схему расположения земельного участка на кадастровом плане земельного участка под строительство тепловых сетей к жилому дому </w:t>
        <w:br/>
        <w:t>№ 1 по ул. Садовая в г. Фрязино  Московской области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255,0 кв. м к категории земель: «земли населенных пунктов», виду разрешенного использования земельного участка: «для размещения тепловых сетей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. Сектору пресс-службы отдела по делам молодежи и туризму администрации г. Фрязино (Индык М.В.) опубликовать сообщение о предстоящем предоставлении земельного участка в печатном средстве массовой информации, распространяемом на территории городского округа Фрязино Московской 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1:00Z</dcterms:created>
  <dc:creator>Наталья</dc:creator>
  <dc:description/>
  <cp:keywords/>
  <dc:language>en-US</dc:language>
  <cp:lastModifiedBy>Ломова</cp:lastModifiedBy>
  <cp:lastPrinted>2014-07-16T15:28:00Z</cp:lastPrinted>
  <dcterms:modified xsi:type="dcterms:W3CDTF">2014-08-01T10:16:00Z</dcterms:modified>
  <cp:revision>8</cp:revision>
  <dc:subject/>
  <dc:title>Об утверждении акта о выборе земельного участка и</dc:title>
</cp:coreProperties>
</file>