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07.2014 № 4</w:t>
      </w:r>
      <w:r>
        <w:rPr>
          <w:rFonts w:cs="Arial" w:ascii="Arial" w:hAnsi="Arial"/>
          <w:lang w:val="en-US"/>
        </w:rPr>
        <w:t>61</w:t>
      </w:r>
    </w:p>
    <w:p>
      <w:pPr>
        <w:pStyle w:val="Normal"/>
        <w:ind w:right="5138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</w:t>
        <w:br/>
        <w:t xml:space="preserve">дополнительного земельного участка </w:t>
        <w:br/>
        <w:t>площадью 192,0 кв. м под зданием магазина Козеевой И.В.</w:t>
      </w:r>
    </w:p>
    <w:p>
      <w:pPr>
        <w:pStyle w:val="Normal"/>
        <w:tabs>
          <w:tab w:val="clear" w:pos="708"/>
          <w:tab w:val="left" w:pos="4860" w:leader="none"/>
        </w:tabs>
        <w:spacing w:lineRule="exact" w:line="31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4 Земельного кодекса Российской Федерации, </w:t>
        <w:br/>
        <w:t>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Козеевой И.В. (вх. адм. от 06.11.2013№ К-74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ировании дополнительного земельного участка под зданием магазина и соответствующую землеустроительную документацию, </w:t>
      </w:r>
    </w:p>
    <w:p>
      <w:pPr>
        <w:pStyle w:val="Normal"/>
        <w:spacing w:lineRule="exact" w:line="31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680"/>
        <w:jc w:val="both"/>
        <w:rPr/>
      </w:pPr>
      <w:r>
        <w:rPr>
          <w:sz w:val="28"/>
          <w:szCs w:val="28"/>
        </w:rPr>
        <w:t>1. Согласовать место размещения дополнительного земельного участка площадью 192,0 кв. м, предоставляемого Козеевой И.В. под зданием магазина, расположенного по адресу: г. Фрязино, ул. Центральная, д. 8, согласно схеме расположения земельного участка на кадастровом плане.</w:t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сположения дополнительного земельного участка на кадастровом плане г.Фрязино, предоставляемого Козеевой И.В. под зданием магазина (прилагается).</w:t>
      </w:r>
    </w:p>
    <w:p>
      <w:pPr>
        <w:pStyle w:val="Normal"/>
        <w:spacing w:lineRule="exact" w:line="31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нести земельный участок площадью 192,0 кв. м, указанный в п. 1 настоящего постановления, к категории земель: «земли населённых пунктов», виду разрешенного использования земельного участка: «земельные участки, предназначенные для размещения объектов торговли, общественного питания и бытового обслуживания для нужд не связанных со строительством».</w:t>
      </w:r>
    </w:p>
    <w:p>
      <w:pPr>
        <w:pStyle w:val="Normal"/>
        <w:spacing w:lineRule="exact" w:line="310"/>
        <w:ind w:right="-5" w:firstLine="720"/>
        <w:jc w:val="both"/>
        <w:rPr/>
      </w:pPr>
      <w:r>
        <w:rPr>
          <w:sz w:val="28"/>
          <w:szCs w:val="28"/>
        </w:rPr>
        <w:t>4. Сектору пресс-службы отдела по делам молодежи и туризму администрации г. Фрязино (Индык М.В.) опубликовать сообщение о предстоящем предоставлении земельного участка в печатном средстве массовой информации, распространяемом на территории городского округа Фрязино Московской  области, и разместить на официальном сайте г. Фрязино в сети Интернет.</w:t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6:00Z</dcterms:created>
  <dc:creator>Наталья</dc:creator>
  <dc:description/>
  <cp:keywords/>
  <dc:language>en-US</dc:language>
  <cp:lastModifiedBy>Ломова</cp:lastModifiedBy>
  <cp:lastPrinted>2014-07-17T16:04:00Z</cp:lastPrinted>
  <dcterms:modified xsi:type="dcterms:W3CDTF">2014-08-01T10:15:00Z</dcterms:modified>
  <cp:revision>16</cp:revision>
  <dc:subject/>
  <dc:title>Об утверждении акта о выборе земельного участка и</dc:title>
</cp:coreProperties>
</file>