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6.2012 №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внесения изменений в проект планировки Центральной части города Фрязино  в районе железнодорожной станции «Фрязино-пассажирская» и улицы Вокзальная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генеральным планом городского округа Фрязино, утвержденным решением Совета депутатов города Фрязино от 05.08.2010 № 525 «Об утверждении генерального плана городского округа Фрязино», рассмотрев обращение ООО «Городское хозяйство» (исх. №6 от 01.06.2012, вх. адм. № 1027 от 04.06.2012) о внесении изменений в проект красных линий, разработанный в составе проекта планировки Центральной части города Фрязино в районе железнодорожной станции «Фрязино-пассажирская» и улицы Вокзальная,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/>
      </w:pPr>
      <w:r>
        <w:rPr>
          <w:sz w:val="28"/>
          <w:szCs w:val="28"/>
        </w:rPr>
        <w:t>Разрешить ООО «Городское хозяйство» внести изменения в проект планировки Центральной части города Фрязино в районе железнодорожной станции «Фрязино-пассажирская» и улицы Вокза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 - 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В.А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5:00Z</dcterms:created>
  <dc:creator>user</dc:creator>
  <dc:description/>
  <dc:language>en-US</dc:language>
  <cp:lastModifiedBy>Ломова</cp:lastModifiedBy>
  <cp:lastPrinted>2012-06-13T10:35:00Z</cp:lastPrinted>
  <dcterms:modified xsi:type="dcterms:W3CDTF">2012-06-20T13:37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