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0.06.2012 №457</w:t>
      </w:r>
    </w:p>
    <w:p>
      <w:pPr>
        <w:pStyle w:val="Normal"/>
        <w:jc w:val="center"/>
        <w:rPr/>
      </w:pPr>
      <w:r>
        <w:rPr/>
        <w:t>О проведении  Дня  молодежи</w:t>
      </w:r>
    </w:p>
    <w:p>
      <w:pPr>
        <w:pStyle w:val="TextBody"/>
        <w:rPr/>
      </w:pPr>
      <w:r>
        <w:rPr/>
        <w:t xml:space="preserve"> </w:t>
      </w:r>
    </w:p>
    <w:p>
      <w:pPr>
        <w:pStyle w:val="2"/>
        <w:ind w:firstLine="708"/>
        <w:rPr/>
      </w:pPr>
      <w:r>
        <w:rPr/>
        <w:t xml:space="preserve">В соответствии с подпунктом 4.2 перечня мероприятий долгосрочной целевой программы «Молодежь наукограда Фрязино» на 2011-2012 годы, утвержденной постановлением Главы города от 14.10.2010 № 627 «Об утверждении </w:t>
      </w:r>
      <w:r>
        <w:rPr>
          <w:szCs w:val="28"/>
        </w:rPr>
        <w:t xml:space="preserve">долгосрочной целевой программы «Молодежь наукограда Фрязино» </w:t>
      </w:r>
      <w:r>
        <w:rPr>
          <w:szCs w:val="28"/>
          <w:lang w:eastAsia="en-US"/>
        </w:rPr>
        <w:t xml:space="preserve">на </w:t>
      </w:r>
      <w:r>
        <w:rPr>
          <w:szCs w:val="28"/>
        </w:rPr>
        <w:t>2011-2012 годы</w:t>
      </w:r>
      <w:r>
        <w:rPr/>
        <w:t xml:space="preserve">» (с изменениями, внесенными постановлениями администрации города от 12.01.2011 № 03, от 26.10.2011 № 674, от 29.11.2011 №754, от 14.12.2011 №797, от 02.02.2012 № 71), Уставом городского округа Фрязино Московской области, п.4 ст.6 Федерального закона от 10.12.1995 № 196-ФЗ «О безопасности дорожного движ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тделу по делам молодежи и туризму администрации г. Фрязино (Марычев К.Н.) и МУ «Молодежный центр г. Фрязино» (Столярова О.В.) провести 30 июня 2012 года на площади Победы и территории МУ ФОЦ «Олимп» День молодежи в соответствии с программой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Управлению культуры, физической культуры и спорта администрации г. Фрязино (Полухина А.В.) и подведомственным ему учреждениям</w:t>
      </w:r>
      <w:r>
        <w:rPr>
          <w:szCs w:val="28"/>
        </w:rPr>
        <w:t xml:space="preserve"> оказать содействие в проведении мероприятий Дня молодежи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Заместителю Руководителя администрации г. Фрязино Рыбникову В.М. обеспечить:</w:t>
      </w:r>
    </w:p>
    <w:p>
      <w:pPr>
        <w:pStyle w:val="TextBodyIndent"/>
        <w:ind w:left="0" w:hanging="0"/>
        <w:jc w:val="both"/>
        <w:rPr/>
      </w:pPr>
      <w:r>
        <w:rPr/>
        <w:tab/>
        <w:t>- уборку до начала проведения и после окончания Дня молодежи площади Победы и прилегающей территории;</w:t>
      </w:r>
    </w:p>
    <w:p>
      <w:pPr>
        <w:pStyle w:val="TextBodyIndent"/>
        <w:ind w:left="0" w:hanging="0"/>
        <w:jc w:val="both"/>
        <w:rPr/>
      </w:pPr>
      <w:r>
        <w:rPr/>
        <w:tab/>
        <w:t>- установку контейнеров для сбора мусора на площади Побед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тделу по эксплуатации здания управления бухгалтерского учета и отчетности администрации г. Фрязино (Колодинский В.Н.) обеспечить дежурство автотранспорта во время проведения мероприятий  Дня молодеж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 xml:space="preserve">Рекомендовать Щелковскому территориальному управлению силами и средствами ГУ МО «Мособлпожспас» (Лафицков Г.Л.) </w:t>
      </w:r>
      <w:r>
        <w:rPr>
          <w:szCs w:val="28"/>
        </w:rPr>
        <w:t xml:space="preserve">выделить один пожарный автомобиль с расчётом в целях обеспечения пожарной безопасности в период проведения </w:t>
      </w:r>
      <w:r>
        <w:rPr/>
        <w:t>Дня молодежи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В целях обеспечения безопасности дорожного движения в период проведения праздничных мероприятий ввести на площади Победы 30.06.2012 с 15.30 до 23.00 временное ограничение движения и парковки автотранспорт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Рекомендовать МУ МВД Российской Федерации «Щёлковское» (Игнатенко С.Г.), отделу ГИБДД МУ МВД Российской Федерации «Щёлковское» </w:t>
      </w:r>
      <w:r>
        <w:rPr/>
        <w:t>(Котов О.В.)  обеспечить соблюдение общественного порядка, безопасность</w:t>
      </w:r>
      <w:r>
        <w:rPr>
          <w:szCs w:val="28"/>
        </w:rPr>
        <w:t xml:space="preserve"> граждан и дорожного движе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8. МУП «Электросеть» (Беляев В.В.) обеспечить подключение звукового и светового оборудования на площади Победы.</w:t>
      </w:r>
    </w:p>
    <w:p>
      <w:pPr>
        <w:pStyle w:val="Normal"/>
        <w:ind w:firstLine="708"/>
        <w:jc w:val="both"/>
        <w:rPr/>
      </w:pPr>
      <w:r>
        <w:rPr/>
        <w:t>9. МУЗ «ЦГБ им. М.В. Гольца» (Пермяков В.Д.) обеспечить дежурство поста скорой помощи во время проведения мероприятий Дня молодеж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Первому з</w:t>
      </w:r>
      <w:r>
        <w:rPr/>
        <w:t xml:space="preserve">аместителю Руководителя администрации Котову О.В. </w:t>
      </w:r>
      <w:r>
        <w:rPr>
          <w:szCs w:val="28"/>
        </w:rPr>
        <w:t>организовать торговлю продуктами питания и исключить продажу продукции в стеклянной таре во время проведения Дня молодежи на площади  Победы и прилегающей территории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1. Рекомендовать Торгово-промышленной палате города Фрязино </w:t>
      </w:r>
      <w:r>
        <w:rPr/>
        <w:t>(Пучкова Т.И.) обеспечить работу аттракционов и  палаток с праздничной атрибутикой на территории МУ ФОЦ «Олимп» и площади Победы во время проведения Дня молодежи.</w:t>
      </w:r>
    </w:p>
    <w:p>
      <w:pPr>
        <w:pStyle w:val="Normal"/>
        <w:jc w:val="both"/>
        <w:rPr>
          <w:szCs w:val="28"/>
        </w:rPr>
      </w:pPr>
      <w:r>
        <w:rPr/>
        <w:tab/>
        <w:t>12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Руководитель администрации</w:t>
        <w:tab/>
        <w:tab/>
        <w:tab/>
        <w:t xml:space="preserve">                          В.А. Михайлов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60" w:hanging="0"/>
        <w:jc w:val="both"/>
        <w:rPr/>
      </w:pPr>
      <w:r>
        <w:rPr/>
      </w:r>
    </w:p>
    <w:p>
      <w:pPr>
        <w:pStyle w:val="Normal"/>
        <w:ind w:left="5220" w:hanging="162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320" w:hanging="0"/>
        <w:jc w:val="center"/>
        <w:rPr/>
      </w:pPr>
      <w:r>
        <w:rPr>
          <w:szCs w:val="28"/>
        </w:rPr>
        <w:t>к постановлению администрации города</w:t>
      </w:r>
    </w:p>
    <w:p>
      <w:pPr>
        <w:pStyle w:val="Normal"/>
        <w:ind w:left="3600" w:hanging="0"/>
        <w:jc w:val="center"/>
        <w:rPr/>
      </w:pPr>
      <w:r>
        <w:rPr>
          <w:szCs w:val="28"/>
        </w:rPr>
        <w:t>от _</w:t>
      </w:r>
      <w:r>
        <w:rPr>
          <w:szCs w:val="28"/>
          <w:u w:val="single"/>
        </w:rPr>
        <w:t>20.06.2012</w:t>
      </w:r>
      <w:r>
        <w:rPr>
          <w:szCs w:val="28"/>
        </w:rPr>
        <w:t>_№__</w:t>
      </w:r>
      <w:r>
        <w:rPr>
          <w:szCs w:val="28"/>
          <w:u w:val="single"/>
        </w:rPr>
        <w:t>457</w:t>
      </w:r>
      <w:r>
        <w:rPr>
          <w:szCs w:val="28"/>
        </w:rPr>
        <w:t>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проведения Дня молодеж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30 июня 2012 года, г. Фрязино, площадь Побед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еред МУ ФОЦ «Олимп», ул. Комсомольская, 19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48"/>
        <w:gridCol w:w="4256"/>
      </w:tblGrid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мероприят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>
          <w:trHeight w:val="10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.00-18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стиваль экстремальных видов спорта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экстрим – площадка у стадиона МОУ ФОЦ «Олимп»</w:t>
            </w:r>
          </w:p>
        </w:tc>
      </w:tr>
      <w:tr>
        <w:trPr>
          <w:trHeight w:val="8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0-18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>астер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ласс по граффит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лощадка  между д. № 17 по </w:t>
              <w:br/>
              <w:t>ул. Вокзальная и ограждением МОУ ФОЦ «Олимп»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0-18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ый турнир по футболу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тадион МОУ ФОЦ «Олимп»</w:t>
            </w:r>
          </w:p>
        </w:tc>
      </w:tr>
      <w:tr>
        <w:trPr>
          <w:trHeight w:val="7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0-18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ый турнир по волейболу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вой зал МОУ ФОЦ «Олимп»</w:t>
            </w:r>
          </w:p>
        </w:tc>
      </w:tr>
      <w:tr>
        <w:trPr>
          <w:trHeight w:val="11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19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щадка исторической реконструкции «Вятская сторожа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ая зона  между д. № 19 по ул. Вокзальная и ограждением МОУ ФОЦ «Олимп»</w:t>
            </w:r>
          </w:p>
        </w:tc>
      </w:tr>
      <w:tr>
        <w:trPr>
          <w:trHeight w:val="8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6.00 -22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цертно-развлекательная программа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ь Победы  (парковка у МОУ ФОЦ «Олимп») </w:t>
            </w:r>
          </w:p>
        </w:tc>
      </w:tr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2.20 -22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ый салю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хнические пру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rPr/>
      </w:pPr>
      <w:r>
        <w:rPr>
          <w:szCs w:val="28"/>
        </w:rPr>
        <w:t>по делам молодежи и туризму                                                  К.Н. Марычев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4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2:00Z</dcterms:created>
  <dc:creator>Булычева</dc:creator>
  <dc:description/>
  <dc:language>en-US</dc:language>
  <cp:lastModifiedBy>Ломова</cp:lastModifiedBy>
  <cp:lastPrinted>2012-06-18T16:46:00Z</cp:lastPrinted>
  <dcterms:modified xsi:type="dcterms:W3CDTF">2012-06-20T13:48:00Z</dcterms:modified>
  <cp:revision>12</cp:revision>
  <dc:subject/>
  <dc:title>О проведении  Дня молодежи</dc:title>
</cp:coreProperties>
</file>