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8.2013 № 455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рядка расчета годового размера платы за установку и 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 xml:space="preserve">эксплуатацию рекламной 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07.05.2013№ 98-ФЗ «О внесении изменений в Федеральный закон «О рекламе» и отдельные законодательные акты Российской Федерации», Уставом городского округа Фрязино Москов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счета годового размера платы за установку и эксплуатацию рекламной констру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 xml:space="preserve">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УТВЕРЖДЕН</w:t>
      </w:r>
    </w:p>
    <w:p>
      <w:pPr>
        <w:pStyle w:val="ConsPlusDocList"/>
        <w:spacing w:lineRule="atLeast" w:line="200"/>
        <w:ind w:left="48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DocList"/>
        <w:ind w:left="4800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от_</w:t>
      </w:r>
      <w:r>
        <w:rPr>
          <w:rFonts w:cs="Arial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Arial" w:ascii="Times New Roman" w:hAnsi="Times New Roman"/>
          <w:sz w:val="28"/>
          <w:szCs w:val="28"/>
          <w:u w:val="single"/>
        </w:rPr>
        <w:t>.08.2013</w:t>
      </w:r>
      <w:r>
        <w:rPr>
          <w:rFonts w:cs="Arial" w:ascii="Times New Roman" w:hAnsi="Times New Roman"/>
          <w:sz w:val="28"/>
          <w:szCs w:val="28"/>
        </w:rPr>
        <w:t>_№_</w:t>
      </w:r>
      <w:r>
        <w:rPr>
          <w:rFonts w:cs="Arial" w:ascii="Times New Roman" w:hAnsi="Times New Roman"/>
          <w:sz w:val="28"/>
          <w:szCs w:val="28"/>
          <w:u w:val="single"/>
        </w:rPr>
        <w:t>455</w:t>
      </w:r>
      <w:r>
        <w:rPr>
          <w:rFonts w:cs="Arial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ind w:left="5562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счета годового размера платы за установку и эксплуата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" w:hanging="0"/>
        <w:jc w:val="center"/>
        <w:rPr/>
      </w:pPr>
      <w:r>
        <w:rPr>
          <w:rFonts w:eastAsia="Arial"/>
          <w:sz w:val="28"/>
          <w:szCs w:val="28"/>
        </w:rPr>
        <w:t xml:space="preserve">рекламной конструк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целях определения годового размера платы установку и эксплуатацию рекламных конструкций, размещаемых на земельном участке, здании или ином недвижимом имуществе, находящемся в собственности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чис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Исчисление годового размера платы за установку и эксплуатацию  рекламной конструкции осуществля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=Бс*S*Кр*Км*Кс*Кт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– годовой размер платы за установку и эксплуатацию рекламной конструкции, рублей;</w:t>
      </w:r>
    </w:p>
    <w:p>
      <w:pPr>
        <w:pStyle w:val="Normal"/>
        <w:autoSpaceDE w:val="false"/>
        <w:ind w:left="540" w:firstLine="27"/>
        <w:jc w:val="both"/>
        <w:rPr/>
      </w:pPr>
      <w:r>
        <w:rPr>
          <w:sz w:val="28"/>
          <w:szCs w:val="28"/>
        </w:rPr>
        <w:t>Бс – базовая ставка платы за установку и эксплуатацию рекламной конструкций, установленная постановлением администрации города (без налога на добавленную стоим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информационного поля рекламной конструкции, кв.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– коэффициент, отражающий зависимость размера оплаты от площади информационного поля одной стороны рекламной конструкции по тип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т 0 до 18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в.м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ыше 18 кв.м до 54 кв.м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ыше 54 кв.м до 90 кв.м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ыше 90 кв.м и более кв.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м – коэффициент, учитывающий особенности размещения типов рекламных конструкций по ее месторас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6"/>
        <w:gridCol w:w="1946"/>
      </w:tblGrid>
      <w:tr>
        <w:trPr/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рекламных конструкци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кламные конструкции в составе остановочных павильонов общественного транспорта, киоско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нспаранты-перетяжки, щитовые конструкции на путепроводах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остальных случаях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 коэффициент, стимулирующий внедрение новых технологий, в том числе учитывающий освещение рекламной констр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6"/>
        <w:gridCol w:w="1946"/>
      </w:tblGrid>
      <w:tr>
        <w:trPr/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характеристик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сутствие подсвет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шний подсве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утренний подсве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атическая смена экспозиции, электронное табло (видеоэкран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учитывающий территориальную привяз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6"/>
        <w:gridCol w:w="1946"/>
      </w:tblGrid>
      <w:tr>
        <w:trPr/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вязка размещения рекламной конструкц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она 1: проспект Мира, улица Полевая до дома №15, улица Советска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она 2: улицы Московская, Вокзальная, Центральная, Полевая с дома №15, 60 лет СССР, Институтская, Окружной проезд, проезд Десантнико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она 3: территории города, не вошедшие в зоны 1, 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=(Бс*S*Кр*Км*Кс*Кт)/12*М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 – 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 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оц=П/365*Д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дек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оговор заключается на срок более одного года, на второй и последующий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ожет быть дополнительно предусмотрено увеличение базовой ставки на основании принятия муниципального нормативного правового акта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napToGrid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 xml:space="preserve">      О.В. К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00Z</dcterms:created>
  <dc:creator>Наталья</dc:creator>
  <dc:description/>
  <cp:keywords/>
  <dc:language>en-US</dc:language>
  <cp:lastModifiedBy>Ломова</cp:lastModifiedBy>
  <cp:lastPrinted>2013-07-22T14:17:00Z</cp:lastPrinted>
  <dcterms:modified xsi:type="dcterms:W3CDTF">2013-08-05T12:48:00Z</dcterms:modified>
  <cp:revision>4</cp:revision>
  <dc:subject/>
  <dc:title>О внесении изменений в </dc:title>
</cp:coreProperties>
</file>