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ФРЯЗИНО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8.2013 № 453</w:t>
      </w:r>
    </w:p>
    <w:p>
      <w:pPr>
        <w:pStyle w:val="ConsPlusTitle"/>
        <w:tabs>
          <w:tab w:val="clear" w:pos="708"/>
          <w:tab w:val="left" w:pos="5529" w:leader="none"/>
          <w:tab w:val="left" w:pos="7513" w:leader="none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т 29.04.2013 № 214 «О создании при администрации города Фрязино комиссии по проведению внеплановых проверок деятельности управляющих организаций»</w:t>
      </w:r>
    </w:p>
    <w:p>
      <w:pPr>
        <w:pStyle w:val="ConsPlusTitle"/>
        <w:tabs>
          <w:tab w:val="clear" w:pos="708"/>
          <w:tab w:val="left" w:pos="5529" w:leader="none"/>
          <w:tab w:val="left" w:pos="963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, 165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города от 29.04.2013 №214 «О создании при администрации города Фрязино комиссии по проведению внеплановых проверок деятельности управляющих организаций» (далее – постановл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комиссии по проведению внеплановых проверок деятельности управляющих организаций на основании обращений собственников помещений в многоквартирных домах, председателей советов многоквартирных домов, органов управления товариществ собственников жилья либо органов управления жилищных кооперативов или органов управления иных специализированных потребительских кооперативов, утвержденного пунктом 1 постановления Корытцына В.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остановления слово «плановых» заменить словом «внепланов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ключить пункт 2.4 регламента проведения внеплановых проверок деятельности управляющих организаций на основании обращений собственников помещений в многоквартирных домах, председателей советов многоквартирных домов, органов управления товариществ собственников жилья либо органов управления жилищных кооперативов или органов управления иных специализированных потребительских кооперативов, утвержденного пунктом 2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2.5, 2.6 регламента проведения внеплановых проверок деятельности управляющих организаций на основании обращений собственников помещений в многоквартирных домах, председателей советов многоквартирных домов, органов управления товариществ собственников жилья либо органов управления жилищных кооперативов или органов управления иных специализированных потребительских кооперативов считать соответствующими пунктам 2.4, 2.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Рыбникова В.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2:00Z</dcterms:created>
  <dc:creator>Ольга</dc:creator>
  <dc:description/>
  <cp:keywords/>
  <dc:language>en-US</dc:language>
  <cp:lastModifiedBy>Ломова</cp:lastModifiedBy>
  <cp:lastPrinted>2013-07-29T14:51:00Z</cp:lastPrinted>
  <dcterms:modified xsi:type="dcterms:W3CDTF">2013-08-05T12:20:00Z</dcterms:modified>
  <cp:revision>5</cp:revision>
  <dc:subject/>
  <dc:title>ПОСТАНОВЛЕНИЕ</dc:title>
</cp:coreProperties>
</file>