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44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Комитета по управлению имуществом и жилищным вопросам администрации г. Фрязино Московской области (вх. адм. от 29.04.2013 № 827) об изменении видов разрешённого использования земельных участков с кадастровым номером 50:44:0010226:3, 50:44:0010226:7, в соответствии со ст.17 Устава городского округа Фрязино Московской области  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2 июля 2013 года в 17.00 в Малом зале МУЧ «ДК «Исток» г. Фрязино» по адресу: г. Фрязино, ул. 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ённого использования «для общественно-делового и гражданского строительства (под частью здания с помещениями </w:t>
        <w:br/>
        <w:t xml:space="preserve">ресторана)» земельного участка с кадастровым номером 50:44:0010226:3, </w:t>
        <w:br/>
        <w:t>площадью 1433,0 кв. м, на вид разрешённого использования: «земельные участки, предназначенные для размещения офисных зданий делового и коммерческого назнач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ённого использования: «под частью здания, занимаемой клубом «Факел» земельного участка с кадастровым номером 50:44:0010226:7, площадью 751,0 кв. м на вид разрешённого использования: «земельные участки, предназначенные для размещения офисных зданий </w:t>
        <w:br/>
        <w:t>делового и коммерческого назнач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комиссию по проведению публичных слушаний (далее – </w:t>
        <w:br/>
        <w:t>комиссия) в составе: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>Зыков А.А.</w:t>
        <w:tab/>
        <w:t>заместитель Руководителя администрации г. Фрязино, председатель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>Киушева И.Ю.</w:t>
        <w:tab/>
        <w:t>начальник управления архитектуры и градостроительства администрации г. Фрязино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>Волкова И.В.</w:t>
        <w:tab/>
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отникова Л.Н.</w:t>
        <w:tab/>
        <w:t>заместитель председателя Совета депутатов города Фрязино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>Неупокоев А.А.</w:t>
        <w:tab/>
        <w:t xml:space="preserve">начальник отдела аренды и земельных отношений </w:t>
        <w:br/>
        <w:t xml:space="preserve">Комитета по управлению имуществом и жилищным </w:t>
        <w:br/>
        <w:t>вопросам администрации г. 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2835" w:hanging="2835"/>
        <w:jc w:val="both"/>
        <w:rPr/>
      </w:pPr>
      <w:r>
        <w:rPr>
          <w:sz w:val="28"/>
          <w:szCs w:val="28"/>
        </w:rPr>
        <w:t>Матвейчук Д.Г.</w:t>
        <w:tab/>
        <w:t>начальник отдела ведения судебных дел правового управления администрации г. Фрязино (по согласова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5.07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Сектору пресс-службы отдела по делам молодё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Комитет по управлению имуществом и жилищным вопросам администрации г. Фрязино Москов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5:00Z</dcterms:created>
  <dc:creator>Наталья</dc:creator>
  <dc:description/>
  <cp:keywords/>
  <dc:language>en-US</dc:language>
  <cp:lastModifiedBy>Ломова</cp:lastModifiedBy>
  <cp:lastPrinted>2013-06-27T12:59:00Z</cp:lastPrinted>
  <dcterms:modified xsi:type="dcterms:W3CDTF">2013-07-02T07:12:00Z</dcterms:modified>
  <cp:revision>10</cp:revision>
  <dc:subject/>
  <dc:title>Об утверждении акта о выборе земельного участка и</dc:title>
</cp:coreProperties>
</file>