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Cs w:val="28"/>
        </w:rPr>
      </w:pPr>
      <w:r>
        <w:rPr>
          <w:szCs w:val="28"/>
        </w:rPr>
        <w:t>от 08.07.2011№448</w:t>
      </w:r>
    </w:p>
    <w:p>
      <w:pPr>
        <w:pStyle w:val="TextBody"/>
        <w:tabs>
          <w:tab w:val="clear" w:pos="4820"/>
          <w:tab w:val="clear" w:pos="5103"/>
          <w:tab w:val="left" w:pos="1985" w:leader="none"/>
          <w:tab w:val="left" w:pos="3402" w:leader="none"/>
          <w:tab w:val="left" w:pos="3544" w:leader="none"/>
          <w:tab w:val="left" w:pos="4111" w:leader="none"/>
          <w:tab w:val="left" w:pos="6096" w:leader="none"/>
          <w:tab w:val="left" w:pos="6521" w:leader="none"/>
          <w:tab w:val="left" w:pos="6663" w:leader="none"/>
          <w:tab w:val="left" w:pos="7088" w:leader="none"/>
          <w:tab w:val="left" w:pos="7230" w:leader="none"/>
          <w:tab w:val="left" w:pos="7371" w:leader="none"/>
          <w:tab w:val="left" w:pos="7655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clear" w:pos="5103"/>
          <w:tab w:val="left" w:pos="1985" w:leader="none"/>
          <w:tab w:val="left" w:pos="3402" w:leader="none"/>
          <w:tab w:val="left" w:pos="3544" w:leader="none"/>
          <w:tab w:val="left" w:pos="4111" w:leader="none"/>
          <w:tab w:val="left" w:pos="6096" w:leader="none"/>
          <w:tab w:val="left" w:pos="6521" w:leader="none"/>
          <w:tab w:val="left" w:pos="6663" w:leader="none"/>
          <w:tab w:val="left" w:pos="7088" w:leader="none"/>
          <w:tab w:val="left" w:pos="7230" w:leader="none"/>
          <w:tab w:val="left" w:pos="7371" w:leader="none"/>
          <w:tab w:val="left" w:pos="7655" w:leader="none"/>
        </w:tabs>
        <w:ind w:right="4818" w:hanging="0"/>
        <w:rPr/>
      </w:pPr>
      <w:r>
        <w:rPr/>
        <w:t>О предоставлении Осипову С.Л. в аренду земельного участка для размещения павильона «Ремонт обуви и одежды» в районе жилого дома № 2а по ул. Советская в г. Фрязино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>На основании статьи 34 Земельного кодекса Российской Федерации, статей 2, 7 Закона Московской области от 07.06.1996 № 23/96-ОЗ «О регулировании земельных отношений в Московской области», постановления администрации города Фрязино от 30.05.2011 № 288 «О предварительном согласовании места размещения земельного участка для размещения павильона «Ремонт обуви и одежды» в районе жилого дома № 2а по ул. Советская в г. Фрязино», кадастрового паспорта земельного участка от 30.06.2011 № МО-11/ЗВ/1-306524, обращения Осипова С.Л. (вх. адм. от 14.03.2011 № 450)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/>
        <w:t>1. Предоставить Осипову Семену Лазаревичу в аренду земельный участок, государственная собственность на который не разграничена, общей площадью 28 кв. м с кадастровым номером 50:44:0010203:33, категория земель: «земли населенных пунктов», разрешенное использование: «земельные участки объектов бытового обслуживания», с 30.06.2011 (даты постановки земельного участка на государственный кадастровый учет) по 29.06.2016.</w:t>
      </w:r>
    </w:p>
    <w:p>
      <w:pPr>
        <w:pStyle w:val="Normal"/>
        <w:keepLines/>
        <w:ind w:right="28" w:firstLine="709"/>
        <w:jc w:val="both"/>
        <w:rPr/>
      </w:pPr>
      <w:r>
        <w:rPr/>
        <w:t>Местоположение: Московская обл., г. Фрязино, ул. Советская, в районе жилого дома № 2а.</w:t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/>
      </w:pPr>
      <w:r>
        <w:rPr/>
        <w:t>2. Осипову С.Л. в течение одного месяца с даты издания настоящего постановления заключить с администрацией г. Фрязино договор аренды земельного участка, указанного в пункте 1 настоящего постановления, и зарегистрировать его во Фрязинском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/>
      </w:pPr>
      <w:r>
        <w:rPr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0:00Z</dcterms:created>
  <dc:creator>Сушко Ольга</dc:creator>
  <dc:description/>
  <dc:language>en-US</dc:language>
  <cp:lastModifiedBy>Ломова</cp:lastModifiedBy>
  <cp:lastPrinted>2011-07-06T12:04:00Z</cp:lastPrinted>
  <dcterms:modified xsi:type="dcterms:W3CDTF">2011-07-11T11:57:00Z</dcterms:modified>
  <cp:revision>13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