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right="0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right="0" w:hanging="0"/>
        <w:jc w:val="center"/>
        <w:rPr/>
      </w:pPr>
      <w:r>
        <w:rPr/>
        <w:t>от 12.08.2015 № 447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  <w:tab w:val="left" w:pos="9639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</w:rPr>
      </w:pPr>
      <w:r>
        <w:rPr/>
        <w:tab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ами ООО «ПРИМА» от 10.07.2015 № 231-ИМ, от 10.07.2015 № 232-ИМ, от 10.07.2015 № 233-ИМ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1.1. Помещения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</w:rPr>
        <w:t xml:space="preserve">, назначение: нежилое, общая площадь 17,9 кв. м, этаж 1, адрес объекта: Московская область, </w:t>
        <w:br/>
        <w:t xml:space="preserve">г. Фрязино, ул. Барские пруды, д. 5, пом.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05021,05 (сто пять тысяч двадцать один) рубль 05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нахождением объекта в жилом дом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2. Нежилое помещение</w:t>
      </w:r>
      <w:r>
        <w:rPr>
          <w:sz w:val="28"/>
          <w:szCs w:val="28"/>
        </w:rPr>
        <w:t xml:space="preserve">, назначение: нежилое, общая площадь   </w:t>
        <w:br/>
        <w:t>85,4 кв. м, этаж подвал, адрес (местонахождение) объекта: Московская область, г. Фрязино, проезд Окружной, д. 6, пом. 1001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50146,38 (двести пятьдесят тысяч сто сорок шесть) рублей 38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 </w:t>
        <w:br/>
        <w:t>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нахождением объекта в жилом дом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3. Помещение</w:t>
      </w:r>
      <w:r>
        <w:rPr>
          <w:sz w:val="28"/>
          <w:szCs w:val="28"/>
        </w:rPr>
        <w:t>, назначение: нежилое, общая площадь 9 кв. м, этаж 1, номер на поэтажном плане 1001, адрес объекта: Московская область, г. Фрязино, Окружной проезд, д. 6, пом. 100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9672,98 (сорок девять тысяч шестьсот семьдесят два) рубля 98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 </w:t>
        <w:br/>
        <w:t>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 </w:t>
        <w:br/>
        <w:t>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5-08-11T16:30:00Z</cp:lastPrinted>
  <dcterms:modified xsi:type="dcterms:W3CDTF">2015-08-14T08:17:00Z</dcterms:modified>
  <cp:revision>758</cp:revision>
  <dc:subject>JOГO JARDIM x8?! PORRA! DIA 8 VOTA NГO!</dc:subject>
  <dc:title>Об уплате платежей за землю в 1997 г</dc:title>
</cp:coreProperties>
</file>