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06.2012 №4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формирования и обеспе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я спортивных сборных команд города Фряз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4.12.2007 № 329-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 Уставом городского округа Фрязино Моск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10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100"/>
          <w:kern w:val="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pacing w:val="100"/>
          <w:kern w:val="0"/>
          <w:sz w:val="28"/>
          <w:szCs w:val="28"/>
        </w:rPr>
      </w:pPr>
      <w:r>
        <w:rPr>
          <w:rFonts w:cs="Times New Roman"/>
          <w:spacing w:val="100"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положение о порядке формирования и обеспечения содержания спортивных сборных команд города Фрязино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Финансовому управлению администрации г. Фрязино (Кузнецов Ю.В.) осуществлять финансовое обеспечение расходов содержания спортивных сборных команд города в пределах ассигнований, предусмотренных подведомственным учреждениям Управления образования администрации города Фрязино и Управления культуры, физической культуры и спорта администрации города Фрязино в бюджете города в текущем финансовом году на проведение спортив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</w:t>
        <w:tab/>
        <w:tab/>
        <w:tab/>
        <w:t xml:space="preserve">В.А. Михай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5.06.2012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446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ОРЯДКЕ ФОРМИРОВАНИЯ  И ОБЕСПЕЧЕНИЯ СОДЕРЖ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ПОРТИВНЫХ СБОРНЫХ КОМАНД ГОРОДА ФРЯЗИН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74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ий порядок формирования и обеспечения содержания спортивных сборных команд города Фрязино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74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ий Порядок регулирует отношения, связанные с форми-рованием и материально-техническим обеспечением спортивных сборных команд города Фрязи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74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борные команды города по различным видам спорта (далее – </w:t>
        <w:br/>
        <w:t>сборные) – коллективы спортсменов, относящихся к различным возрастным группам, тренеры, специалисты в области физической культуры и спорта, сформированные для подготовки спортсменов к официальным районным, областным, всероссийским и международным спортивным соревнованиям и участия в них от имени города Фряз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ФОРМИРОВАНИЯ СПОРТИВНЫХ СБОРНЫХ КОМАНД ГОРОДА ФРЯЗИНО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845"/>
        <w:jc w:val="both"/>
        <w:rPr/>
      </w:pPr>
      <w:r>
        <w:rPr>
          <w:sz w:val="28"/>
          <w:szCs w:val="28"/>
        </w:rPr>
        <w:t xml:space="preserve">2.1. Основной целью при формировании сборных команд города по видам спорта является создание конкурентноспособных команд по различным видам спорта для участия на официальных районных, областных, всероссийских и международных спортивных соревнованиях и делегирование лучших представителей из числа спортсменов города Фрязино в спортивные сборные команды Московской области, ЦФО и Российской Федерации по различным видам </w:t>
        <w:br/>
        <w:t xml:space="preserve">спорта.  </w:t>
      </w:r>
    </w:p>
    <w:p>
      <w:pPr>
        <w:pStyle w:val="Normal"/>
        <w:shd w:fill="FFFFFF" w:val="clear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и формировании сборной команды города по виду спорт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опаганда принципов здорового образа жизни и повышение престижа спорта в го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8"/>
          <w:szCs w:val="28"/>
        </w:rPr>
        <w:t>участие в развитии физической культуры, спорта и принципов олимпийского движения в горо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дготовка и успешное выступление на различных спортивных </w:t>
        <w:br/>
        <w:t>соревнова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мастерства ведущих спортсменов го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вовлечение детей, подростков, взрослого населения в систематические занятия физической </w:t>
      </w:r>
      <w:r>
        <w:rPr>
          <w:sz w:val="28"/>
          <w:szCs w:val="28"/>
        </w:rPr>
        <w:t>культурой и спор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завоевание передовых спортивных позиций на районном, областном, всероссийском и мировом уровня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3. ФОРМИРОВАНИЕ СПОРТИВНЫХ СБОРНЫХ КОМАН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Спортивные сборные команды города Фрязино формируются из числа спортсменов, постоянно или временно (наличие регистрации) проживающих на территории города Фрязино, воспитанников детско-юношеских спортивных школ города Фрязино по следующим категориям: дети, девушки и юноши младшей, средней и старшей возрастной категории; юниоры, молодежь и взрослы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3.2. Предложения по включению в составы сборных команд города Фрязино готовятся спортивными школами, спортивными федерациями, учреждениями физической культуры и спорта города Фрязино по различным видам спорта по результатам проведения отборочных соревнований (Первенство и Чемпионат города Фрязино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6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  <w:t xml:space="preserve">По итогам проведения отборочных соревнований из числа победителей и призеров данных соревнований формируется основной состав сборных команд, а также резервный, из числа которого в случае необходимости может осуществляться замена членов основного состава сборных команд. Для формирования сборных команд также принимаются во внимание спортивные результаты спортсменов, показанные ими в период, предшествующий периоду формирования сборных команд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6"/>
        <w:jc w:val="both"/>
        <w:rPr>
          <w:sz w:val="22"/>
          <w:szCs w:val="22"/>
        </w:rPr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  <w:t>Сборные команды города формируются по видам</w:t>
        <w:br/>
        <w:t>спорта, включенным во Всероссийский реестр видов спорт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5. Численный состав соответствующей сборной команды определяется в соответствии с положением (регламентом) спортивных соревнова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ставы сборных команд города Фрязино по видам спорта ежегодно формируются и утверждаются приказами </w:t>
      </w:r>
      <w:r>
        <w:rPr>
          <w:spacing w:val="-1"/>
          <w:sz w:val="28"/>
          <w:szCs w:val="28"/>
        </w:rPr>
        <w:t xml:space="preserve">начальника Управления образования администрации города Фрязино и начальника Управления культуры, </w:t>
      </w:r>
      <w:r>
        <w:rPr>
          <w:sz w:val="28"/>
          <w:szCs w:val="28"/>
        </w:rPr>
        <w:t xml:space="preserve">физической культуры и спорта администрации города Фрязино по представлению руководителя спортивной школы, спортивной федерации, учреждения физической культуры и спорта города Фрязино, отдела по физкультуре и спорту Управления культуры, физической культуры и спорта администрации города Фрязино по согласованию с профильным заместителем Руководителя администрации по направлению деятельности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6"/>
        <w:jc w:val="both"/>
        <w:rPr/>
      </w:pPr>
      <w:r>
        <w:rPr>
          <w:sz w:val="28"/>
          <w:szCs w:val="28"/>
        </w:rPr>
        <w:t>3.7. В случае снижения спортивных результатов членами сборных команд, завершения ими спортивной карьеры, руководители спортивных школ, спортивных федераций, учреждений физической культуры и спорта города Фрязино, отдела по физкультуре и спорту Управления культуры, физической культуры и спорта администрации города Фрязино могут вносить предложения по изменению списочного состава сборных команд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6"/>
        <w:jc w:val="both"/>
        <w:rPr>
          <w:sz w:val="22"/>
          <w:szCs w:val="22"/>
        </w:rPr>
      </w:pPr>
      <w:r>
        <w:rPr>
          <w:sz w:val="28"/>
          <w:szCs w:val="28"/>
        </w:rPr>
        <w:t>3.8. Кандидаты и члены спортивных сборных команд города Фрязино должны иметь подготовку по данному виду спорта, спортивный разряд или спортивное звание по данному виду спорта, проходить плановый и текущий медицинский осмотр, не иметь медицинские противопоказания для участия в спортивных мероприятиях по данному виду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6"/>
        <w:jc w:val="both"/>
        <w:rPr/>
      </w:pPr>
      <w:r>
        <w:rPr>
          <w:sz w:val="28"/>
          <w:szCs w:val="28"/>
        </w:rPr>
        <w:t>3.9. Руководство сборной команды города по виду спорта на правах единоначалия осуществляет тренер сборной команды по соответствующему виду спорта, назначаемый руководством спортивных школ, учреждений физической культуры и спорта города Фрязино по согласованию с начальником отдела по физкультуре и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6"/>
        <w:jc w:val="both"/>
        <w:rPr/>
      </w:pPr>
      <w:r>
        <w:rPr>
          <w:sz w:val="28"/>
          <w:szCs w:val="28"/>
        </w:rPr>
        <w:t xml:space="preserve">3.10. Тренер сборной команды несёт ответственность за уровень </w:t>
      </w:r>
      <w:r>
        <w:rPr>
          <w:spacing w:val="-2"/>
          <w:sz w:val="28"/>
          <w:szCs w:val="28"/>
        </w:rPr>
        <w:t>подготовки и результаты выступления на официальных районных, областных, все</w:t>
      </w:r>
      <w:r>
        <w:rPr>
          <w:sz w:val="28"/>
          <w:szCs w:val="28"/>
        </w:rPr>
        <w:t>российских и международных соревнованиях спортсменов спортивной сборной команды, реализацию планов подготовки, воспитательную работу и психологический климат в спортивной сборной кома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ЕСПЕЧЕНИЕ СОДЕРЖАНИЯ СПОРТИВ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СБОРНЫХ КОМАНД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4.1. Под обеспечением содержания спортивных сборных команд города понимается обеспечение их условиями, необходимыми для организации и проведения тренировочного процесса. Обеспечение содержания сборных команд включает организацию и проведение тренировочных мероприятий в учреждениях, на базе которых сформированы сборные команды, обеспечение спортивным оборудованием, квалифицированным персоналом. Зарплата тренера, предоставление времени на спортсооружениях для тренировочного процесса включается в муниципальное задание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1"/>
        <w:jc w:val="both"/>
        <w:rPr/>
      </w:pPr>
      <w:r>
        <w:rPr>
          <w:sz w:val="28"/>
          <w:szCs w:val="28"/>
        </w:rPr>
        <w:t>4.2. Материально-техническое обеспечение содержания сборных команд осуществляется за счёт средств, предусмотренных на эти цели в бюджете города Фряз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pacing w:val="-3"/>
          <w:sz w:val="28"/>
          <w:szCs w:val="28"/>
        </w:rPr>
        <w:t xml:space="preserve">Финансирование расходов на обеспечение </w:t>
      </w: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сборны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команд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пределах ассигнований, предусмотренных подведомственным учреждениям </w:t>
      </w:r>
      <w:r>
        <w:rPr>
          <w:spacing w:val="-1"/>
          <w:sz w:val="28"/>
          <w:szCs w:val="28"/>
        </w:rPr>
        <w:t xml:space="preserve">Управления образования администрации города Фрязино и </w:t>
      </w:r>
      <w:r>
        <w:rPr>
          <w:sz w:val="28"/>
          <w:szCs w:val="28"/>
        </w:rPr>
        <w:t>Управления культуры, физической культуры и спорта администрации города Фрязино в бюджете города в текущем финансовом году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физкультуре и спорту                               С.Н. Бод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–"/>
      <w:lvlJc w:val="left"/>
      <w:pPr>
        <w:ind w:left="362" w:firstLine="5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3:00Z</dcterms:created>
  <dc:creator>USER</dc:creator>
  <dc:description/>
  <dc:language>en-US</dc:language>
  <cp:lastModifiedBy>Ломова</cp:lastModifiedBy>
  <cp:lastPrinted>2012-06-14T08:54:00Z</cp:lastPrinted>
  <dcterms:modified xsi:type="dcterms:W3CDTF">2012-06-26T05:30:00Z</dcterms:modified>
  <cp:revision>11</cp:revision>
  <dc:subject/>
  <dc:title>ГОСУДАРСТВЕННЫЙ КОМИТЕТ РОССИЙСКОЙ ФЕДЕРАЦИИ</dc:title>
</cp:coreProperties>
</file>