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ЛАВА ГОРОДА ФРЯЗИНО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spacing w:lineRule="exact" w:line="310"/>
        <w:ind w:right="-1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06.07.2016 № 442</w:t>
      </w:r>
    </w:p>
    <w:p>
      <w:pPr>
        <w:pStyle w:val="Normal"/>
        <w:ind w:right="3968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 на территории городского округа Фрязино Москов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2.02.1998 № 28-ФЗ</w:t>
        <w:br/>
        <w:t xml:space="preserve">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Московской области от 22.11.2012 № 1481/42 «О создании и  содержании запасов материально-технических, продовольственных, медицинских и иных средств в целях гражданской обороны», приказом МЧС России от 01.10.2014 № 543 «Об утверждении положения об организации обеспечения населения средствами индивидуальной защиты»,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утвержденными Минэкономразвития России 27.04.2012, МЧС России 23.03.2013 № 43-2047-14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агается).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ую номенклатуру и объемы запасов материально-технических, продовольственных, медицинских и иных средств городского округа Фрязино Московской области, создаваемых в целях гражданской обороны (прилагается).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расположенных на территории городского округа Фрязино Московской области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righ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от 28.02.2013 № 95 «О создании и содержании запасов материально-технических, продовольственных, медицинских и иных средств в целях гражданской обороны».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993" w:leader="none"/>
        </w:tabs>
        <w:ind w:left="0" w:firstLine="709"/>
        <w:jc w:val="both"/>
        <w:rPr>
          <w:sz w:val="28"/>
          <w:szCs w:val="28"/>
        </w:rPr>
      </w:pPr>
      <w:bookmarkStart w:id="0" w:name="sub_6"/>
      <w:bookmarkEnd w:id="0"/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righ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"/>
      <w:bookmarkEnd w:id="1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>И.М. Сергее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от _06.07.2016__ № _442_</w:t>
      </w:r>
    </w:p>
    <w:p>
      <w:pPr>
        <w:pStyle w:val="Normal"/>
        <w:keepNext w:val="true"/>
        <w:keepLines/>
        <w:widowControl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left="5670" w:hanging="0"/>
        <w:jc w:val="both"/>
        <w:rPr/>
      </w:pPr>
      <w:r>
        <w:rPr/>
      </w:r>
    </w:p>
    <w:p>
      <w:pPr>
        <w:pStyle w:val="Normal"/>
        <w:keepNext w:val="true"/>
        <w:keepLines/>
        <w:widowControl/>
        <w:ind w:left="5670" w:hanging="0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12.02.1998 № 28-ФЗ «О гражданской обороне», Постановлениями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sz w:val="28"/>
          <w:szCs w:val="28"/>
        </w:rPr>
        <w:t xml:space="preserve">3. Запасы предназначены для первоочередного обеспечения населения в военное время, а также для оснащения </w:t>
      </w:r>
      <w:r>
        <w:rPr>
          <w:rFonts w:eastAsia="Calibri"/>
          <w:sz w:val="28"/>
          <w:szCs w:val="28"/>
        </w:rPr>
        <w:t>нештатных формирований по обеспечению выполнения мероприятий по гражданской обороне</w:t>
      </w:r>
      <w:r>
        <w:rPr>
          <w:sz w:val="28"/>
          <w:szCs w:val="28"/>
        </w:rPr>
        <w:t xml:space="preserve"> (далее - НФГО) и спасательных служб при проведении аварийно-спасательных и других неотложных работ (далее — АСДНР) в </w:t>
      </w:r>
      <w:r>
        <w:rPr>
          <w:rFonts w:eastAsia="Calibri"/>
          <w:sz w:val="28"/>
          <w:szCs w:val="28"/>
        </w:rPr>
        <w:t>случае возникновения опасности при военных конфликтах или вследствие этих конфликтов, а также при возникновении чрезвычайных ситуаций природного и техногенного характера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Система Запасов в целях гражданской обороны на территории городского округа включает в себ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администрации города Фрязино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предприятий, учреждений и организаций города Фрязино (объектовые запасы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 Номенклатура и объемы Запасов администрации города Фрязино утверждаютс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городского округ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 и с учетом номенклатуры и объемов резерва материальных ресурсов для ликвидации чрезвычайных ситуаций природного и техногенного характера на территории городского округа Фрязино Московской области, утвержденных постановлением Главы города от </w:t>
      </w:r>
      <w:r>
        <w:rPr>
          <w:sz w:val="28"/>
          <w:szCs w:val="28"/>
          <w:shd w:fill="FFFFFF" w:val="clear"/>
        </w:rPr>
        <w:t>17.04.2009 № 199 «О создании резервов материальных ресурсов для ликвидации чрезвычайных ситуаций природного и техногенного характера на территории городского округа Фрязино Моск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Номенклатура и объемы Запасов определяются создающими их организациями с учетом методических рекомендаций, разрабатываемых МЧС России совместно с Министерством экономического развития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Функции по созданию, размещению, хранению и восполнению Запаса администрации города Фрязино возлаг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медицинскому обеспечению – на медицинскую спасательную службу гражданской обороны города Фрязи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 материально-техническому снабжению, продовольствию, вещевому имуществу и предметам первой необходимости – на спасательную службу материально-технического обеспечения, торговли и питания гражданской обороны города Фрязино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9.</w:t>
      </w:r>
      <w:bookmarkStart w:id="2" w:name="sub_10091"/>
      <w:r>
        <w:rPr>
          <w:sz w:val="28"/>
          <w:szCs w:val="28"/>
          <w:shd w:fill="FFFFFF" w:val="clear"/>
        </w:rPr>
        <w:t> Спасательная служба материально-технического обеспечения, торговли и питания гражданской обороны города Фрязино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разрабатывает предложения по номенклатуре и объемам материальных ресурсов в Запасе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очередной год бюджетные заявки для закупки материальных ресурсов в Запас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существляет предварительный отбор поставщиков материальных ресурсов в Запас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Орган, специально уполномоченный на решение задач в области защиты населения и территории от чрезвычайных ситуаций и гражданской обороны администрации города Фрязино (далее — отдел гражданской обороны и защиты населения МКУ «ЕДДС г. Фрязино»)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едложения в бюджетные заявки на очередной год для закупки материальных ресурсов в Запас;</w:t>
        <w:tab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учет и отчетность по операциям с материальными ресурсами Запаса;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материальных ресурсов Запаса в место проведения АСДНР силами автотранспортной и коммунально-технической спасательной службы гражданской обороны администрации города Фрязино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поддержанием Запаса в постоянной готовности к использованию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бщее руководство по созданию, хранению, использованию Запаса администрации города Фрязино возлагается на отдел гражданской обороны и защиты населения МКУ «ЕДДС г. Фрязин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место приобретения и хранения отдельных видов материальных ресурсов в Запас администрации города Фрязино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05.04.2013 № 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заключенных договорах, предусмотренных пунктом 12 настоящего Порядка, устанавливается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затрат организациям, осуществляющим на договорной основе ответственное хранение Запаса, производится за счет средств </w:t>
      </w:r>
      <w:r>
        <w:rPr>
          <w:sz w:val="28"/>
          <w:szCs w:val="28"/>
          <w:shd w:fill="FFFFFF" w:val="clear"/>
        </w:rPr>
        <w:t>бюджета города Фрязи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 накопленных Запасах представляется</w:t>
      </w:r>
      <w:bookmarkStart w:id="3" w:name="sub_10131"/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- в администрацию города Фрязино (через отдел гражданской обороны и защиты населения МКУ «ЕДДС г. Фрязино») до 15 января ежегодно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Фрязино – в ГУ МЧС России по Московской области до 20 январ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132"/>
      <w:bookmarkEnd w:id="3"/>
      <w:bookmarkEnd w:id="4"/>
      <w:r>
        <w:rPr>
          <w:sz w:val="28"/>
          <w:szCs w:val="28"/>
        </w:rPr>
        <w:t>15. Расходование материальных ресурсов из Запаса осуществляется по решению руководителя гражданской обороны – Главы города Фрязино или лица, его замещающего, на основании представления отдела гражданской обороны и защиты населения МКУ «ЕДДС г. Фрязино» и оформляется письменным распо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пасы городского округ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города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ЕДДС г. Фрязино»</w:t>
        <w:tab/>
        <w:tab/>
        <w:tab/>
        <w:tab/>
        <w:t xml:space="preserve">           В.С. Осипов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06.07.2016__ № _442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номенклатура и объемы</w:t>
        <w:br/>
        <w:t>запасов материально-технических, продовольственных, медицинских и иных средств городского округа Фрязино Московской области, создаваемых в целях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6" w:type="dxa"/>
        <w:jc w:val="left"/>
        <w:tblInd w:w="-1" w:type="dxa"/>
        <w:tblLayout w:type="fixed"/>
        <w:tblCellMar>
          <w:top w:w="102" w:type="dxa"/>
          <w:left w:w="17" w:type="dxa"/>
          <w:bottom w:w="102" w:type="dxa"/>
          <w:right w:w="62" w:type="dxa"/>
        </w:tblCellMar>
      </w:tblPr>
      <w:tblGrid>
        <w:gridCol w:w="691"/>
        <w:gridCol w:w="6117"/>
        <w:gridCol w:w="1408"/>
        <w:gridCol w:w="1480"/>
      </w:tblGrid>
      <w:tr>
        <w:trPr>
          <w:tblHeader w:val="true"/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96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дицинское имущество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лки мягкие бескаркасные огнестойкие (огнезащитные)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сумка с укладкой для оказания первой помощи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еревязочных средств противоожоговый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радиационной, химической разведки и контроля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метр-радиометр, и излучения (носимый) с диапазоном измерений мощности амбиентного эквивалента доз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540" cy="17208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лучения от 0,10 мкЗв/ч до 10 Зв/ч и плотности потока 2 -излучения от 0,01 до 1500 и -излучения от 0,1 до 1500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207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орологический комплект с электронным термометром (термоанемометром)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носимых знаков ограждения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-лаборатория для определения индикаторными средствами загрязненности воздуха, воды, почвы и продуктов питания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ства специальной обработк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санитарной обработки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женерное имущество и аварийно-спасательный инструмент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ь карманный электрический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ые очки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ая пила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для резки проволоки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ная установка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бензиновая водопроводно-канализационная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редства связи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танция КВ стационарная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танция УКВ автомобильная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танция УКВ носимая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кабель полевой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 полевой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егафон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ещевое имущество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пластмассовый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шлемник шерстяной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ы брезентовые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ги или ботинки с высокими берцами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одежда (зимняя, летняя)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ьная одежда (жилет со светоотражающими нашивками)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ь налобный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к 60 л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втомобильная и специальная техник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пассажирский</w:t>
            </w:r>
          </w:p>
        </w:tc>
        <w:tc>
          <w:tcPr>
            <w:tcW w:w="1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1. Санитарные сумки с укладкой для оказания первой помощи пополняются медицинскими средствами по мере их использования или при истечении сроков их годности;</w:t>
      </w:r>
    </w:p>
    <w:p>
      <w:pPr>
        <w:pStyle w:val="ConsPlusNormal1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и питания приобретаются на приборы по истечении их срока годности или при их использова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ЕДДС г. Фрязино»</w:t>
        <w:tab/>
        <w:tab/>
        <w:tab/>
        <w:tab/>
        <w:t xml:space="preserve">         В.С. Ос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993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DejaVu Sans" w:cs="Times New Roman"/>
      <w:color w:val="000000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eastAsia="DejaVu Sans" w:cs="Tahoma"/>
      <w:color w:val="000000"/>
      <w:sz w:val="16"/>
      <w:szCs w:val="16"/>
      <w:u w:val="non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eastAsia="DejaVu San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тиль Верхний колонтитул + По центру"/>
    <w:basedOn w:val="Header"/>
    <w:qFormat/>
    <w:pPr>
      <w:widowControl/>
      <w:suppressAutoHyphens w:val="false"/>
      <w:jc w:val="center"/>
    </w:pPr>
    <w:rPr>
      <w:rFonts w:eastAsia="Times New Roman"/>
      <w:color w:val="00000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Calibri" w:cs="Tahoma"/>
      <w:color w:val="00000A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8:00Z</dcterms:created>
  <dc:creator>Рудольф</dc:creator>
  <dc:description/>
  <cp:keywords/>
  <dc:language>en-US</dc:language>
  <cp:lastModifiedBy>Ломова</cp:lastModifiedBy>
  <cp:lastPrinted>2016-07-05T10:55:00Z</cp:lastPrinted>
  <dcterms:modified xsi:type="dcterms:W3CDTF">2016-07-08T12:43:00Z</dcterms:modified>
  <cp:revision>4</cp:revision>
  <dc:subject/>
  <dc:title/>
</cp:coreProperties>
</file>