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>от 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08.2015 № 44</w:t>
      </w: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Normal"/>
        <w:ind w:right="481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вида разрешенного использования земельных участков с кадастровыми номерами 50:44:0030201:113,50:44:0030201:38, 50:44:0000000:6456</w:t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асти 13 статьи 34 Федерального закона от 23.06.2014                №171-ФЗ «О внесении изменений в Земельный кодекс Российской Федерации и отдельные законодательные акты Российской Федерации», части 2 статьи 2 Закона Московской области от 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статьи 2 Закона Московской области от 07.06.1996 № 23/96-ОЗ «О регулировании земельных отношений в Московской области»,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(далее - классификатор), Устава городского округа Фрязино Московской области, обращения Агекяна Г.В. (вх. адм. от 03.02.2015 № 131ОГ-26), согласования Министерства имущественных отношений Московской области проекта решения об установлении вида разрешенного использования земельных участков  (протокол МВК от 23.07.2015 № 28)     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вид разрешенного использ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с кадастровым номером 50:44:0030201:113, расположенного по адресу: г. Фрязино, ул. Озерная, площадью 1119 кв. м с «для размещения производственных и административных зданий, строений, сооружений промышленности» на «производственная деятельность», в соответствии с классификатором видов разрешенного использования земе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емельного участка  с кадастровым номером 50:44:0030201:38, расположенного по адресу: г. Фрязино, ул. Озерная, д. 6, стр. 14,  площадью 1337 кв. м,  с «для застройки промышленными объектами»  на «производственная деятельность», в соответствии с классификатором видов разрешенного использования земе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емельного участка  с кадастровым номером 50:44:0000000:6456, расположенного по адресу: г. Фрязино, ул. Озерная, площадью 3786 кв. м, с «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» на «производственная деятельность», в соответствии с классификатором видов разрешенного использования земель.</w:t>
      </w:r>
    </w:p>
    <w:p>
      <w:pPr>
        <w:pStyle w:val="3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гекяну Г.В. обратиться в филиал ФГБУ «Федеральная кадастровая палата Федеральной службы государственной регистрации, кадастра и картографии» по Московской области для внесения изменений в сведения государственного кадастра недвижимост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Руководителя администрации Немова Д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9"/>
          <w:tab w:val="left" w:pos="7655" w:leader="none"/>
        </w:tabs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</w:t>
      </w:r>
    </w:p>
    <w:p>
      <w:pPr>
        <w:pStyle w:val="Heading1"/>
        <w:tabs>
          <w:tab w:val="clear" w:pos="709"/>
          <w:tab w:val="left" w:pos="7655" w:leader="none"/>
        </w:tabs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                          </w:t>
        <w:tab/>
        <w:t xml:space="preserve">И.М. Сергее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8:00Z</dcterms:created>
  <dc:creator>ю</dc:creator>
  <dc:description/>
  <cp:keywords/>
  <dc:language>en-US</dc:language>
  <cp:lastModifiedBy>Ломова</cp:lastModifiedBy>
  <cp:lastPrinted>2015-08-05T14:28:00Z</cp:lastPrinted>
  <dcterms:modified xsi:type="dcterms:W3CDTF">2015-08-10T08:11:00Z</dcterms:modified>
  <cp:revision>3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