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1.07.2013 № 43 пг</w:t>
      </w:r>
    </w:p>
    <w:p>
      <w:pPr>
        <w:pStyle w:val="Normal"/>
        <w:tabs>
          <w:tab w:val="clear" w:pos="708"/>
          <w:tab w:val="left" w:pos="9638" w:leader="none"/>
        </w:tabs>
        <w:ind w:right="47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  <w:tab w:val="left" w:pos="9638" w:leader="none"/>
        </w:tabs>
        <w:ind w:right="47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обращения Коноваловой Г.В. (вх. адм. от 05.06.2013 № К-355) об изменении вида разрешённого использования земельного участка с кадастровым номером 50:44:030301:0075 и в соответствии со ст.17 Устава городского округа Фрязино Московской област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ровести публичные слушания 22 июля 2013 года в 17.30 в Малом зале МУЧ «ДК «Исток» г. Фрязино» по адресу: г. Фрязино, ул. Комсомольская, д.17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х слушаниях рассмотреть вопрос об изменении вида разрешённого использования: «для производственной и административно-торговой застройки» земельного участка с кадастровым номером 50:44:030301:0075, площадью 9100,0 кв. м на вид разрешённого использования: «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изводственного снабжения, сбыта и заготовок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публичных слушаний (далее –</w:t>
        <w:br/>
        <w:t>комиссия) в составе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sz w:val="28"/>
          <w:szCs w:val="28"/>
        </w:rPr>
        <w:t xml:space="preserve">Зыков А.А. </w:t>
        <w:tab/>
        <w:t>заместитель Руководителя администрации г. Фрязино, председатель комиссии (по согласованию);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sz w:val="28"/>
          <w:szCs w:val="28"/>
        </w:rPr>
        <w:t>Киушева И.Ю.</w:t>
        <w:tab/>
        <w:t>начальник управления архитектуры и градостроительства администрации г. Фрязино, 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sz w:val="28"/>
          <w:szCs w:val="28"/>
        </w:rPr>
        <w:t xml:space="preserve">Кудлай Г.Г. </w:t>
        <w:tab/>
        <w:t>главный специалист управления архитектуры и градостроительства администрации г. Фрязино, секретарь комиссии (по согласованию);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sz w:val="28"/>
          <w:szCs w:val="28"/>
        </w:rPr>
        <w:t xml:space="preserve">Сотникова Л.Н. </w:t>
        <w:tab/>
        <w:t>заместитель председателя Совета депутатов города Фрязино;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sz w:val="28"/>
          <w:szCs w:val="28"/>
        </w:rPr>
        <w:t xml:space="preserve">Неупокоев А.А. </w:t>
        <w:tab/>
        <w:t xml:space="preserve">начальник отдела аренды и земельных отношений </w:t>
        <w:br/>
        <w:t>Комитета по управлению имуществом и жилищным вопросам администрации г. Фрязино (по согласованию);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2835" w:hanging="2835"/>
        <w:jc w:val="both"/>
        <w:rPr/>
      </w:pPr>
      <w:r>
        <w:rPr>
          <w:sz w:val="28"/>
          <w:szCs w:val="28"/>
        </w:rPr>
        <w:t xml:space="preserve">Матвейчук Д.Г. </w:t>
        <w:tab/>
        <w:t>начальник отдела ведения судебных дел правового управления администрации г. Фрязино (по согласова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по адресу: г. Фрязино, ул. Ленина, д.4а, комната №6, управление архитектуры и градостроительства администрации г. 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до 15.07.2013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Сектору пресс-службы отдела по делам молодё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Коновалову Г.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</w:t>
        <w:br/>
        <w:t>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6:00Z</dcterms:created>
  <dc:creator>Наталья</dc:creator>
  <dc:description/>
  <cp:keywords/>
  <dc:language>en-US</dc:language>
  <cp:lastModifiedBy>Ломова</cp:lastModifiedBy>
  <cp:lastPrinted>2013-06-27T15:06:00Z</cp:lastPrinted>
  <dcterms:modified xsi:type="dcterms:W3CDTF">2013-07-02T07:11:00Z</dcterms:modified>
  <cp:revision>4</cp:revision>
  <dc:subject/>
  <dc:title>Об утверждении акта о выборе земельного участка и</dc:title>
</cp:coreProperties>
</file>