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sz w:val="24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en-US"/>
        </w:rPr>
        <w:t>436</w:t>
      </w:r>
    </w:p>
    <w:p>
      <w:pPr>
        <w:pStyle w:val="Normal"/>
        <w:suppressAutoHyphens w:val="true"/>
        <w:autoSpaceDE w:val="true"/>
        <w:ind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" w:firstLine="741"/>
        <w:jc w:val="both"/>
        <w:rPr/>
      </w:pPr>
      <w:r>
        <w:rPr>
          <w:b w:val="false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b w:val="false"/>
          <w:bCs w:val="false"/>
        </w:rPr>
        <w:t xml:space="preserve"> решением Совета депутатов города от 04.12.2014 № 315 «О бюджете города Фрязино на 2015 год и плановый период 2016 и 2017 годов», </w:t>
      </w:r>
      <w:r>
        <w:rPr>
          <w:b w:val="false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постановлением администрации города от 01.10.2013 № 586 «О перечне муниципальных программ городского округа Фрязино Московской области с 2014 года» (с изменениями, внесенными постановлениями администрации города от 30.09.2014 № 620, от 28.01.2015 № 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(с изменениями, внесенными постановлениями администрации города от 01.10.2014 № 632, от 26.12.2014 № 857, от 06.03.215 № 120, от 21.05.2015 № 29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ind w:right="-82" w:firstLine="720"/>
        <w:jc w:val="both"/>
        <w:rPr/>
      </w:pPr>
      <w:r>
        <w:rPr>
          <w:b w:val="false"/>
        </w:rPr>
        <w:t>1.1. Разделы 6.1, 6.2, 6.3 изложить в редакции согласно приложению № 1 к настоящему постановлению.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  <w:t>1.2. Разделы 9.1, 9.2, 9.3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 заместителя Руководителя администрации Широкова А.В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И.М. Сергеев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3.08.2015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ab/>
        <w:t>436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.1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Профилактика преступлений и иных правонарушений,</w:t>
      </w:r>
      <w:r>
        <w:rPr/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82"/>
        <w:gridCol w:w="189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, терроризма и экстремизма на территории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sz w:val="22"/>
                <w:szCs w:val="22"/>
              </w:rPr>
      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, создание условий для обеспечения антитеррористической защищенности населения и инфраструктуры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firstLine="8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 среди молодежи подростков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филактика преступлений и иных право-нарушений, терроризма и экстремизма на территории города Фрязи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421</w:t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153</w:t>
            </w:r>
          </w:p>
        </w:tc>
      </w:tr>
      <w:tr>
        <w:trPr>
          <w:trHeight w:val="2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едопущение преступлений, связанных с незаконным оборотом наркотиков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ротестированных в общеобразовательных учебных заведениях города не менее 9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 проведения массовых мероприятий стационарными металлодетекторами на 75%.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аспорт</w:t>
      </w:r>
    </w:p>
    <w:p>
      <w:pPr>
        <w:pStyle w:val="ConsPlusCell"/>
        <w:ind w:firstLine="720"/>
        <w:jc w:val="center"/>
        <w:rPr>
          <w:b/>
          <w:b/>
        </w:rPr>
      </w:pPr>
      <w:r>
        <w:rPr>
          <w:b/>
        </w:rPr>
        <w:t>подпрограммы «</w:t>
      </w:r>
      <w:r>
        <w:rPr>
          <w:b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6"/>
        <w:gridCol w:w="2003"/>
        <w:gridCol w:w="2630"/>
        <w:gridCol w:w="2114"/>
        <w:gridCol w:w="1184"/>
        <w:gridCol w:w="1170"/>
        <w:gridCol w:w="1171"/>
        <w:gridCol w:w="1170"/>
        <w:gridCol w:w="1170"/>
        <w:gridCol w:w="11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ind w:left="-63" w:right="-61" w:hanging="0"/>
              <w:jc w:val="center"/>
              <w:rPr/>
            </w:pPr>
            <w:r>
              <w:rPr>
                <w:sz w:val="22"/>
                <w:szCs w:val="22"/>
              </w:rPr>
              <w:t>по годам реализаци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ы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-ствий чрезвычай-ных ситуаций при-родного и техно-генного характера, обеспечение пер-вичных мер пожар-ной безопасности и безопасности на водных объектах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</w:t>
            </w:r>
          </w:p>
        </w:tc>
      </w:tr>
      <w:tr>
        <w:trPr>
          <w:trHeight w:val="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исправности на территории города 95% пожарных гидран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Обеспечение мероприятий гражданской обороны, развитие и совершенствование систем оповещения и информирования населения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630"/>
        <w:gridCol w:w="2114"/>
        <w:gridCol w:w="1172"/>
        <w:gridCol w:w="1173"/>
        <w:gridCol w:w="1173"/>
        <w:gridCol w:w="1172"/>
        <w:gridCol w:w="1173"/>
        <w:gridCol w:w="1173"/>
        <w:gridCol w:w="2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7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7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3.08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436</w:t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офилактика преступлений и иных правонарушений,</w:t>
      </w:r>
      <w:r>
        <w:rPr/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402"/>
        <w:gridCol w:w="1618"/>
        <w:gridCol w:w="1256"/>
        <w:gridCol w:w="900"/>
        <w:gridCol w:w="1372"/>
        <w:gridCol w:w="13"/>
        <w:gridCol w:w="803"/>
        <w:gridCol w:w="9"/>
        <w:gridCol w:w="728"/>
        <w:gridCol w:w="734"/>
        <w:gridCol w:w="734"/>
        <w:gridCol w:w="750"/>
        <w:gridCol w:w="737"/>
        <w:gridCol w:w="19"/>
        <w:gridCol w:w="2369"/>
        <w:gridCol w:w="8"/>
        <w:gridCol w:w="929"/>
      </w:tblGrid>
      <w:tr>
        <w:trPr>
          <w:trHeight w:val="10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8" w:right="-80" w:hanging="0"/>
              <w:jc w:val="center"/>
              <w:rPr/>
            </w:pPr>
            <w:r>
              <w:rPr>
                <w:sz w:val="22"/>
                <w:szCs w:val="22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Par488"/>
            <w:bookmarkEnd w:id="0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держание системы «Безопасный город», её развитие и расширение функцииональных воз-можностей (установка дополнительных видео-камер, модернизация и создание локальных уз-лов, наращивание цен-тра длительного хране-ния и другое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ли-ции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инспекторы движения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-вольного тестирования учащихся общеобра-зовательных учреж-                                                                                           дений г. Фрязино по выявлению потреби-телей наркотических средств, приобретение для этих целей тест - полосок для обнару-жения наркотиков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разме-щение печатной про-дукции (буклетов для детей, родителей, педа-гогов), направленных на профилактику нар-комании и противо-действие незаконному обороту наркотиков, ведение пропаганды здорового образа жиз-ни, занятий физкульту-рой и спортом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 Фряз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-ческое обеспечение деятельности народ-ной дружины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-рористической защи-щенности объектов (развитие системы видеонаблюдения), приобретение обору-дования КТС, его уста-новка и оплата реаги-рования на КТС, техническое обслужи-вание средств тревож-ной сигнализ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Установка и ремонт ограждений в образова-тельных учреждениях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" w:right="-67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ст про-ведения массовых ме-роприятий стацио-нарными металлоде-текторами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5" w:right="-7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</w:t>
      </w:r>
      <w:r>
        <w:rPr>
          <w:b/>
          <w:sz w:val="28"/>
          <w:szCs w:val="28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  <w:sz w:val="28"/>
          <w:szCs w:val="28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421"/>
        <w:gridCol w:w="1679"/>
        <w:gridCol w:w="1248"/>
        <w:gridCol w:w="839"/>
        <w:gridCol w:w="1372"/>
        <w:gridCol w:w="861"/>
        <w:gridCol w:w="743"/>
        <w:gridCol w:w="743"/>
        <w:gridCol w:w="743"/>
        <w:gridCol w:w="743"/>
        <w:gridCol w:w="744"/>
        <w:gridCol w:w="2404"/>
        <w:gridCol w:w="836"/>
      </w:tblGrid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1"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416"/>
        <w:gridCol w:w="1677"/>
        <w:gridCol w:w="1248"/>
        <w:gridCol w:w="830"/>
        <w:gridCol w:w="1400"/>
        <w:gridCol w:w="849"/>
        <w:gridCol w:w="728"/>
        <w:gridCol w:w="16"/>
        <w:gridCol w:w="745"/>
        <w:gridCol w:w="9"/>
        <w:gridCol w:w="714"/>
        <w:gridCol w:w="22"/>
        <w:gridCol w:w="745"/>
        <w:gridCol w:w="747"/>
        <w:gridCol w:w="2397"/>
        <w:gridCol w:w="83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-жание средств обеспе-чения пожарной безо-пасности (огнетушите-ли и их перезарядка, подставки под огнету-шители, пожарные извещатели и датчики, рукава пожарные, шка-фы пожарные, щиты пожарные и комплек-тующие к ним, ящики для песка, гидранты пожарные, двери ме-таллические и решет-чатые, распашные решетки, техническое обслуживание средств пожарной сигнали-зации, проверка внеш-них лестниц, огнеза-щитная обработка, пе-рекатка рукавов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93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7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наков пожарной эвакуации, баннеров, плакатов, планов эвакуации, стендов и литературы по пожарной безопас-ности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1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-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-ятий по ликвидации последствий чрезвы-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Создание резервов ма-териальных средств для ликвидации послед-ствий чрезвы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зработка планов дей-ствий по предупрежде-нию и ликвидации чре-звычайных ситуаций, паспортов безопаснос-ти, проведение трени-ров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Школы безопасности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обес-печению безопасности на водных объект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Городское хозя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8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826"/>
        <w:gridCol w:w="741"/>
        <w:gridCol w:w="742"/>
        <w:gridCol w:w="742"/>
        <w:gridCol w:w="742"/>
        <w:gridCol w:w="742"/>
        <w:gridCol w:w="2388"/>
        <w:gridCol w:w="888"/>
        <w:gridCol w:w="322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запасов продовольствия, ме-дицинских средств индивидуальной за-щиты, средств защи-ты органов дыхания и иных средств, используемых в целях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Эксплуатационно-техническое обслу-живание аппаратуры системы оповещения населения, каналов (линий) связи обес-печивающих управ-ление местной систе-мой опо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и обслу-живание объектов гражданской оборо-ны (защитных сору-жени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подгото-вку населения в об-ласти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сона-ла МКУ «ЕДДС города Фрязино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-ние деятельности МКУ «ЕДДС города Фрязино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о-родского сегмента региональной сис-темы оповещения на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Основной текст_"/>
    <w:qFormat/>
    <w:rPr>
      <w:spacing w:val="-1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Чудновцев</dc:creator>
  <dc:description/>
  <cp:keywords/>
  <dc:language>en-US</dc:language>
  <cp:lastModifiedBy>Ломова</cp:lastModifiedBy>
  <cp:lastPrinted>2015-07-31T15:03:00Z</cp:lastPrinted>
  <dcterms:modified xsi:type="dcterms:W3CDTF">2015-08-05T05:53:00Z</dcterms:modified>
  <cp:revision>6</cp:revision>
  <dc:subject/>
  <dc:title>Проект постановления администрации г</dc:title>
</cp:coreProperties>
</file>