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6.2012 №4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оставлении Обществу с ограниченной ответственностью «Городское хозяйство» в аренду земельного участка, расположенного в районе железнодорожной станции </w:t>
      </w:r>
      <w:r>
        <w:rPr>
          <w:sz w:val="28"/>
          <w:szCs w:val="28"/>
        </w:rPr>
        <w:t>«</w:t>
      </w:r>
      <w:r>
        <w:rPr>
          <w:sz w:val="28"/>
        </w:rPr>
        <w:t>Фрязино-пассажирская</w:t>
      </w:r>
      <w:r>
        <w:rPr>
          <w:sz w:val="28"/>
          <w:szCs w:val="28"/>
        </w:rPr>
        <w:t>» и улицы Вокзальная вг. Фряз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администрации города от 03.04.2012 № 215 «Об утверждении схемы размещения на кадастровой карте земельного участка для эксплуатации универсального торгового комплекса для ООО «Городское хозяйство», постановления администрации города от 25.04.2012 № 306 «О внесении изменений в постановление администрации города от 03.04.2012 № 215 «Об утверждении схемы размещения на кадастровой карте земельного участка для эксплуатации универсального торгового комплекса для ООО «Городское хозяйство»,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Предоставить Обществу с ограниченной ответственностью   </w:t>
        <w:br/>
        <w:t>«Городское хозяйство» (далее - ООО «Городское хозяйство»)</w:t>
      </w:r>
      <w:r>
        <w:rPr>
          <w:szCs w:val="28"/>
        </w:rPr>
        <w:t xml:space="preserve"> в аренду </w:t>
      </w:r>
      <w:r>
        <w:rPr/>
        <w:t xml:space="preserve">земельный участок площадью 3200,0 кв. м, государственная собственность на который не разграничена, с кадастровым номером 50:44:0010227:29, категория земель: «земли населенных пунктов», вид разрешенного использования: «для общественно – делового и гражданского строительства» для эксплуатации универсального торгового комплекса сроком на 3 года с 24.05.2012 (даты внесения номера в государственный кадастр недвижимости). </w:t>
      </w:r>
    </w:p>
    <w:p>
      <w:pPr>
        <w:pStyle w:val="TextBody"/>
        <w:ind w:firstLine="708"/>
        <w:jc w:val="both"/>
        <w:rPr/>
      </w:pPr>
      <w:r>
        <w:rPr/>
        <w:t>Местоположение: Московская область, г. Фрязино.</w:t>
      </w:r>
    </w:p>
    <w:p>
      <w:pPr>
        <w:pStyle w:val="TextBody"/>
        <w:ind w:firstLine="708"/>
        <w:jc w:val="both"/>
        <w:rPr/>
      </w:pPr>
      <w:r>
        <w:rPr/>
        <w:t>2.</w:t>
        <w:tab/>
        <w:t xml:space="preserve">Комитету по управлению имуществом и жилищным вопросам администрации г. Фрязино (Левшина С.Н.) заключить с ООО «Городское   </w:t>
        <w:br/>
        <w:t>хозяйство» договор аренды земельного участка, указанного в пункте 1 настоящего постановления.</w:t>
      </w:r>
    </w:p>
    <w:p>
      <w:pPr>
        <w:pStyle w:val="3"/>
        <w:tabs>
          <w:tab w:val="left" w:pos="708" w:leader="none"/>
        </w:tabs>
        <w:jc w:val="both"/>
        <w:rPr/>
      </w:pPr>
      <w:r>
        <w:rPr/>
        <w:tab/>
        <w:t>3.</w:t>
        <w:tab/>
        <w:t>Контроль за выполнением настоящего постановления оставляю за собой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9:00Z</dcterms:created>
  <dc:creator>Татьяна</dc:creator>
  <dc:description/>
  <dc:language>en-US</dc:language>
  <cp:lastModifiedBy>Ломова</cp:lastModifiedBy>
  <cp:lastPrinted>2012-06-08T16:09:00Z</cp:lastPrinted>
  <dcterms:modified xsi:type="dcterms:W3CDTF">2012-06-09T10:54:00Z</dcterms:modified>
  <cp:revision>3</cp:revision>
  <dc:subject/>
  <dc:title>О предоставлении Обществу с ограниченной ответственностью "АРУСА" в аренду земельных участков, расположенных по адресу г</dc:title>
</cp:coreProperties>
</file>