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07.2014 № 434</w:t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т 09.09.2013 № 553 «Об утверждении плана  мероприятий («дорожная карта») «Изменения в отраслях социальной сферы, направленные на повышение эффективности образования городского округа Фрязино Москов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Указов Президента Российской Федерации от 07.05.2012 № 597 «О мероприятиях по реализации государственной социальной политики», от 07.05.2012 № 599 «О мерах по реализации государственной политики в сфере образования и науки», постановления Правительства Московской области от 30.04.2013 № 284/18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 Московской области», постановления Правительства Московской области от 20.05.2014 № 359/18 «О внесении изменений в постановление Правительства Московской области от 30.04.2013 № 284/18 «Об утверждении  плана мероприятий («дорожная карта») «Изменения в отраслях социальной сферы, направленные на повышение эффективности образования и науки Московской области»,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изменения в постановление администрации города от 09.09.2013 № 553 «Об утверждении  плана мероприятий («дорожная карта»)  «Изменения в отраслях социальной сферы, направленные на повышение эффективности образования городского  округа Фрязино Московской области», утвердив план мероприятий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ункт 1 постановления администрации города от 09.09.2013 № 553 «Об утверждении  плана  мероприятий («дорожная карта») «Изменения в отраслях  социальной сферы, направленные на повышение эффективности образования городского  округа  Фрязино Москов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постановлением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от __</w:t>
      </w:r>
      <w:r>
        <w:rPr>
          <w:rFonts w:eastAsia="Calibri" w:cs="Arial" w:ascii="Arial" w:hAnsi="Arial"/>
          <w:u w:val="single"/>
          <w:lang w:eastAsia="en-US"/>
        </w:rPr>
        <w:t>02.07.2014</w:t>
      </w:r>
      <w:r>
        <w:rPr>
          <w:rFonts w:eastAsia="Calibri" w:cs="Arial" w:ascii="Arial" w:hAnsi="Arial"/>
          <w:lang w:eastAsia="en-US"/>
        </w:rPr>
        <w:t>___  № __</w:t>
      </w:r>
      <w:r>
        <w:rPr>
          <w:rFonts w:eastAsia="Calibri" w:cs="Arial" w:ascii="Arial" w:hAnsi="Arial"/>
          <w:u w:val="single"/>
          <w:lang w:eastAsia="en-US"/>
        </w:rPr>
        <w:t>434</w:t>
      </w:r>
      <w:r>
        <w:rPr>
          <w:rFonts w:eastAsia="Calibri" w:cs="Arial" w:ascii="Arial" w:hAnsi="Arial"/>
          <w:lang w:eastAsia="en-US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лан мероприятий («дорожная карта») </w:t>
        <w:br/>
        <w:t xml:space="preserve">«Изменения в отраслях социальной сферы, направленные на повышение эффективности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родского округа Фрязино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lang w:eastAsia="en-US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Основные на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, направленных на ликвидацию очередности на зачисление детей в дошкольные образовательные учреждения, в рамках  долгосрочной целевой программы городского округа Фрязино Московской области «Развитие образования города Фрязино на 2013-2015 годы» включает в себ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дополнительных мест в муниципальных образовательных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сокращение очередности в дошкольные образовательные учреждения в городском округе Фрязино в рамках долгосрочной целевой программы городского округа Фрязино Московской области «Развитие образования в городе Фрязино на 2013-2015 г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условий для привлечения негосударственных учреждений в сферу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организацию внедрения федеральных государственных образовательных стандартов (далее ФГОС) дошкольного обра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 2190-р)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разработку и внедрение механизмов эффективного контракта с педагогическими работниками учреждений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разработку и внедрение механизмов эффективного контракта с руководителями образовательных учреждений дошко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го учреждения дошкольного обра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 Ожидаем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, направленных на ликвидацию очередности на зачисление детей в дошкольные образовательные учреждения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введение оценки деятельности учрежден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 w:cs="Arial" w:ascii="Arial" w:hAnsi="Arial"/>
          <w:lang w:eastAsia="en-US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</w:rPr>
        <w:t xml:space="preserve"> </w:t>
      </w:r>
      <w:r>
        <w:rPr/>
        <w:t>городского округа Фрязи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6"/>
        <w:gridCol w:w="1208"/>
        <w:gridCol w:w="1274"/>
        <w:gridCol w:w="1272"/>
        <w:gridCol w:w="1271"/>
        <w:gridCol w:w="1217"/>
        <w:gridCol w:w="1271"/>
        <w:gridCol w:w="1245"/>
      </w:tblGrid>
      <w:tr>
        <w:trPr>
          <w:tblHeader w:val="true"/>
          <w:trHeight w:val="55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казател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ица измерени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 год</w:t>
            </w:r>
          </w:p>
        </w:tc>
      </w:tr>
      <w:tr>
        <w:trPr>
          <w:trHeight w:val="55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детей в возрасте 1 - 7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5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6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8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9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9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9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959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хват детей программами дошкольного образ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0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7</w:t>
            </w:r>
          </w:p>
        </w:tc>
      </w:tr>
      <w:tr>
        <w:trPr>
          <w:trHeight w:val="45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требность в увеличении числа мест в дошкольных образовательных учреждения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4</w:t>
            </w:r>
          </w:p>
        </w:tc>
      </w:tr>
      <w:tr>
        <w:trPr>
          <w:trHeight w:val="54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струменты сокращения очереди в дошкольные образовательные учреждения (ежегодно) – всег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увеличения числа мест в группах кратковременного пребывания (без снятия с очеред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вновь создаваемых мест в дошкольных образовательных учреждениях – всего: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звития негосударственного дошкольного образ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троительства новых зданий дошкольных образовательных учреждений (включая реконструкцию и строительств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истроек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оздание дополнительных мест в функционирующих дошкольных образовательных учреждения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и ремонт ранее переданных зданий дошкольных образовательных 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работников дошкольных образовательных учреждени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педагогических работник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воспитанников учреждений дошкольного образования в расчете на 1 педагогического работн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03"/>
        <w:gridCol w:w="3968"/>
        <w:gridCol w:w="1844"/>
        <w:gridCol w:w="3997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тветственные</w:t>
            </w:r>
          </w:p>
          <w:p>
            <w:pPr>
              <w:pStyle w:val="Normal"/>
              <w:ind w:right="-2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сполн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оки</w:t>
            </w:r>
          </w:p>
          <w:p>
            <w:pPr>
              <w:pStyle w:val="Normal"/>
              <w:ind w:right="-2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реализ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казатели</w:t>
            </w:r>
          </w:p>
        </w:tc>
      </w:tr>
      <w:tr>
        <w:trPr/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ликвидацию очередности на зачисление детей в дошкольные образовательные организац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несение изменений в  долгосрочную целевую программу  «Развитие образования города Фрязино на 2013-2015 годы»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становление администрации города Фрязино «О внесении изменений в  долгосрочную целевую программу «Развитие образования города Фрязино на 2013-2015 годы» в части развития дошкольного образования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дополнительных мест в муниципальных образовательных учреждениях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города Фрязин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созданных дополнительных мест в </w:t>
            </w:r>
            <w:r>
              <w:rPr>
                <w:rFonts w:cs="Arial" w:ascii="Arial" w:hAnsi="Arial"/>
              </w:rPr>
              <w:t>дошкольных образовательных организациях</w:t>
            </w:r>
            <w:r>
              <w:rPr>
                <w:rFonts w:eastAsia="Calibri" w:cs="Arial" w:ascii="Arial" w:hAnsi="Arial"/>
                <w:lang w:eastAsia="en-US"/>
              </w:rPr>
              <w:t xml:space="preserve"> в городском округе Фрязино, в том числе за счет строительства объектов дошкольного образования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ектирование и строительство объектов дошкольного образования, в том числе за счет субсидий из бюджета Московской обла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вод в эксплуатацию не менее                    3 объектов строительства дошкольных образовательных учрежд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  <w:p>
            <w:pPr>
              <w:pStyle w:val="Normal"/>
              <w:ind w:right="-26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новых мест в дошкольных образовательных учреждениях за счет рационального использования помещений действующих дошкольных  образовательных учрежд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разовательны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вод в эксплуатацию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30 мест  в дошкольных образовательных учрежден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налитическая справка об условиях предоставления услуг дошкольного образования и мониторинге их выпол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бновление нормативной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5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ормативные правовые акты для обеспечения условий для развития разных форм дошко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рганизация сбора информации и анализ предписаний надзорных орг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14-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налитические материалы по итогам сбора информации по предписаниям надзор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города Фрязино, Управление образования администрации города Фряз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14-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воспитанников негосударственных дошкольных образовательных учреждений в общей численности воспитанников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численности респондентов, удовлетворенных качеством дошкольного образования, к общему числу опрошенны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муниципальных нормативных  правовых актов, закрепляющих нормативные затраты на создание условий для реализации образовательного процесса (расходы бюджета города Фрязино,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3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ормативные  правовые акты администрации города Фрязино, закрепляющие нормативные затраты на создание условий для реализации образовательного процесса (расходы бюджета города Фрязино,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учение субсидий на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Финансовое управление администрации города Фряз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Соглашения между Министерством образования Московской области и городским округом Фрязино Московской области о предоставлении субсидий бюджету городского округа Фрязино Московской области на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</w:t>
            </w:r>
          </w:p>
        </w:tc>
      </w:tr>
      <w:tr>
        <w:trPr/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7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 </w:t>
            </w:r>
            <w:r>
              <w:rPr>
                <w:rFonts w:eastAsia="Calibri" w:cs="Arial" w:ascii="Arial" w:hAnsi="Arial"/>
                <w:lang w:eastAsia="en-US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недр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Мониторинг выполнения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недрение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Мониторинг выполнени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работка основной образовательной программы (далее-ООП) в соответствии с ФГОС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образовательные учреж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 ОО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дрение стандарта качества услуг дошкольного образования в городском округе Фрязи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образовательные учреж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5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60 процентах дошкольных образовательных учреждений качество услуг дошкольного образования будет соответствовать стандарту каче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системы оценки качества дошкольного образова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образовательные учреж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4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о всех дошкольных образователь-ных учреждениях будет внедрена система оценки качества дошкольного образования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недрение механизмов информационной открытости дошкольных образовательных учреждений, общественного участия в управлении и оценке качества образовательных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образовательные учреж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о всех дошкольных образовательных учреждениях будут созданы интернет-ресурсы методического и консультационного сопровождения системы дошкольного образования, информирования и просвещения родителей в рамках внедрения механизмов информационной открытости дошкольных образовательных учреждений, общественного участия в управлении и оценке качества образовательных услу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здание условий для обеспечения механизма электронной записи детей в образовательных учреждениях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города Фрязино, Управление образования администрации города Фряз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тивный регламент «Прием заявлений, постановка на  учет и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Фрязино», утверждённый постановлением администрации города Фрязи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Разработка и внедрение механизмов совершенствования практики формирования муниципальных заданий для образовательных учреждений дошкольного образования и их финансового обеспе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города Фрязино, Управление образования администрации города Фряз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ормативные правовые акты, регламентирующие  внедрение механизмов совершенствования практики формирования муниципальных заданий для образовательных учреждений дошкольного образования и их финансового обеспеч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Разработка и внедрение финансово-экономических и организационно-управленческих механизмов, обеспечивающих развитие негосударственного сектора образовательных услуг, услуг по уходу и присмотру за детьми дошкольного возрас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города Фрязино, Управление образования администрации города Фрязи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5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ормативные правовые акты, регламентирующие  внедрение финансово-экономических и организационно-управленческих механизмов, обеспечивающих развитие негосударственного сектора образовательных услуг, услуг по уходу и присмотру за детьми дошкольного возрас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Кадровое обеспечение системы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города Фрязино, Управление образования администрации города Фрязи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дельный вес численности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дельный вес численности педагогических работников 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учрежд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образовательные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Организация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right="-83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дошко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лан повышения квалификации и переподготовки педагогических работников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налитическая справка по выполнению пла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Организация повышения квалификации руководящих работников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лан повышения квалификации для руководящих работников образовательных организаций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налитическая справка по выполнению плана</w:t>
            </w:r>
          </w:p>
        </w:tc>
      </w:tr>
      <w:tr>
        <w:trPr>
          <w:trHeight w:val="2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</w:rPr>
              <w:t>Внедрение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образовательных учреждений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разовательны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сонифицированная модель повышения квалификации педагогических работников дошкольного образования с доведением средств по нормативу на повышение квалификации до образовательных учреждений дошко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недрение системы оценки качества дошкольного образован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дошкольные образовательные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о дошкольных образовательных учреждений, в которых оценка их деятельности, деятельности их руководителей  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частие в социологических и психолого-педагогических исследованиях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дошко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налитическая справка по результатам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оценки качества образовательных условий в образовательных учреждениях дошкольного образования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гламент и порядок проведения оценки качества образовательных условий в образовательных учреждениях дошкольного образования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Разработка порядка формирования муниципального задания для образовательных учреждений дошкольного образования, включая показатели качества предоставляемых услуг по дошкольному образова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Утвержденный порядок формирования муниципального задания для образовательных учреждений дошкольного образования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-26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  <w:p>
            <w:pPr>
              <w:pStyle w:val="Normal"/>
              <w:widowControl w:val="false"/>
              <w:autoSpaceDE w:val="false"/>
              <w:ind w:right="-265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65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65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65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недрение механизмов эффективного контракта с педагогическими работниками образовательных учреждений дошкольного образован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дошкольные образовательные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2015 </w:t>
            </w:r>
            <w:r>
              <w:rPr>
                <w:rFonts w:eastAsia="Calibri" w:cs="Arial" w:ascii="Arial" w:hAnsi="Arial"/>
                <w:lang w:eastAsia="en-US"/>
              </w:rPr>
              <w:t xml:space="preserve">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учреждений общего образования в Москов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дрение требований к условиям выполнения трудовой деятельности педагогическими и другими категориями работников учреждений дошкольного образования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дошкольные образовательные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твержденные требования к условиям выполнения трудовой деятельности педагогическими и другими категориями работников учреждений дошкольного образования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пробация моделей реализации «эффективного контракта» в образовательных учрежден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учреждений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дошкольные образовательные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Число образовательных учреждений, в которых введена в действие модель  «эффективного контракта» в образовательных учреждениях дошкольного образования, включая  методику расчета размеров оплаты труда и критерии оценки деятельности различных категорий персонала учреждений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8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дошко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о всех дошкольных образовательных учреждениях города Фрязино будет введена модель эффективного контракта в дошкольном образова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недрение механизмов эффективного контракта с руководителями образовательных учреждений дошкольного образования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города Фрязино, Управление образования администрации города Фрязи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3-2015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учреждений общего образования  Москов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Разработка локального акта   по стимулированию руководителей дошкольных образовательных учрежд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Локальный акт Управления образования </w:t>
            </w:r>
            <w:r>
              <w:rPr>
                <w:rFonts w:eastAsia="Calibri" w:cs="Arial" w:ascii="Arial" w:hAnsi="Arial"/>
              </w:rPr>
              <w:t xml:space="preserve">администрации города Фрязино </w:t>
            </w:r>
            <w:r>
              <w:rPr>
                <w:rFonts w:eastAsia="Calibri" w:cs="Arial" w:ascii="Arial" w:hAnsi="Arial"/>
                <w:lang w:eastAsia="en-US"/>
              </w:rPr>
              <w:t>по стимулированию руководителей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сение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образовательные учреж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оллективный договор, трудовой договор, должностные инструк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работы по заключению трудовых договоров с руководителями муниципальных образовательных учреждений дошкольного образования в соответствии с типовой формой догово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города Фрязино, Управление образования администрации города Фрязи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4-2015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ключенные трудовые договоры с руководителями муниципальных образовательных учреждений дошкольного образования в соответствии с типовой формой догово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оптимизации структуры сети и штатной численности муниципальных дошкольных образовательных учрежд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дошкольные образовательны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3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птимизация численности педагогических работников, рационализация численности обслуживающего персона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беспечение повышения  доходов от иной, приносящей доход деятельности муниципальных дошкольных образовательных учрежд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дошкольные 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4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Нормативно-правовой акт   </w:t>
            </w:r>
            <w:r>
              <w:rPr>
                <w:rFonts w:eastAsia="Calibri" w:cs="Arial" w:ascii="Arial" w:hAnsi="Arial"/>
              </w:rPr>
              <w:t>администрации города Фрязино. А</w:t>
            </w:r>
            <w:r>
              <w:rPr>
                <w:rFonts w:eastAsia="Calibri" w:cs="Arial" w:ascii="Arial" w:hAnsi="Arial"/>
                <w:lang w:eastAsia="en-US"/>
              </w:rPr>
              <w:t>кт образовательного учре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ие информационного и мониторингового сопровождения введения эффективного контракта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right="-83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дошкольные образовательные учрежд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3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довлетворенность населения доступностью реализации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</w:rPr>
              <w:t>Организация мероприятий, обеспечивающих взаимодействий со СМИ по введению эффективного контракта (организация проведения разъяснительной работы в трудовых коллективах, публикации, проведение семинаров и други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дошкольные образовательные учрежд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3-2018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лан мероприятий по взаимодействию со СМИ в части введения эффективного контрак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Организация сбора и предоставления в соответствии с регламентом информации о введении эффективного контракта, вклю-чая показатели развития дошкольного об-разования, в соответствии с соглашени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дошкольные образовательные учрежд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5 и 2017 го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База данных о заключенных соглашениях в рамках эффективного контракта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077" w:hanging="357"/>
        <w:contextualSpacing/>
        <w:jc w:val="center"/>
        <w:rPr/>
      </w:pPr>
      <w:r>
        <w:rPr>
          <w:rFonts w:eastAsia="Calibri" w:cs="Arial" w:ascii="Arial" w:hAnsi="Arial"/>
          <w:b/>
          <w:lang w:eastAsia="en-US"/>
        </w:rPr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1"/>
        <w:gridCol w:w="1483"/>
        <w:gridCol w:w="1091"/>
        <w:gridCol w:w="854"/>
        <w:gridCol w:w="857"/>
        <w:gridCol w:w="854"/>
        <w:gridCol w:w="738"/>
        <w:gridCol w:w="854"/>
        <w:gridCol w:w="357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Результаты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ношение численности детей, получающих услугу дошкольного образования в возрасте 3 - 7 лет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м детям в возрасте 3 - 7 лет, нуждающимся в услуге дошкольного образования, будет предоставлена  возможность получения  дошкольного образования </w:t>
            </w:r>
          </w:p>
        </w:tc>
      </w:tr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дельный вес численности воспитанников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 всех </w:t>
            </w:r>
            <w:r>
              <w:rPr>
                <w:rFonts w:eastAsia="Calibri" w:cs="Arial" w:ascii="Arial" w:hAnsi="Arial"/>
                <w:lang w:eastAsia="en-US"/>
              </w:rPr>
              <w:t xml:space="preserve">дошкольных образовательных учреждениях будут реализовываться образовательные программы дошкольного образования, соответствующие требованиям стандартов дошкольного образования 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численности воспитанников негосударственных дошкольных образовательных учреждений в общей численности воспитанников дошкольных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численности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педагогических работников  дошкольных образовательных учреждений, имеющих педагогическое образование,  будет составлять не менее 64 процентов в общей численности педагогических работников дошкольных образовательных учреждений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</w:rPr>
              <w:t>Удельный вес численности педагогических работников 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Численность педагогических работников  дошкольных образовательных учреждений, прошедших повышение квалификации и (или) профессиональную переподготовку, составит не менее 10 процентов в общей численности педагогических работников дошкольных образовательных учреждений</w:t>
            </w:r>
          </w:p>
        </w:tc>
      </w:tr>
      <w:tr>
        <w:trPr>
          <w:trHeight w:val="1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учреждений общего образования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немесячная заработная плата педагогических работников муниципальных образовательных учреждений дошкольного образования будет соответствовать  среднемесячной заработной плате учреждений общего образования Моск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br w:type="page"/>
      </w: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 Изменения в общем образовании в городском округе Фрязино Московской област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 Основные направления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онное сопровождение реализации мероприятий «дорожной карты».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Обеспечение условий для достижения  школьниками городского округа Фрязино Московской области новых образовательных результатов включает в себя: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 xml:space="preserve">введение федеральных государственных образовательных стандартов начального общего и основного общего образования;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региональной системы мониторинга уровня подготовки и социализации школьников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подготовки и переподготовке педагогических работников в соответствии с требованиям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региональной системы оценки качества общего образования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работку и реализацию мероприятий поддержки школ, работающих в сложных социальных условиях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разработку и внедрение механизмов эффективного контракта с педагогическими работниками учреждений общего образования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разработку и внедрение механизмов эффективного контракта с руководителями образовательных учреждений обще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го учреждения общего образования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 Ожидаемые результаты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достижения новых образовательных результатов предусматривает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еспечение обучения школьников 1 – 11 классов по новым федеральным государственным образовательным стандартам;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вышение качества подготовки школьников городского округа Фрязино Московской области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введение оценки деятельности учрежден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условий для привлечения молодых талантливых педагогов для работы в школе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 Основные количественные характеристики системы общего образования городского округа Фрязино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осковской област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07"/>
        <w:gridCol w:w="1214"/>
        <w:gridCol w:w="1214"/>
        <w:gridCol w:w="1265"/>
        <w:gridCol w:w="1222"/>
        <w:gridCol w:w="1235"/>
        <w:gridCol w:w="1242"/>
        <w:gridCol w:w="1258"/>
      </w:tblGrid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каз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8 год</w:t>
            </w:r>
          </w:p>
        </w:tc>
      </w:tr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Численность детей и молодежи в возрасте 7 – 17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ыс.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65</w:t>
            </w:r>
          </w:p>
        </w:tc>
      </w:tr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Численность обучающихся по программам общего образования в общеобразовательных учрежден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ыс.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17</w:t>
            </w:r>
          </w:p>
        </w:tc>
      </w:tr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5</w:t>
            </w:r>
          </w:p>
        </w:tc>
      </w:tr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дельный вес численности обучающихся учрежден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8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4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4. Мероприятия по повышению эффективности и качества услуг в сфере общего образования,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74"/>
        <w:gridCol w:w="3334"/>
        <w:gridCol w:w="2437"/>
        <w:gridCol w:w="378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роприят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оки реализ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казатели</w:t>
            </w:r>
          </w:p>
        </w:tc>
      </w:tr>
      <w:tr>
        <w:trPr/>
        <w:tc>
          <w:tcPr>
            <w:tcW w:w="1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мплекс мероприятий по внедрению федеральных государственных образовательных стандартов (включая планирование и создание условий для обучения обучающихся по федеральным государственным образовательным стандартам: внеурочная  занятость, закупка оборудования и материалов, учебников и методических пособий, повышение квалификации педагогов и т.д.)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руководители и педагогические работники образовательных учреждений общего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дельный вес численности обучающихся учреждений общего образования, обучающихся в соответствии с новым федеральным государственным образовательным стандартом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чального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3-20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оды 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го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4-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реднего (полного)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5-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ормирование системы мониторинга уровня подготовки и социализации школьников в рамках региональной системы мониторинг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ктическая реализация рекомендац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учреждений (далее – мониторинг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ериментальная апробация методологии и инструментария для мониторин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частие в пилотной апробации мониторинг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Аналитическая справка по итогам пилотной апробации мониторинг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округ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5-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Разработанные и утвержденные нормативные правовые акты по организации и проведению мониторинга на постоянной осн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Банк данных по итогам   мониторинга, проводимого на постоянной основ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частие в российских и международных сопоставительных исследованиях образовательных достижений школьников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Внедр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Проведение апробации разработанных рекомендаций в форматах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овышения квалификации педагогических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корректировки и апробации основных общеобразовательных программ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сбора и распространения лучших педагогических практик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формирования сетевого взаимодействия образовательных учреждений, и т.д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Аналитическая справка по итогам внедр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одготовка и переподготовка современных педагогических кадров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лан мероприятий по подготовке и переподготовке педагогически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подготовке и переподготовке современных педагогических кадро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Не менее 90 процентов   педагогических кадров пройдут обучение по программам подготовки и переподготовки современных педагогически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звитие кадрового потенциала педагогических работников системы общего образования в рамках долгосрочной целевой программы «Развитие образования в городе Фрязино на 2013 – 2015 годы»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меры социальной поддержки молодых педагогов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развитие системы наставниче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формирование муниципального  целевого заказа на подготовку современных педагогических кадр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лан мероприятий по развитию кадрового потенциала педагогических работников системы общего образования в рамках долгосрочной целевой программы «Развитие образования  города Фрязино на 2013 – 2015 годы»</w:t>
            </w:r>
          </w:p>
        </w:tc>
      </w:tr>
      <w:tr>
        <w:trPr/>
        <w:tc>
          <w:tcPr>
            <w:tcW w:w="1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оступности качественного образования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Внедрение системы оценки качества общего образования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Число муниципальных общеобразовательных учреждений, в которых оценка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и утверждение положений и регламентов функционирования муниципальной системы оценки качества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оложение и регламент функционирования муниципальной системы оценки качества общего образования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показателей эффективности деятельности муниципальных общеобразовательных учреждений, их руководителей и основных категорий работник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еречень показателей эффективности деятельности муниципальных общеобразовательных учреждений, их руководителей и основных категорий работников</w:t>
            </w:r>
          </w:p>
        </w:tc>
      </w:tr>
      <w:tr>
        <w:trPr>
          <w:trHeight w:val="9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Создание механизмов, обеспечивающих равный доступ к качественному общему образованию в рамках долгосрочной целевой программы «Развитие образования города Фрязино на 2013 – 2015 годы», включая разработку и внедрение механизмов повышения эффективности предоставления муниципальных услу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Нормативные правовые акты администрации города Фрязино, регламентирующие введение  механизмов, обеспечивающих равный доступ к качественному общему образованию в рамках долгосрочной целевой программы «Развитие образования в городе Фрязино на 2013-2015 годы»</w:t>
            </w:r>
          </w:p>
        </w:tc>
      </w:tr>
      <w:tr>
        <w:trPr>
          <w:trHeight w:val="9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Реализация муниципальных программ поддержки школ, работающих в сложных социальных условия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4 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1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ведение эффективного контракта в общем образовании</w:t>
            </w:r>
          </w:p>
        </w:tc>
      </w:tr>
      <w:tr>
        <w:trPr>
          <w:trHeight w:val="3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Апробация моделей эффективного контракта в системе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 с участием руководителей общеобразовательных учреж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месячной заработной платы педагогических работников образовательных учреждений  общего образования к среднемесячной заработной плате в городском округе Фрязино Московской обла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</w:tr>
      <w:tr>
        <w:trPr>
          <w:trHeight w:val="2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риведение правовых актов образовательных учреждений общего образования, режима работы педагогических работников в соответствие с изменениями, внесенными в приказ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Соответствие правовых актов общеобразовательных учреждений внесенным изменениям в приказ Министерства образования и науки Российской Федерации  от 24.12.2010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оптимизации структуры сети и штатной численности муниципальных общеобразовательных учрежд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муниципальные 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птимизация численности педагогических работников, рационализация численности обслуживающего персонала</w:t>
            </w:r>
          </w:p>
        </w:tc>
      </w:tr>
      <w:tr>
        <w:trPr>
          <w:trHeight w:val="1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беспечение повышения  доходов  от иной, приносящей доход деятельности  муниципальных общеобразовательных учрежд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муниципальные 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 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рмативно-правовой акт  а</w:t>
            </w:r>
            <w:r>
              <w:rPr>
                <w:rFonts w:eastAsia="Calibri" w:cs="Arial" w:ascii="Arial" w:hAnsi="Arial"/>
              </w:rPr>
              <w:t xml:space="preserve">дминистрации города  Фрязи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вой акт образовательного учреждения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Внедрение механизмов эффективного контракта с руководителями общеобразовательных учреждений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шение среднемесячной заработной платы педагогических работников общеобразовательных учреждений к среднемесячной заработной плате в Московской области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Разработка локальных актов по стимулированию руководителей общеобразовательных учреждений, направленных на установление взаимосвязи между показателями качества предоставляемых муниципальных услуг учреждением  и эффективностью деятельности руководителя общеобразовательного учреждения (в том числе по результатам независимой оценк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, обще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Локальный акт Управления образования администрации города Фрязино по стимулированию руководителей общеобразовательных учреждений, направленных на установление взаимосвязи между показателями качества предоставляемых муниципальных услуг, учреждением и эффективностью деятельности руководителя общеобразовательного учреждения (в том числе по результатам независимой оценк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работы по заключению трудовых договоров с руководителями муниципальных общеобразовательных учреждений в соответствии с типовой формой договор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Заключенные трудовые договоры с руководителями муниципальных общеобразовательных учрежде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ие информационного и мониторингового сопровождения введения эффективного контракта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довлетворенность населения доступностью реализации программ общего обра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Удовлетворенность населения качеством реализации программ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и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Аналитическая справка по итогам мониторинга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5. Показатели повышения эффективности и качества услуг в сфере общего образования,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Достижение отношения среднего балла ЕГЭ  (в расчете на один предмет) в 10 процентах школ с лучшими результатами ЕГЭ к среднему баллу ЕГЭ в 10 процентах школ с худшими результатами ЕГЭ  - 1,53 к 2018 год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учрежде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месячной заработной платы педагогических работников общеобразовательных учреждений к среднемесячной заработной плате в Моск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Среднемесячная заработная плата педагогических работников общеобразовательных учреждений составит не менее 100 процентов среднемесячной заработной платы в Москов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Удельный вес общеобразовательных учреждений, в которых оценка их деятельности,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lang w:eastAsia="en-US"/>
              </w:rPr>
              <w:t>Во всех муниципальных общеобразовательных учреждениях оценка их деятельности,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I</w:t>
      </w:r>
      <w:r>
        <w:rPr>
          <w:rFonts w:eastAsia="Calibri" w:cs="Arial" w:ascii="Arial" w:hAnsi="Arial"/>
          <w:b/>
          <w:lang w:eastAsia="en-US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Основные направл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разработку подпрограммы долгосрочной целевой программы «Развитие образования в городе Фрязино на 2013-2015 годы»;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спространение опыта  лучших региональных и муниципальных моделей организации дополнительного образования детей;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Создание условий для развития молодых талантов и детей с высокой мотивацией к обучению, творчеству и спорту включает в себя реализацию </w:t>
      </w:r>
      <w:hyperlink r:id="rId2">
        <w:r>
          <w:rPr>
            <w:rStyle w:val="InternetLink"/>
            <w:rFonts w:eastAsia="Arial" w:cs="Arial" w:ascii="Arial" w:hAnsi="Arial"/>
            <w:kern w:val="2"/>
            <w:lang w:eastAsia="zh-CN" w:bidi="hi-IN"/>
          </w:rPr>
          <w:t>Концепции</w:t>
        </w:r>
      </w:hyperlink>
      <w:r>
        <w:rPr>
          <w:rFonts w:cs="Arial" w:ascii="Arial" w:hAnsi="Arial"/>
          <w:kern w:val="2"/>
          <w:lang w:eastAsia="zh-CN"/>
        </w:rPr>
        <w:t xml:space="preserve"> общенациональной системы выявления и развития молодых талантов, утвержденную Президентом Российской Федерации 03.04.2012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зработку и внедрение механизмов эффективного контракта с педагогическими работниками учреждений дополнительного образования;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/>
        </w:rPr>
        <w:t>разработку и внедрение механизмов эффективного контракта с руководителями образовательных учреждений дополнительного образования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образовательного учреждения дополнительного образования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установление зависимости уровня заработной платы педагога от качества услуг дополнительного образования и количества новых инновационных программ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Ожидаемые результаты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Не менее 78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менее 100 процентов будет составлять соотношение среднемесячной заработной платы работников учреждений </w:t>
      </w:r>
      <w:r>
        <w:rPr>
          <w:rFonts w:eastAsia="Calibri" w:cs="Arial" w:ascii="Arial" w:hAnsi="Arial"/>
          <w:spacing w:val="-4"/>
          <w:lang w:eastAsia="en-US"/>
        </w:rPr>
        <w:t>дополнительного образования детей к среднемесячной заработной плате по экономике в Московской области в 2018 году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841"/>
        <w:gridCol w:w="1166"/>
        <w:gridCol w:w="1241"/>
        <w:gridCol w:w="1132"/>
        <w:gridCol w:w="1133"/>
        <w:gridCol w:w="1132"/>
        <w:gridCol w:w="1133"/>
        <w:gridCol w:w="998"/>
      </w:tblGrid>
      <w:tr>
        <w:trPr>
          <w:trHeight w:val="71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каз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8 год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исленность детей и молодежи от 5 до 18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8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–18 лет, занятых в учреждениях дополнительного образования дет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Численность педагогических работников учреждений дополнительного образования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Мероприятия по повышению эффективности и качества услуг в сфере дополнительного образования детей,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27"/>
        <w:gridCol w:w="2749"/>
        <w:gridCol w:w="2368"/>
        <w:gridCol w:w="3604"/>
      </w:tblGrid>
      <w:tr>
        <w:trPr>
          <w:tblHeader w:val="true"/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роприя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Сроки реализа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казатели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зработка и утверждение подпрограмм развития дополнительного образования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города Фрязино с участием руководителей муниципальных общеобразовательных учреждений и учреждений дополните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несение изменений в муниципальную долгосрочную целевую программу «Развитие образования  города Фрязино на 2013-2015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тановление администрации города Фрязино «О внесении изменений в муниципальную долгосрочную целевую программу «Развитие образования  города Фрязино на 2013-2015 годы»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ормирование муниципального заказа на услуги дополнительного образования детей и финансового обеспечения его реализ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го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остановление  администрации города Фрязино</w:t>
            </w:r>
          </w:p>
        </w:tc>
      </w:tr>
      <w:tr>
        <w:trPr>
          <w:trHeight w:val="1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зработка и утверждение подпрограммы «Развитие дополнительного образования детей, формирование современной системы воспитания, в том числе профилактика асоциального поведения несовершеннолетних, мероприятия в городском округе Фрязино на 2014-2015 годы» в рамках муниципальной целевой долгосрочной программы «Развитие образования города Фрязино на 2013 – 2015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-2015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остановление администрации города Фрязино «О внесении изменений в долгосрочную целевую программу «Развитие образования города на 2013 – 2015 годы»</w:t>
            </w:r>
          </w:p>
        </w:tc>
      </w:tr>
      <w:tr>
        <w:trPr>
          <w:trHeight w:val="7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взаимодействия, интеграции ресурсов общеобразовательных учреждений, муниципальных учреждений дополнительного образования детей, негосударственного сектора в рамках реализации подпрограммы «Развитие дополнительного образования детей, формирование современной системы воспитания, в том числе профилактика асоциального поведения несовершеннолетних, мероприятия в городском округе Фрязино на 2014-2016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–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Число муниципальных общеобразовательных учреждений и муниципальных </w:t>
            </w:r>
            <w:r>
              <w:rPr>
                <w:rFonts w:eastAsia="Calibri" w:cs="Arial" w:ascii="Arial" w:hAnsi="Arial"/>
                <w:lang w:eastAsia="en-US"/>
              </w:rPr>
              <w:t>учреждений дополнительного образования</w:t>
            </w:r>
            <w:r>
              <w:rPr>
                <w:rFonts w:eastAsia="Calibri" w:cs="Arial" w:ascii="Arial" w:hAnsi="Arial"/>
              </w:rPr>
              <w:t>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1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формирование потребителей услуг, обеспечение прозрачности деятельности учреждений дополнительного образования дете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–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лан информационного обеспечения потребителей дополнительных образовательных услуг о деятельности </w:t>
            </w:r>
            <w:r>
              <w:rPr>
                <w:rFonts w:eastAsia="Calibri" w:cs="Arial" w:ascii="Arial" w:hAnsi="Arial"/>
              </w:rPr>
              <w:t xml:space="preserve">общеобразовательных учреждений и </w:t>
            </w:r>
            <w:r>
              <w:rPr>
                <w:rFonts w:eastAsia="Calibri" w:cs="Arial" w:ascii="Arial" w:hAnsi="Arial"/>
                <w:lang w:eastAsia="en-US"/>
              </w:rPr>
              <w:t>учреждений дополнительного образования</w:t>
            </w:r>
          </w:p>
        </w:tc>
      </w:tr>
      <w:tr>
        <w:trPr>
          <w:trHeight w:val="10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вершенствование системы организации летнего образовательного отдыха детей в рамках подпрограммы «Развитие дополнительного образования детей, формирование современной системы воспитания, в том числе профилактика асоциального поведения несовершеннолетних, мероприятия в городском округе Фрязино на 2014-2015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-2015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ля детей, охваченных летним образовательным отдыхом</w:t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мониторинга и оценки эффективности реализации подпрограммы «Развитие дополнительного образования детей, формирование современной системы воспитания, в том числе профилактика асоциального поведения несовершеннолетних, мероприятия в городском округе Фрязино на 2014-2015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иказ Управления образования об организации мониторинга и оценки эффективности реализации программы развития дополнительного образования детей, формирования современной системы воспитания, в том числе профилактики асоциального поведения несовершеннолетни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 2015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иказ Управления образования об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>
          <w:trHeight w:val="8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азвития инфраструктуры дополнительного образования и досуга детей при застройке территорий, в том числе принятие нормативных правовых актов в соответствии с компетенцией органов местного самоуправл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пространение современных  моделей организации дополнительного образования детей, повышение квалификации руководителей и педагогов организации дополнительного образования дете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руководители образовательных учрежд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–  2017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</w:tr>
      <w:tr>
        <w:trPr>
          <w:trHeight w:val="8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а Фрязино, 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Число муниципальных </w:t>
            </w:r>
            <w:r>
              <w:rPr>
                <w:rFonts w:eastAsia="Calibri" w:cs="Arial" w:ascii="Arial" w:hAnsi="Arial"/>
              </w:rPr>
              <w:t xml:space="preserve">общеобразовательных учреждений и </w:t>
            </w:r>
            <w:r>
              <w:rPr>
                <w:rFonts w:eastAsia="Calibri" w:cs="Arial" w:ascii="Arial" w:hAnsi="Arial"/>
                <w:lang w:eastAsia="en-US"/>
              </w:rPr>
              <w:t>образовательных учреждений, использующих при реализации программ дополнительного образования детей ресурсы негосударственного сектор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правовых актов в соответствии с компетенцией администрации города Фрязино Московской обл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иказ Управления образования о внедрении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>
          <w:trHeight w:val="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Число муниципальных учреждений дополнительного образования, в которых оценка деятельности учреждений  дополнительного образования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полнительного образования детей не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нее чем в 80 процентах муниципальных учреждений дополнительного образования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тверждение показателей эффективности деятельности подведомственных муниципальных учрежден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 2014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иказ Управления образования о внедрении показателей эффективности деятельности подведомственных муниципальных учреждений дополнительного образования, их руководителей и основных категорий работников</w:t>
            </w:r>
          </w:p>
        </w:tc>
      </w:tr>
      <w:tr>
        <w:trPr>
          <w:trHeight w:val="10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вершенствование системы показателей эффективности деятельности подведомственных муниципальных учреждений дополнительного образования детей, их руководителей и основных категорий работ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иказ Управления образования «О совершенствовании системы показателей эффективности деятельности подведомственных муниципальных учреждений дополнительного образования, их руководителей и основных категорий работников»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азвития молодых талантов и детей с высокой мотивацией к обучению, творчеству и спорту: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еализация </w:t>
            </w:r>
            <w:hyperlink r:id="rId3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Концепции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общенациональной системы выявления и развития молодых талантов, реализация мероприятий раздела 4 «Создание областной системы выявления и развития молодых талантов», перечня мероприятий подпрограммы </w:t>
            </w:r>
            <w:r>
              <w:rPr>
                <w:rFonts w:eastAsia="Calibri" w:cs="Arial" w:ascii="Arial" w:hAnsi="Arial"/>
                <w:lang w:val="en-US" w:eastAsia="en-US"/>
              </w:rPr>
              <w:t>II</w:t>
            </w:r>
            <w:r>
              <w:rPr>
                <w:rFonts w:eastAsia="Calibri" w:cs="Arial" w:ascii="Arial" w:hAnsi="Arial"/>
                <w:lang w:eastAsia="en-US"/>
              </w:rPr>
              <w:t xml:space="preserve"> «Развитие системы общего образования» долгосрочной целевой программы Московской области «Развитие образования в Московской области на 2013-2015 г.г.», подпрограммы «Развитие дополнительного образования детей, формирование современной системы воспитания, в том числе профилактика асоциального поведения несовершеннолетних, мероприятия в городском округе Фрязино на 2013-2015 годы» в рамках муниципальной долгосрочной целевой программы «Развитие образования города Фрязино на 2013 – 2015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Внедрение механизмов эффективного контракта с педагогическими работниками муниципальных учреждений дополнительного образования детей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месячной заработной платы педагогов муниципальных учреждений дополнительного образования к среднемесячной заработной плате в Московской области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иказ Управления образования о внедрении апробированных моделей эффективного контракта в дополнительном образовании детей.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Внедрение механизмов эффективного контракта с руководителями учреждений дополнительного образования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тношение среднемесячной заработной платы педагогов муниципальных учреждений дополнительного образования к среднемесячной заработной плате в Московской области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зработка и утверждение локальных  актов по стимулированию руководителей муниципальных учреждений дополнительного образования, направленных на установление взаимосвязи между показателями качества предоставляемых муниципальных услуг учреждением  и эффективностью деятельности руководителя образовательного учреждения дополнительного образования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2014 год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Локальный акт Управления образования администрации города Фрязино о стимулировании руководителей образовательных учреждений  дополнительного образования детей в зависимости от показателей качества предоставляемых государственных услуг</w:t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работы по заключению трудовых договоров с руководителями муниципальных учреждений дополнительного образования в соответствии с типовой формой догово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 с участием руководителей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ых учреждений дополните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люченные трудовые договоры с руководителями муниципальных учреждений  дополнительного образования детей</w:t>
            </w:r>
          </w:p>
        </w:tc>
      </w:tr>
      <w:tr>
        <w:trPr>
          <w:trHeight w:val="3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роведение оптимизации структуры сети и штатной численности муниципальных учреждений дополните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учреждения дополните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тимизация численности педагогических работников, рационализация численности обслуживающего персонала</w:t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беспечение повышения  доходов от иной, приносящей доход деятельности муниципальных  учреждений дополните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образования администрации города Фрязино, учреждения дополнительного образ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Постановление   а</w:t>
            </w:r>
            <w:r>
              <w:rPr>
                <w:rFonts w:eastAsia="Calibri" w:cs="Arial" w:ascii="Arial" w:hAnsi="Arial"/>
              </w:rPr>
              <w:t xml:space="preserve">дминистрации города Фрязино. </w:t>
            </w:r>
            <w:r>
              <w:rPr>
                <w:rFonts w:eastAsia="Calibri" w:cs="Arial" w:ascii="Arial" w:hAnsi="Arial"/>
                <w:lang w:eastAsia="en-US"/>
              </w:rPr>
              <w:t>Правовой акт образовательного учреждения</w:t>
            </w:r>
          </w:p>
        </w:tc>
      </w:tr>
      <w:tr>
        <w:trPr>
          <w:trHeight w:val="11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ое сопровождение мероприятий по введению эффективного контракта в системе дополнительного образования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 руководители организаций дополните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 –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лан проведения информационного сопровождения мероприятий по введению эффективного контракта в учреждениях дополнительного образования детей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азовательны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–  2018 го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дельный вес численности педагогических работников в возрасте до 30 лет в муниципальных учреждениях дополнительного образования, в общей их численност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хват детей в возрасте 5-18 лет программами дополнительного образования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валификации и переподготовки современных менеджеров учреждений дополнительного образования дете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города Фря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– 2018 год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ерспективный план повышения квалификации педагогических и руководящих работник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5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оотнесенные с этапами перехода к эффективному контракту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36"/>
        <w:gridCol w:w="1486"/>
        <w:gridCol w:w="740"/>
        <w:gridCol w:w="739"/>
        <w:gridCol w:w="740"/>
        <w:gridCol w:w="739"/>
        <w:gridCol w:w="739"/>
        <w:gridCol w:w="740"/>
        <w:gridCol w:w="3462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Единица изме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8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ульт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78   процентов детей в возрасте от 5 до 18 лет будут получать услуги дополнительного образования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, занятых в организациях дополнитель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Не менее 45%  детей в возрасте от 5 до 18 лет будут получать услуги дополнительного образования в учреждениях дополнительного образов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дельный вес численности педагогических работников в возрасте до 30 лет муниципальных учреждений дополнительного образования детей в общей их числ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ится доля педагогических работников в возрасте до 30 лет в образовательных учреждениях дополнительного образования в общей их численности</w:t>
            </w:r>
          </w:p>
        </w:tc>
      </w:tr>
      <w:tr>
        <w:trPr>
          <w:trHeight w:val="1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дельный вес муниципальных учреждений дополнительного образования, их руководителей и основных категорий работников, в которых оценка деятельности осуществляется на основании показателей эффективности деятельности подведомственных муниципальных учреждений дополните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ится доля муниципальных учреждений дополнительного образования, в которых оценка деятельности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полнительного образования.</w:t>
            </w:r>
          </w:p>
        </w:tc>
      </w:tr>
      <w:tr>
        <w:trPr>
          <w:trHeight w:val="1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,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3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ношение среднемесячной заработной платы педагогов муниципальных учреждений дополнительного образования детей к среднемесячной заработной плате в Московской обла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Во всех учреждениях дополнительного образования детей будет обеспечен переход на эффективный контракт с педагогическими работниками. Среднемесячная заработная плата педагогов муниципальных учреждений дополнительного образования составит 100%  к </w:t>
            </w:r>
            <w:r>
              <w:rPr>
                <w:rFonts w:eastAsia="Calibri" w:cs="Arial" w:ascii="Arial" w:hAnsi="Arial"/>
                <w:lang w:eastAsia="en-US"/>
              </w:rPr>
              <w:t>среднемесячной заработной плате в Московской област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0" w:after="0"/>
      <w:ind w:left="495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A5C112DD89F8D51DA02B6B2769E0C0AC8A80C80527E9A01244ADEA6xAOEG" TargetMode="External"/><Relationship Id="rId3" Type="http://schemas.openxmlformats.org/officeDocument/2006/relationships/hyperlink" Target="consultantplus://offline/ref=28AA5C112DD89F8D51DA02B6B2769E0C0AC8A80C80527E9A01244ADEA6xAO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9:00Z</dcterms:created>
  <dc:creator>Customer</dc:creator>
  <dc:description/>
  <cp:keywords/>
  <dc:language>en-US</dc:language>
  <cp:lastModifiedBy>Ломова</cp:lastModifiedBy>
  <cp:lastPrinted>2014-07-04T11:18:00Z</cp:lastPrinted>
  <dcterms:modified xsi:type="dcterms:W3CDTF">2014-08-27T06:08:00Z</dcterms:modified>
  <cp:revision>49</cp:revision>
  <dc:subject/>
  <dc:title/>
</cp:coreProperties>
</file>