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07.2014 № 43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Normal"/>
        <w:ind w:right="450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  <w:br/>
        <w:t xml:space="preserve">администрации города от 01.10.2013 № 591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городского округа Фрязино Московской </w:t>
        <w:br/>
        <w:t>области «Физическая культура и спорт города Фрязино» на 2014-2018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Правительства Московской области от 25.08.2013 № 653/33 </w:t>
        <w:br/>
        <w:t>«Об утверждении государственной программы Московской области «Спорт Подмосковья» (с изменениями, внесенными постановлениями Правительства Московской области от 27.12.2013 № 1183/57, от 25.02.2014 № 101/7), Уставом городского округа Фрязино Москов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от 04.09.2013 № 540 «О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е разработки и реализации муниципальных программ городского округа Фрязино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"/>
        <w:ind w:right="5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от 01.10.2013 № 591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Физическая культура и спорт города Фрязино» на 2014-2018 годы» (с изменениями, </w:t>
      </w:r>
      <w:r>
        <w:rPr>
          <w:rFonts w:cs="Arial" w:ascii="Arial" w:hAnsi="Arial"/>
          <w:sz w:val="24"/>
          <w:szCs w:val="24"/>
        </w:rPr>
        <w:t>внесенными постановлениям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города </w:t>
        <w:br/>
      </w:r>
      <w:r>
        <w:rPr>
          <w:rFonts w:cs="Arial" w:ascii="Arial" w:hAnsi="Arial"/>
          <w:bCs/>
          <w:sz w:val="24"/>
          <w:szCs w:val="24"/>
        </w:rPr>
        <w:t>от 24.03.2014 № 151, от 07.04.2014 № 186)</w:t>
      </w:r>
      <w:r>
        <w:rPr>
          <w:rFonts w:cs="Arial" w:ascii="Arial" w:hAnsi="Arial"/>
          <w:sz w:val="24"/>
          <w:szCs w:val="24"/>
        </w:rPr>
        <w:t xml:space="preserve"> 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Паспорт программы»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«Физическая культура и спорт города Фрязино» на 2014-2018 годы </w:t>
      </w:r>
      <w:r>
        <w:rPr>
          <w:rFonts w:cs="Arial" w:ascii="Arial" w:hAnsi="Arial"/>
          <w:sz w:val="24"/>
          <w:szCs w:val="24"/>
        </w:rPr>
        <w:t xml:space="preserve">(далее – Программа)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редакции согласн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ложению № 1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7 Программы 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7. Финансовое обеспечение Программы</w:t>
      </w:r>
    </w:p>
    <w:p>
      <w:pPr>
        <w:pStyle w:val="ConsPlusNormal"/>
        <w:ind w:firstLine="741"/>
        <w:jc w:val="both"/>
        <w:rPr/>
      </w:pPr>
      <w:r>
        <w:rPr>
          <w:sz w:val="24"/>
          <w:szCs w:val="24"/>
        </w:rPr>
        <w:t>Финансирование Программы осуществляется за счет бюджетных и внебюджетных источников. Общий объем финансирования Программы составляет 412919,0 тыс. руб., в том числе средства местного бюджета 217394,0 тыс. руб., средства бюджета Московской области 190825,0 руб., внебюджетные средства (средства от иной приносящей доход деятельности   МУ «ФОЦ «Олимп» г. Фрязино») 4700 тыс. руб.:</w:t>
      </w:r>
    </w:p>
    <w:p>
      <w:pPr>
        <w:pStyle w:val="Normal"/>
        <w:tabs>
          <w:tab w:val="clear" w:pos="708"/>
          <w:tab w:val="left" w:pos="10138" w:leader="underscore"/>
        </w:tabs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4 г. – </w:t>
      </w:r>
      <w:r>
        <w:rPr>
          <w:rFonts w:cs="Arial" w:ascii="Arial" w:hAnsi="Arial"/>
          <w:sz w:val="24"/>
          <w:szCs w:val="24"/>
        </w:rPr>
        <w:t xml:space="preserve">99523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 (в т.ч. средства местного бюджета – </w:t>
        <w:br/>
      </w:r>
      <w:r>
        <w:rPr>
          <w:rFonts w:cs="Arial" w:ascii="Arial" w:hAnsi="Arial"/>
          <w:sz w:val="24"/>
          <w:szCs w:val="24"/>
        </w:rPr>
        <w:t xml:space="preserve">49298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</w:t>
      </w:r>
      <w:r>
        <w:rPr>
          <w:rFonts w:cs="Arial" w:ascii="Arial" w:hAnsi="Arial"/>
          <w:sz w:val="24"/>
          <w:szCs w:val="24"/>
        </w:rPr>
        <w:t xml:space="preserve">средства бюджета Московской области – 48325,0 руб.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внебюджетные </w:t>
      </w:r>
      <w:r>
        <w:rPr>
          <w:rFonts w:cs="Arial" w:ascii="Arial" w:hAnsi="Arial"/>
          <w:sz w:val="24"/>
          <w:szCs w:val="24"/>
        </w:rPr>
        <w:t>средства – 19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138" w:leader="underscore"/>
        </w:tabs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5 г. – </w:t>
      </w:r>
      <w:r>
        <w:rPr>
          <w:rFonts w:cs="Arial" w:ascii="Arial" w:hAnsi="Arial"/>
          <w:sz w:val="24"/>
          <w:szCs w:val="24"/>
        </w:rPr>
        <w:t>19096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  <w:br/>
      </w:r>
      <w:r>
        <w:rPr>
          <w:rFonts w:cs="Arial" w:ascii="Arial" w:hAnsi="Arial"/>
          <w:sz w:val="24"/>
          <w:szCs w:val="24"/>
        </w:rPr>
        <w:t xml:space="preserve">47469,0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</w:t>
      </w:r>
      <w:r>
        <w:rPr>
          <w:rFonts w:cs="Arial" w:ascii="Arial" w:hAnsi="Arial"/>
          <w:sz w:val="24"/>
          <w:szCs w:val="24"/>
        </w:rPr>
        <w:t xml:space="preserve">средства бюджета Московской области – 142500,0 руб.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внебюджетные </w:t>
      </w:r>
      <w:r>
        <w:rPr>
          <w:rFonts w:cs="Arial" w:ascii="Arial" w:hAnsi="Arial"/>
          <w:sz w:val="24"/>
          <w:szCs w:val="24"/>
        </w:rPr>
        <w:t>средства – 10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6 г. –  </w:t>
      </w:r>
      <w:r>
        <w:rPr>
          <w:rFonts w:cs="Arial" w:ascii="Arial" w:hAnsi="Arial"/>
          <w:sz w:val="24"/>
          <w:szCs w:val="24"/>
        </w:rPr>
        <w:t>4068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  <w:br/>
        <w:t>40089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,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7 г. –  </w:t>
      </w:r>
      <w:r>
        <w:rPr>
          <w:rFonts w:cs="Arial" w:ascii="Arial" w:hAnsi="Arial"/>
          <w:sz w:val="24"/>
          <w:szCs w:val="24"/>
        </w:rPr>
        <w:t>4080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  <w:br/>
      </w:r>
      <w:r>
        <w:rPr>
          <w:rFonts w:cs="Arial" w:ascii="Arial" w:hAnsi="Arial"/>
          <w:sz w:val="24"/>
          <w:szCs w:val="24"/>
        </w:rPr>
        <w:t xml:space="preserve">40209,0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ыс. руб.,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18 г. –  </w:t>
      </w:r>
      <w:r>
        <w:rPr>
          <w:rFonts w:cs="Arial" w:ascii="Arial" w:hAnsi="Arial"/>
          <w:sz w:val="24"/>
          <w:szCs w:val="24"/>
        </w:rPr>
        <w:t>4092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(в т.ч. средства местного бюджета – </w:t>
        <w:br/>
      </w:r>
      <w:r>
        <w:rPr>
          <w:rFonts w:cs="Arial" w:ascii="Arial" w:hAnsi="Arial"/>
          <w:sz w:val="24"/>
          <w:szCs w:val="24"/>
        </w:rPr>
        <w:t>40329,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тыс. руб. внебюджетные </w:t>
      </w:r>
      <w:r>
        <w:rPr>
          <w:rFonts w:cs="Arial" w:ascii="Arial" w:hAnsi="Arial"/>
          <w:sz w:val="24"/>
          <w:szCs w:val="24"/>
        </w:rPr>
        <w:t>средства – 600,0 тыс. руб.</w:t>
      </w:r>
      <w:r>
        <w:rPr>
          <w:rFonts w:cs="Arial" w:ascii="Arial" w:hAnsi="Arial"/>
          <w:color w:val="000000"/>
          <w:spacing w:val="-5"/>
          <w:sz w:val="24"/>
          <w:szCs w:val="24"/>
        </w:rPr>
        <w:t>)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ложения №№ 1-8 к Программе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редакции согласн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>В.А. Михайлов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ind w:firstLine="567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218" w:leader="none"/>
        </w:tabs>
        <w:ind w:left="4617" w:hanging="0"/>
        <w:jc w:val="both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4218" w:leader="none"/>
        </w:tabs>
        <w:ind w:left="4617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от 0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.07.2014 № 43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4218" w:leader="none"/>
        </w:tabs>
        <w:ind w:left="4617" w:hanging="0"/>
        <w:jc w:val="both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120" w:after="120"/>
        <w:ind w:right="-2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134"/>
        <w:gridCol w:w="1275"/>
        <w:gridCol w:w="1276"/>
        <w:gridCol w:w="992"/>
        <w:gridCol w:w="993"/>
        <w:gridCol w:w="1267"/>
        <w:gridCol w:w="8"/>
        <w:gridCol w:w="426"/>
      </w:tblGrid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родского округа Фрязино Московской области «Физическая культура и спорт </w:t>
              <w:br/>
              <w:t>города Фрязино» на 2014-2018 годы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систематически занимающихся физической культурой и спортом города Фрязино и повышение результативности массового спорта 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численности регулярно занимающихся физической культурой и спортом  к 2018 году до 30% от общей численности населения города Фрязино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онные мероприятия: 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бучения тренеров</w:t>
              <w:br/>
              <w:t>преподавателей на курсах повышения квалификации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конкурса на лучшую постановку </w:t>
              <w:br/>
              <w:t>физкультурно-оздоровительной и спортивно-массовой работы и проведение мероприятий по подведению годовых итогов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ежегодных конкурсов и олимпиад по физической культуре и спорту среди учащихся общеобразовательных учреждений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, физкультурно-массовая и оздоровительная работа: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спортивно-массовых мероприятиях по видам спорта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их и международных соревнованиях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физкультурных и спортивно-массовых мероприяти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объектов физической культуры и спорта: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спортсооружений стадиона МУ «ФОЦ «Олимп» г. Фрязино».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администрации по направлению </w:t>
              <w:br/>
              <w:t>деятельности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18 годы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 муниципальной программы</w:t>
            </w:r>
          </w:p>
        </w:tc>
        <w:tc>
          <w:tcPr>
            <w:tcW w:w="6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ультуры, физической культуры и спорта администрации города Фрязино, МУ «ФОЦ «Олимп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Фрязино»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города Фрязи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физической культуры и  спорта в городе Фрязино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муниципальной </w:t>
              <w:br/>
              <w:t xml:space="preserve">программы,  </w:t>
              <w:br/>
              <w:t>в том числе по годам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54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черед-ной финансовый год</w:t>
            </w:r>
          </w:p>
          <w:p>
            <w:pPr>
              <w:pStyle w:val="ConsPlusCel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1-й год  </w:t>
              <w:br/>
              <w:t>плано-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ого</w:t>
              <w:br/>
              <w:t>периода</w:t>
            </w:r>
          </w:p>
          <w:p>
            <w:pPr>
              <w:pStyle w:val="ConsPlusCel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 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  2017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4-й год  </w:t>
              <w:br/>
              <w:t>плано-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ого</w:t>
              <w:br/>
              <w:t>периода</w:t>
            </w:r>
          </w:p>
          <w:p>
            <w:pPr>
              <w:pStyle w:val="ConsPlusCel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        </w:t>
              <w:br/>
              <w:t>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3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98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8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9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9,0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9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9,0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  <w:b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предоставляемых услуг в сфере физической культуры и спорта населению городского округа Фрязино; </w:t>
            </w:r>
          </w:p>
          <w:p>
            <w:pPr>
              <w:pStyle w:val="Normal"/>
              <w:numPr>
                <w:ilvl w:val="0"/>
                <w:numId w:val="3"/>
              </w:numPr>
              <w:ind w:left="208" w:hanging="20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загруженности спортсооружений учреждений физической культуры и спорта;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120"/>
              <w:ind w:left="208" w:hanging="2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числа регулярно занимающихся физической культурой и спортом  до 30% от общей численности населения города </w:t>
              <w:br/>
              <w:t>Фрязино.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2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ind w:firstLine="1134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9781"/>
        <w:rPr/>
      </w:pPr>
      <w:r>
        <w:rPr/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080"/>
        <w:jc w:val="center"/>
        <w:rPr/>
      </w:pPr>
      <w:r>
        <w:rPr/>
        <w:t>от 0</w:t>
      </w:r>
      <w:r>
        <w:rPr>
          <w:lang w:val="en-US"/>
        </w:rPr>
        <w:t>2</w:t>
      </w:r>
      <w:r>
        <w:rPr/>
        <w:t>.07.2014 № 43</w:t>
      </w:r>
      <w:r>
        <w:rPr>
          <w:lang w:val="en-US"/>
        </w:rPr>
        <w:t>2</w:t>
      </w:r>
    </w:p>
    <w:p>
      <w:pPr>
        <w:pStyle w:val="Normal"/>
        <w:widowControl w:val="false"/>
        <w:autoSpaceDE w:val="false"/>
        <w:ind w:firstLine="7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8931" w:hanging="0"/>
        <w:jc w:val="center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4"/>
          <w:szCs w:val="24"/>
        </w:rPr>
        <w:t xml:space="preserve">к муниципальной программе городского округа Фрязино </w:t>
        <w:br/>
        <w:t xml:space="preserve">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firstLine="9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5"/>
      <w:bookmarkEnd w:id="0"/>
      <w:r>
        <w:rPr>
          <w:sz w:val="24"/>
          <w:szCs w:val="24"/>
        </w:rPr>
        <w:t>Паспорт подпрограммы 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1695"/>
        <w:gridCol w:w="2045"/>
        <w:gridCol w:w="1801"/>
        <w:gridCol w:w="1320"/>
        <w:gridCol w:w="1200"/>
        <w:gridCol w:w="120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 и спорта в городе Фрязино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еспеченности населения города спортивными сооружениями, доведение ее показателей до нормативных значений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Фрязино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физкультурно-оздоровительного комплекса с плавательным бассейном и крытого катка 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распорядитель </w:t>
            </w:r>
            <w:r>
              <w:rPr>
                <w:sz w:val="20"/>
                <w:szCs w:val="20"/>
                <w:u w:val="single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, физической куль туры и спорта администрации г. Фрязино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роительство объектов физической культуры и  спорта в городе Фрязино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: в том числе: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04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5041,0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</w:t>
            </w:r>
          </w:p>
        </w:tc>
      </w:tr>
      <w:tr>
        <w:trPr>
          <w:trHeight w:val="3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41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41,0</w:t>
            </w:r>
          </w:p>
        </w:tc>
      </w:tr>
      <w:tr>
        <w:trPr>
          <w:trHeight w:val="6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оказателя обеспеченности населения города Фрязино плавательными бассейнами до 23% от норматива</w:t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sz w:val="24"/>
          <w:szCs w:val="24"/>
        </w:rPr>
      </w:pPr>
      <w:r>
        <w:rPr>
          <w:sz w:val="24"/>
          <w:szCs w:val="24"/>
        </w:rPr>
      </w:r>
      <w:bookmarkStart w:id="1" w:name="Par389"/>
      <w:bookmarkStart w:id="2" w:name="Par389"/>
      <w:bookmarkEnd w:id="2"/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30"/>
        <w:gridCol w:w="1326"/>
        <w:gridCol w:w="1122"/>
        <w:gridCol w:w="1734"/>
        <w:gridCol w:w="1122"/>
        <w:gridCol w:w="1530"/>
        <w:gridCol w:w="132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ируемый объем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юджет       </w:t>
              <w:br/>
              <w:t>Московской</w:t>
              <w:br/>
              <w:t xml:space="preserve">области     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роительство физкультурно-оздорови-тельного комплекса с плавательным бассейном и крытого катк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41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Единовременная пропускная способность спортивных сооружений в городе Фрязино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города Фрязино плавательными бассейн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3" w:name="Par431"/>
      <w:bookmarkStart w:id="4" w:name="Par431"/>
      <w:bookmarkEnd w:id="4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893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финансовых ресурсов, необходимых для реализации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80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160"/>
        <w:gridCol w:w="2760"/>
        <w:gridCol w:w="3120"/>
        <w:gridCol w:w="2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 под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 необходимых  финансовых ресурсов на реализацию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ий объем финансовых  ресурсов, необходимых для реализации мероприятия, в том числе по г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возникающие в результате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г. Фрязино, ул. Нахимова, в районе дома № 23а, на основе проекта повторного приме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2500,0 тыс. руб.</w:t>
            </w:r>
          </w:p>
          <w:p>
            <w:pPr>
              <w:pStyle w:val="Normal"/>
              <w:widowControl w:val="false"/>
              <w:autoSpaceDE w:val="false"/>
              <w:ind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7500,0 тыс. руб.</w:t>
            </w:r>
          </w:p>
          <w:p>
            <w:pPr>
              <w:pStyle w:val="Normal"/>
              <w:widowControl w:val="false"/>
              <w:autoSpaceDE w:val="false"/>
              <w:ind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47500,0 тыс. руб.</w:t>
            </w:r>
          </w:p>
          <w:p>
            <w:pPr>
              <w:pStyle w:val="Normal"/>
              <w:widowControl w:val="false"/>
              <w:autoSpaceDE w:val="false"/>
              <w:ind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42500,0 тыс. руб.</w:t>
            </w:r>
          </w:p>
          <w:p>
            <w:pPr>
              <w:pStyle w:val="Normal"/>
              <w:widowControl w:val="false"/>
              <w:autoSpaceDE w:val="false"/>
              <w:ind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: крытого катка по адресу: Московская область, г. Фрязино, ул. Комсомольская, в районе дома 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рода Фрязи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6"/>
              <w:rPr/>
            </w:pPr>
            <w:r>
              <w:rPr>
                <w:sz w:val="20"/>
                <w:szCs w:val="20"/>
              </w:rPr>
              <w:t>2014 г. –5041,0 тыс. руб.</w:t>
            </w:r>
          </w:p>
          <w:p>
            <w:pPr>
              <w:pStyle w:val="Normal"/>
              <w:widowControl w:val="false"/>
              <w:autoSpaceDE w:val="false"/>
              <w:ind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28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470"/>
      <w:bookmarkStart w:id="6" w:name="Par457"/>
      <w:bookmarkStart w:id="7" w:name="Par470"/>
      <w:bookmarkStart w:id="8" w:name="Par457"/>
      <w:bookmarkEnd w:id="7"/>
      <w:bookmarkEnd w:id="8"/>
      <w:r>
        <w:br w:type="page"/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троительство объектов физической культуры и спорта в городе Фрязин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8"/>
        <w:gridCol w:w="1352"/>
        <w:gridCol w:w="1080"/>
        <w:gridCol w:w="840"/>
        <w:gridCol w:w="979"/>
        <w:gridCol w:w="1134"/>
        <w:gridCol w:w="992"/>
        <w:gridCol w:w="1215"/>
        <w:gridCol w:w="969"/>
        <w:gridCol w:w="840"/>
        <w:gridCol w:w="849"/>
        <w:gridCol w:w="1200"/>
        <w:gridCol w:w="173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 реализации  подпрограмм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-ный за выполнение</w:t>
              <w:br/>
              <w:t>мероприятия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>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л. Нахимова, в район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а, на основе проекта повторного применения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Фрязино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Московс-кой    </w:t>
              <w:br/>
              <w:t xml:space="preserve">области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: крытого катка по адресу: Московская область, г. Фрязино, ул. Комсомольская, в районе дома  № 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4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проекта и рабочей (в том числе сметной) документации для строительства  крытого катк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1214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истематически занимающихся физической культурой и спортом города Фрязино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числа проводимых городских физкультурных и спортивно – массовых мероприятий, рост количества призеров областных, всероссийских и международных соревнований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482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5480,0</w:t>
            </w:r>
          </w:p>
        </w:tc>
      </w:tr>
      <w:tr>
        <w:trPr>
          <w:trHeight w:val="63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757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5,0</w:t>
            </w:r>
          </w:p>
        </w:tc>
      </w:tr>
      <w:tr>
        <w:trPr>
          <w:trHeight w:val="73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</w:tr>
      <w:tr>
        <w:trPr>
          <w:trHeight w:val="46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</w:t>
              <w:br/>
              <w:t xml:space="preserve">реализации подпрограммы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числа жителей, систематически занимающихся физической культурой и спортом, до 30 процентов от общего числа проживающих в городе Фрязино.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инвалидов и лиц с ограниченными физическими возможностями здоровья, посещающих занятия адаптивной физической культурой до 10% от числа инвалидов, проживающих в городе Фряз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призеров областных, всероссийских и международных соревнований на 3% ежегодно.</w:t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184"/>
        <w:gridCol w:w="1134"/>
        <w:gridCol w:w="992"/>
        <w:gridCol w:w="2410"/>
        <w:gridCol w:w="992"/>
        <w:gridCol w:w="992"/>
        <w:gridCol w:w="1134"/>
        <w:gridCol w:w="1134"/>
        <w:gridCol w:w="1276"/>
        <w:gridCol w:w="1134"/>
        <w:gridCol w:w="1276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-теля   </w:t>
              <w:br/>
              <w:t>(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о   </w:t>
              <w:br/>
              <w:t xml:space="preserve">реали-зации   </w:t>
              <w:br/>
              <w:t>подпрограммы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126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влечение жителей города Фрязино в систематические занятия 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сло жителей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массового спорта и подготовка спортивного резерв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изовых мест, занятых спортсменами города Фрязино на областных, российских и международных соревнованиях по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инвалидов и лиц с ограниченными физическими возможностями здоровья для занятий адаптивной физической культуро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сло инвалидов и лиц с ограниченными физическими возможно-стями здоровья, посещающее занятия адаптивной физической культуро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893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893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09"/>
        <w:gridCol w:w="2212"/>
        <w:gridCol w:w="3885"/>
        <w:gridCol w:w="28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4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7053,0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4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41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42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43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. – 1258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51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62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173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84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4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6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6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60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материально-технической базы объектов физ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4049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38059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. – 825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города Фрязин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417"/>
        <w:gridCol w:w="677"/>
        <w:gridCol w:w="1733"/>
        <w:gridCol w:w="257"/>
        <w:gridCol w:w="877"/>
        <w:gridCol w:w="1108"/>
        <w:gridCol w:w="1148"/>
        <w:gridCol w:w="924"/>
        <w:gridCol w:w="924"/>
        <w:gridCol w:w="854"/>
        <w:gridCol w:w="924"/>
        <w:gridCol w:w="881"/>
        <w:gridCol w:w="854"/>
        <w:gridCol w:w="1092"/>
        <w:gridCol w:w="1148"/>
        <w:gridCol w:w="448"/>
      </w:tblGrid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 выполнение  мероприятия, с указанием предельных сроков их 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текущем        </w:t>
              <w:br/>
              <w:t xml:space="preserve">финансовом году 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-приятия  </w:t>
              <w:br/>
              <w:t>под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выпол-нения  </w:t>
              <w:br/>
              <w:t xml:space="preserve">меро-приятий </w:t>
              <w:br/>
              <w:t>подпрограммы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я и проведение обучения тренеров-преподавателей на курсах повышения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ФК и 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вышение квалификации тренеров-преподавателей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ганизация конкурса  на лучшую постановку физкультурно-оздоровительной и спортивно-массовой  работы </w:t>
            </w:r>
            <w:r>
              <w:rPr>
                <w:sz w:val="20"/>
                <w:szCs w:val="20"/>
              </w:rPr>
              <w:t xml:space="preserve">и проведение мероприятий по подведению годовых итог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ФК и 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и награждение лучших спортсменов и команд по видам спорт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оведение ежегодных конкурсов и олимпиад </w:t>
            </w:r>
            <w:r>
              <w:rPr>
                <w:color w:val="000000"/>
                <w:spacing w:val="8"/>
                <w:sz w:val="20"/>
                <w:szCs w:val="20"/>
              </w:rPr>
              <w:t>по физической культуре и спорту среди учащихся общеобразовательных учреждений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 и 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выявление и награждение победителей олимпиад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 1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 и 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 и 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числа призеров спортивно – массов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о всероссийских и международных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 и 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числа призеров спортивно – массовых мероприятий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Фряз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городских физкультурных и спортивно – массовых мероприятий.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ФК и 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роводимых  городских меропри-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ФК и 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объектов физкультуры и спорт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ФК и С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/>
            </w:pPr>
            <w:r>
              <w:rPr>
                <w:sz w:val="20"/>
                <w:szCs w:val="20"/>
              </w:rPr>
              <w:t xml:space="preserve">Содержание МУ «ФОЦ «Олимп»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 на повышение оплаты труда сотрудников с 01.05.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Фряз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5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8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787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48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5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7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 и С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Style16">
    <w:name w:val="Норм"/>
    <w:basedOn w:val="Normal"/>
    <w:qFormat/>
    <w:pPr>
      <w:jc w:val="center"/>
    </w:pPr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4:00Z</dcterms:created>
  <dc:creator>pc01</dc:creator>
  <dc:description/>
  <cp:keywords/>
  <dc:language>en-US</dc:language>
  <cp:lastModifiedBy>Ломова</cp:lastModifiedBy>
  <cp:lastPrinted>2014-07-02T12:02:00Z</cp:lastPrinted>
  <dcterms:modified xsi:type="dcterms:W3CDTF">2014-07-17T12:10:00Z</dcterms:modified>
  <cp:revision>32</cp:revision>
  <dc:subject/>
  <dc:title>Об утверждении долгосрочной</dc:title>
</cp:coreProperties>
</file>