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5 № 43</w:t>
      </w:r>
    </w:p>
    <w:p>
      <w:pPr>
        <w:pStyle w:val="Normal"/>
        <w:ind w:right="4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нулировании открытого конкурса по отбору управляющей организации для    управления многоквартирным домом по адресу: г. Фрязино, ул. Горького, дом 5, протоколов, составленных в ходе его проведения и конкурсной документации</w:t>
      </w:r>
    </w:p>
    <w:p>
      <w:pPr>
        <w:pStyle w:val="Normal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2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3 Федерального закона </w:t>
      </w:r>
      <w:r>
        <w:rPr>
          <w:rFonts w:eastAsia="Arial" w:cs="Arial" w:ascii="Times New Roman" w:hAnsi="Times New Roman"/>
          <w:sz w:val="28"/>
          <w:szCs w:val="28"/>
        </w:rPr>
        <w:t>от 26.07.2006 № 135-ФЗ «О защите конкуренции», в</w:t>
      </w:r>
      <w:r>
        <w:rPr>
          <w:rFonts w:cs="Times New Roman" w:ascii="Times New Roman" w:hAnsi="Times New Roman"/>
          <w:sz w:val="28"/>
          <w:szCs w:val="28"/>
        </w:rPr>
        <w:t>о исполнение предписания по жалобе №108эп от 30.01.2015 Комиссии Московского областного УФАС России по рассмотрению жалоб на нарушения при организации и проведении торгов, а также порядка заключения догово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нулировать открытый конкурс по отбору управляющей организации для управления многоквартирным домом по адресу: г. Фрязино, ул. Горького, дом 5, проведенный 04.12.201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ннулировать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 вскрытия конвертов с заявками на участие в конкурсе по отбору управляющей организации для управления многоквартирными домами от 02.12.2014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Аннулироват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токол рассмотрения заявок на участие в конкурсе по отбору управляющей организации для у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ногоквартирными домами от 02.12.2014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Аннулировать протокол </w:t>
      </w:r>
      <w:r>
        <w:rPr>
          <w:rFonts w:eastAsia="Courier New" w:cs="Courier New" w:ascii="Times New Roman" w:hAnsi="Times New Roman"/>
          <w:sz w:val="28"/>
          <w:szCs w:val="28"/>
        </w:rPr>
        <w:t xml:space="preserve">конкурса по отбору управляющей орган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управления многоквартирным домом от 04.12.201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остановление администрации города от 23.10.2014 №688 «Об утверждении конкурсной документации для проведения открытого конкурса по отбору управляющей организации для управления многоквартирным домом по адресу: г.Фрязино, ул.Горького, дом 5» признать утратившим сил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  информации,  распространяемом  на  территории городского округа  Фрязино  Московской  области,  и  разместить  на официальном сайте г. Фрязино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</w:t>
        <w:br/>
        <w:t xml:space="preserve">заместителя Руководителя администрации Зыкова А.А.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                                                        О.В. Ко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567" w:gutter="0" w:header="0" w:top="79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нтонина</dc:creator>
  <dc:description/>
  <cp:keywords/>
  <dc:language>en-US</dc:language>
  <cp:lastModifiedBy>Ломова</cp:lastModifiedBy>
  <cp:lastPrinted>2015-02-06T11:41:00Z</cp:lastPrinted>
  <dcterms:modified xsi:type="dcterms:W3CDTF">2015-02-09T11:55:00Z</dcterms:modified>
  <cp:revision>8</cp:revision>
  <dc:subject/>
  <dc:title>Об аннулировании открытого конкурса по отбору управляющей организации для    управления многоквартирным домом по адресу: г</dc:title>
</cp:coreProperties>
</file>