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ind w:right="-2" w:hanging="0"/>
        <w:jc w:val="center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07.2015 № 42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т 01.10.2013 № 589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Молодежь наукограда Фрязино»  на  2014 - 2018 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ставом городского округа Фрязино Московской   </w:t>
        <w:br/>
        <w:t>области</w:t>
      </w:r>
    </w:p>
    <w:p>
      <w:pPr>
        <w:pStyle w:val="ConsNormal"/>
        <w:widowControl/>
        <w:ind w:hanging="0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1. Внести следующие изменения в муниципальную программу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Молодежь наукограда Фрязино» на 2014 - 2018 годы» (далее - Программа</w:t>
      </w:r>
      <w:r>
        <w:rPr>
          <w:rFonts w:cs="Arial" w:ascii="Arial" w:hAnsi="Arial"/>
          <w:sz w:val="24"/>
          <w:szCs w:val="24"/>
        </w:rPr>
        <w:t xml:space="preserve">), утвержденную постановлением администрации города от 01.10.2013 № 589 «Об утверждении муниципальной программы  городского  округа  Фрязино Московской области  </w:t>
      </w:r>
      <w:r>
        <w:rPr>
          <w:rFonts w:cs="Arial" w:ascii="Arial" w:hAnsi="Arial"/>
          <w:bCs/>
          <w:sz w:val="24"/>
          <w:szCs w:val="24"/>
        </w:rPr>
        <w:t>«Молодежь наукограда Фрязино» на 2014 - 2018 годы» с изменениями, внесенными постановлениями администрации города от 23.05.2014 № 334, от 27.06.2014 № 426, от 29.07.2014 № 481, от 01.10.2014 № 623, от 15.12.2014 № 808, от 22.06.2015 № 358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2 к Программе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2. Приложение № 3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 заместителя Руководителя администрации Кожевникова В.М.</w:t>
      </w:r>
    </w:p>
    <w:p>
      <w:pPr>
        <w:pStyle w:val="ConsNonformat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 xml:space="preserve">        И.М. Сергеев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__</w:t>
      </w:r>
      <w:r>
        <w:rPr>
          <w:rFonts w:cs="Arial" w:ascii="Arial" w:hAnsi="Arial"/>
          <w:sz w:val="24"/>
          <w:szCs w:val="24"/>
          <w:u w:val="single"/>
        </w:rPr>
        <w:t>29.07.2015</w:t>
      </w:r>
      <w:r>
        <w:rPr>
          <w:rFonts w:cs="Arial" w:ascii="Arial" w:hAnsi="Arial"/>
          <w:sz w:val="24"/>
          <w:szCs w:val="24"/>
        </w:rPr>
        <w:t>__№__</w:t>
      </w:r>
      <w:r>
        <w:rPr>
          <w:rFonts w:cs="Arial" w:ascii="Arial" w:hAnsi="Arial"/>
          <w:sz w:val="24"/>
          <w:szCs w:val="24"/>
          <w:u w:val="single"/>
        </w:rPr>
        <w:t>429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1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Фрязино </w:t>
      </w:r>
    </w:p>
    <w:p>
      <w:pPr>
        <w:pStyle w:val="Normal"/>
        <w:ind w:left="92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Молодежь  наукограда  Фрязино»</w:t>
      </w:r>
    </w:p>
    <w:p>
      <w:pPr>
        <w:pStyle w:val="Normal"/>
        <w:tabs>
          <w:tab w:val="clear" w:pos="708"/>
          <w:tab w:val="left" w:pos="9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2014-2018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снование финансовых ресурсо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есурсы необходимые для реализации программы рассчитаны исходя из норматива бюджетной обеспеченности: 635 рублей на одного молодого человека в год  в 2015 году с дальнейшей индексацией 6 % ежегодно. В случае иных изменений данного норматива он будет скорректиров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424"/>
        <w:gridCol w:w="2499"/>
        <w:gridCol w:w="881"/>
        <w:gridCol w:w="1067"/>
        <w:gridCol w:w="1067"/>
        <w:gridCol w:w="889"/>
        <w:gridCol w:w="1067"/>
        <w:gridCol w:w="890"/>
      </w:tblGrid>
      <w:tr>
        <w:trPr>
          <w:trHeight w:val="68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4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8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</w:tr>
      <w:tr>
        <w:trPr>
          <w:trHeight w:val="1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асоциальных явлений в молодежной среде, пропаганда здорового образа жизни, развитие добровольче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>
          <w:trHeight w:val="5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. Событийный туриз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6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молодежи, социальная адаптация, организация работы с различными направлениями молодежных субкульту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</w:t>
            </w:r>
          </w:p>
        </w:tc>
      </w:tr>
      <w:tr>
        <w:trPr>
          <w:trHeight w:val="9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общественной активности в молодежной среде. Информационное обеспечение молодеж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е самоопределение молодежи, работа со студенчеством, летняя занят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ого учреждения «Молодежный центр г. Фрязино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723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сотрудников муниципального учреждения «Молодежный центр г. Фрязино» с 01.05.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5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6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6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8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т__</w:t>
      </w:r>
      <w:r>
        <w:rPr>
          <w:rFonts w:cs="Arial" w:ascii="Arial" w:hAnsi="Arial"/>
          <w:sz w:val="24"/>
          <w:szCs w:val="24"/>
          <w:u w:val="single"/>
        </w:rPr>
        <w:t>29.07.2015</w:t>
      </w:r>
      <w:r>
        <w:rPr>
          <w:rFonts w:cs="Arial" w:ascii="Arial" w:hAnsi="Arial"/>
          <w:sz w:val="24"/>
          <w:szCs w:val="24"/>
        </w:rPr>
        <w:t>___№__</w:t>
      </w:r>
      <w:r>
        <w:rPr>
          <w:rFonts w:cs="Arial" w:ascii="Arial" w:hAnsi="Arial"/>
          <w:sz w:val="24"/>
          <w:szCs w:val="24"/>
          <w:u w:val="single"/>
        </w:rPr>
        <w:t>429</w:t>
      </w:r>
      <w:r>
        <w:rPr>
          <w:rFonts w:cs="Arial" w:ascii="Arial" w:hAnsi="Arial"/>
          <w:sz w:val="24"/>
          <w:szCs w:val="24"/>
        </w:rPr>
        <w:t xml:space="preserve">____    </w:t>
      </w:r>
    </w:p>
    <w:p>
      <w:pPr>
        <w:pStyle w:val="Normal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1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муниципальной программ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>городского округа Фрязино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Молодежь  наукограда  Фрязино»</w:t>
      </w:r>
    </w:p>
    <w:p>
      <w:pPr>
        <w:pStyle w:val="Normal"/>
        <w:tabs>
          <w:tab w:val="clear" w:pos="708"/>
          <w:tab w:val="left" w:pos="9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2014-2018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255"/>
        <w:gridCol w:w="2159"/>
        <w:gridCol w:w="985"/>
        <w:gridCol w:w="6"/>
        <w:gridCol w:w="900"/>
        <w:gridCol w:w="89"/>
        <w:gridCol w:w="985"/>
        <w:gridCol w:w="6"/>
        <w:gridCol w:w="1074"/>
        <w:gridCol w:w="6"/>
        <w:gridCol w:w="714"/>
        <w:gridCol w:w="6"/>
        <w:gridCol w:w="1078"/>
      </w:tblGrid>
      <w:tr>
        <w:trPr>
          <w:trHeight w:val="686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4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8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№1. Организационны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</w:tr>
      <w:tr>
        <w:trPr>
          <w:trHeight w:val="64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Участие всероссийских, межрегиональных, региональных, межмуниципальных мероприят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>
          <w:trHeight w:val="55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Повышение квалификации специалистов сферы работы с молодежь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8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Поддержка социальных, проектов, программ  молодежных общественных объединений, организаций и инициативных груп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>
          <w:trHeight w:val="2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Приобретение наградной атрибу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Профилактика асоциальных явлений в молодежной среде, пропаганда здорового образа жизни, развитие доброволь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>
          <w:trHeight w:val="88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Мероприятия по развитию и поддержке доброволь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111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»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71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Патриотическое воспитание молодежи. Событийный туриз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Проведение мероприятий по поисковой рабо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учреждения, подведомственные Управлению образова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»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  <w:tr>
        <w:trPr>
          <w:trHeight w:val="436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Организация мероприятий событийного туризма. Проведение фестивалей исторической реконструк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учреждения, подведомственные Управлению образова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692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Проведение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учреждения, подведомственные Управлению образова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</w:tr>
      <w:tr>
        <w:trPr>
          <w:trHeight w:val="10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4. Поддержка творческих инициатив молодежи, социальная адаптация, организация работы с различными направлениями молодежных субкульту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</w:t>
            </w:r>
          </w:p>
        </w:tc>
      </w:tr>
      <w:tr>
        <w:trPr>
          <w:trHeight w:val="117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Проведение массовых мероприятий (День молодежи, новогодняя кампания и др.), творческих мероприятий мастер - классов, фестивалей и конкурсов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4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3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2. Проведение мероприятий сезона Фрязинской лиги КВ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6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3. Проведение мероприятий по направлениям молодежных субкультур, экстремальным вид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>
          <w:trHeight w:val="51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5. Повышение общественной активности в молодежной среде. Информационное обеспечение молодеж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3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</w:tr>
      <w:tr>
        <w:trPr>
          <w:trHeight w:val="14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1. Организация работы Совета по делам молодежи и других консультативных и координационных органов по работе с молодежью, проведение лагерей молодежного актива, проведение мероприятий направленных на повышение общественной активности молодеж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46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2. Организация работы и обеспечение молодежного телевидения и молодежной редакции газеты «КлючЪ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3. Добровольческие мероприятия по содействию охране правопорядка, пожарной безопасности, спасения при Ч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4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6. Профессиональное самоопределение молодежи, работа со студенчеством, летняя занят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Мероприятия по работе со студен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692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2. 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учреждения, подведомственные Управлению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>
          <w:trHeight w:val="4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7. Функционирование муниципального учреждения «Молодежный центр г. Фрязино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723</w:t>
            </w:r>
          </w:p>
        </w:tc>
      </w:tr>
      <w:tr>
        <w:trPr>
          <w:trHeight w:val="8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1.Обеспечение деятельности муниципального учреждения «Молодежный центр г. Фрязино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14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723</w:t>
            </w:r>
          </w:p>
        </w:tc>
      </w:tr>
      <w:tr>
        <w:trPr>
          <w:trHeight w:val="4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2. Повышение заработной платы сотрудников МУ «МЦ г. Фрязино» с 01.05.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МЦ г. Фрязин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3. Проведение ежеквартального анализа перечня услуг муниципального учреждения «Молодежный центр г. Фрязино» с  целью его уточнения и отказа от невостребованных усл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МиТ, УКФКС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еделах финансовых средств, предусмотренных на основную деятельность муниципального учреждения «Молодежный центр г. Фрязино»</w:t>
            </w:r>
          </w:p>
        </w:tc>
      </w:tr>
      <w:tr>
        <w:trPr>
          <w:trHeight w:val="4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4. Анализ деятельности муниципального учреждения «Молодежный центр г. Фрязино» с  целью формирования предложений о штатной числе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МиТ, УКФКС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еделах финансовых средств, предусмотренных на основную деятельность муниципального учреждения «Молодежный центр г. Фрязино»</w:t>
            </w:r>
          </w:p>
        </w:tc>
      </w:tr>
      <w:tr>
        <w:trPr>
          <w:trHeight w:val="413" w:hRule="atLeas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6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88</w:t>
            </w:r>
          </w:p>
        </w:tc>
      </w:tr>
    </w:tbl>
    <w:p>
      <w:pPr>
        <w:pStyle w:val="Normal"/>
        <w:ind w:left="1347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4:00Z</dcterms:created>
  <dc:creator>pc01</dc:creator>
  <dc:description/>
  <cp:keywords/>
  <dc:language>en-US</dc:language>
  <cp:lastModifiedBy>Ломова</cp:lastModifiedBy>
  <cp:lastPrinted>2015-07-28T11:24:00Z</cp:lastPrinted>
  <dcterms:modified xsi:type="dcterms:W3CDTF">2015-07-30T12:13:00Z</dcterms:modified>
  <cp:revision>10</cp:revision>
  <dc:subject/>
  <dc:title>Об утверждении долгосрочной </dc:title>
</cp:coreProperties>
</file>