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6.2016 № 426</w:t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 - 2018 годы» </w:t>
      </w:r>
    </w:p>
    <w:p>
      <w:pPr>
        <w:pStyle w:val="Normal"/>
        <w:spacing w:lineRule="exact" w:line="310" w:before="0" w:after="0"/>
        <w:ind w:right="47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ой целевой программой «Жилище» на 2015 - 2020 годы, утвержденной постановлением Правительства Российской Федерации от 17.12.2010 № 1050, государственной программой Московской области «Жилище», утвержденной постановлением Правительства Московской области от 23.08.2013 № 655/34, Уставом городского округа Фрязино Московской области, постановлениями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от 01.10.2013 № 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01.09.2014 № 569, от 28.01.2015 № 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  <w:tab w:val="left" w:pos="751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–2018 годы» (в редакции от 16.12.2015 № 65) следующие изменения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аспорт муниципальной программы городского округа Фрязино Московской области «Жилище» на 2014–2018 годы (далее – муниципальной программы) изложить в редакции согласно приложению № 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Паспорт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аспорт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 8 к муниципальной программе изложить в редакции согласно приложению № 6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  <w:tab w:val="left" w:pos="751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  <w:tab w:val="left" w:pos="751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 </w:t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</w:t>
        <w:tab/>
        <w:t xml:space="preserve">    </w:t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Spacing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от _28.06.2016_ № _426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84"/>
        <w:gridCol w:w="1289"/>
        <w:gridCol w:w="1289"/>
        <w:gridCol w:w="1289"/>
        <w:gridCol w:w="1289"/>
        <w:gridCol w:w="153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ниципальная программа городского округа Фрязино Московской области «Жилище» на 2014 – 2018 годы (далее – Муниципальная программ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и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дачи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ыми помещениями граждан, состоящих на учете в качестве нуждающихся в жилых помещениях в городе Фрязино, в порядке очередности и вне очер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лучшение жилищных условий отдельных категорий граждан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эффективности деятельности администрации города Фрязин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Заместитель главы администрации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жевников Викто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казчик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дминистрация города Фрязин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митет по управлению имуществом и жилищным вопросам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образования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Управление культуры, физической культуры и спорта администрации г. Фрязи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пеки и попечительства Министерства образования Московской области по Щелковскому муниципальному району, городским округам Лосино - Петровский и Фрязи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УЗ МО «ЦГБ им. М.В. Гольца»</w:t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-2018 годы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еречень подпрограмм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1. Развитие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2. Обеспечение жильем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дпрограмма 3. Обеспечение жильем многодетных </w:t>
            </w:r>
            <w:r>
              <w:rPr>
                <w:rFonts w:cs="Calibri" w:ascii="Times New Roman" w:hAnsi="Times New Roman"/>
                <w:spacing w:val="-6"/>
              </w:rPr>
              <w:t>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4. 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5. Обеспечение жильем ветеранов, инвалидов и семей, имеющих дет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6. Обеспечение жильем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дпрограмма 7 </w:t>
            </w:r>
            <w:r>
              <w:rPr>
                <w:rFonts w:cs="Calibri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Источники финансирования Муниципальной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по годам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 </w:t>
            </w:r>
            <w:r>
              <w:rPr>
                <w:rFonts w:cs="Calibri" w:ascii="Times New Roman" w:hAnsi="Times New Roman"/>
                <w:lang w:val="en-US"/>
              </w:rPr>
              <w:t>год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</w:rPr>
              <w:t>г</w:t>
            </w:r>
            <w:r>
              <w:rPr>
                <w:rFonts w:cs="Calibri" w:ascii="Times New Roman" w:hAnsi="Times New Roman"/>
                <w:lang w:val="en-US"/>
              </w:rPr>
              <w:t>од</w:t>
            </w:r>
            <w:r>
              <w:rPr>
                <w:rFonts w:cs="Calibri" w:ascii="Times New Roman" w:hAnsi="Times New Roman"/>
              </w:rPr>
              <w:t>*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</w:rPr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161168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960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8763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33012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3926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864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города Фрязино 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54413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982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10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14577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1946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Московской области 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2660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04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8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650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07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91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федерального бюджета *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20146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887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174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highlight w:val="yellow"/>
              </w:rPr>
              <w:t>355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53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0000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682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196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ланиру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в г. Фрязино в 2014 году – 39,5 тыс. кв. м, в 2015 году – 30,0 тыс. кв. м, в 2016 году – 30,0 тыс. кв. м, в 2017 году – 31,94 тыс. кв. м, в 2018 году – 32,0 тыс. кв.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экономического класса в 2014 году – 0 тыс. кв. м, в 2015 году – 0,867 тыс. кв. м, в 2016 году – 1,370 тыс. кв. м, в 2017 году – 1,571 тыс. кв. м, в 2018 году – 2,468 тыс. кв.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годового ввода жилья, соответствующего стандартам экономического класса: в 2014 году – 0%, в 2015 году – 2,89 %, в 2016 году – 4,56 %, в 2017 году – 4,91 %, в 2018 году – 7,71 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 стоящих в очереди на улучшение жилищных условий в 2014 году – 846 семей, в 2015 году – 749 семей, в 2016 году – 721 семья, в 2017 году – 699 семей, в 2018 году - 676 сем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семей, обеспеченных жильем, в общем количестве семей, стоящих в очереди на улучшение жилищных условий: в 2014 году – 3,3 %, в 2015 году – 1,9 %, в 2016 году – 1,7 %, в 2017 году – 2,4 %, в 2018 году – 2,7 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средней стоимости одного квадратного метра жилья относительно средней стоимости одного квадратного метра жилья в 2012 году составит: в 2014 году – 0 %, в 2015 году – 4,9 %, в 2016 году – 6,2 %, в 2017 году – 2,5 %, в 2018 году – 2,9 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 населения жильем составит в 2014 году – 23,98 кв. м, в 2015 году – 24,1 кв. м, в 2016 году – 24,23 кв. м, в 2017 году – 24,37 кв. м, в 2018 году – 24,34 кв.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эффициент доступности жилья составит в 2014 году – 3,5 лет, в 2015 году – 3,1 года, в 2016 году – 2,6 лет, в 2017 году – 2,6 лет, в 2018 году – 2,4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 составит в 2014 году – 88 человек, в 2015 году – 81 человек, в 2016 году – 157 человек, в 2017 году – 97 человек, в 2018 году – 181 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расселенных жилых помещений составит в 2014 году – </w:t>
              <w:br/>
              <w:t>1425,7 кв. м, в 2015 году – 1257,8 кв. м, в 2016 году – 2237,5 кв. м, в 2017 году – 1571,4 кв. м, в 2018 году – 2468,1 кв.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асселяемых жилых помещений составит в 2014 году – 32, в 2015 году – 34, в 2016 году – 63, в 2017 году – 37, в 2018 году – 66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видетельств, выданных молодым семьям, в том числе на погашение ипотечных жилищных кредитов: в 2014 году – 5, в 2015 году – 1, в 2016 году – 2, в 2017 году – 4, в 2018 году – 3.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молодых семей, улучшивших жилищные условия в 2014 году – 60 процентов, в 2015 году – 43 процента, в 2016 году – 50 процентов, в 2017 году –50 процентов, в 2018 году – 55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обеспеченных жилыми помещениями в 2014 году - 0 человек, в 2015 году – 0 человек, в 2016 году – 2 человека, в 2017 году – 3 человек, в 2018 году – 1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 в 2014 году - 0 человек, в 2015 году – 0 человек, в 2016 году – 0 человека, в 2017 году – 1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олучивших жилищный ипотечный кредит, в общей численности граждан, желающих получить ипотечный жилищный кредит (процент/человек) в 2014 году – 100/1, в 2015 году – 100/1, в 2016 году – 0, в 2017 году – 0, в 2018 году – 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улучшивших жилищные условия с помощью мер государственной поддержки в сфере ипотечного жилищного кредитования в 2014 году – 1 семья, в 2015 году – 3 семьи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получивших компенсацию, предоставляемую для погашения основной части долга по ипотечному кредиту в 2014 году – 0 человек, в 2015 году – 0 человек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детных семей, улучшивших жилищные условия в 2014 году – 4 семьи, в 2015 году – 2 семьи, в 2016 году – 3 семьи, в 2017 году – 2 семьи, в 2018 году – 2 семь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1 человек, в 2017 году – 6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етеранов ВОВ, получивших социальную поддержку по обеспечению жилыми помещениями за счет средств федерального бюджета в 2014 году - 1 человек, в 2015 году – 1 человек, в 2016 году – 1 человек, в 2017 оду – 0 человек, в 2018 году – 0 человек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личество семей, которым предоставлены жилые помещения по договорам социального найма в соответствии с договором долевого участия в строительстве – в 2014 году – 0 человек, в 2015 году – 0 человек, в 2016 году – 2 человека, в 2017 году – 0 человек, в 2018 году – 0 человек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/>
      </w:pPr>
      <w:r>
        <w:rPr>
          <w:rFonts w:cs="Calibri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*) Объем средств подлежит ежегодному уточнению в соответствии с утвержденным </w:t>
        <w:br/>
        <w:t xml:space="preserve">объемом бюджетных ассигнований из федерального бюджета на соответствующий </w:t>
        <w:br/>
        <w:t>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bCs/>
          <w:sz w:val="24"/>
          <w:szCs w:val="24"/>
        </w:rPr>
        <w:t>от 28.06.2016 № _426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молодых семей» муниципальной программы 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276"/>
        <w:gridCol w:w="992"/>
        <w:gridCol w:w="992"/>
        <w:gridCol w:w="993"/>
        <w:gridCol w:w="992"/>
        <w:gridCol w:w="1134"/>
        <w:gridCol w:w="10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жильем молодых семей» муниципальной программы городского округа Фрязино Московской области «Жилище» на 2014-2018 годы (далее – Подпрограмма)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4" w:leader="none"/>
              </w:tabs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молодых семе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. Фрязино (далее – КУИЖВ)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Подпрограммы 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мероприятий по оказанию поддержки молодым семьям в приобретении (строительстве) жилого помещения или строительстве индивидуального жилого дом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-2018 годы </w:t>
            </w:r>
          </w:p>
        </w:tc>
      </w:tr>
      <w:tr>
        <w:trPr>
          <w:trHeight w:val="2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дпро-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28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-нистра-ция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5,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2625,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 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7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535,41</w:t>
            </w:r>
          </w:p>
        </w:tc>
      </w:tr>
      <w:tr>
        <w:trPr>
          <w:trHeight w:val="99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*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7962,4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Фрязино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9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71,52</w:t>
            </w:r>
          </w:p>
        </w:tc>
      </w:tr>
      <w:tr>
        <w:trPr>
          <w:trHeight w:val="9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60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146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55,9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е результаты реализации Подпрограммы 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9 свидетельств о праве на получение социальной выплаты на приобретение (строительство) жилых помещений молодым семь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олодых семей, улучшивших жилищные условия в общей численности молодых семей, изъявивших желание принять участие в реализации Подпрограммы, к 2018 году - 100 проц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8.06.2016__ № _4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дпрограмме «Обеспечение жиль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лодых семей»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Жилище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ы «Обеспечение жильем молодых семей» муниципальной программы городского округа Фрязино Московской области «Жилище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4"/>
        <w:gridCol w:w="790"/>
        <w:gridCol w:w="799"/>
        <w:gridCol w:w="1061"/>
        <w:gridCol w:w="1061"/>
        <w:gridCol w:w="910"/>
        <w:gridCol w:w="910"/>
        <w:gridCol w:w="787"/>
        <w:gridCol w:w="863"/>
        <w:gridCol w:w="896"/>
        <w:gridCol w:w="882"/>
      </w:tblGrid>
      <w:tr>
        <w:trPr>
          <w:trHeight w:val="75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-приятия по реали-зации Под-программы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андартных про-цедур, обеспечивающих выполнение меро-приятия с указа-нием предель-ных сроков их испол-н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-нениямеро-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-ственный за выполнение мероприятия Подпрограммы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-таты выпол-нения меро-прия-тий Подпрограммы</w:t>
            </w:r>
          </w:p>
        </w:tc>
      </w:tr>
      <w:tr>
        <w:trPr>
          <w:trHeight w:val="33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али-зации Подпро-граммы«Обеспечение жильем молодых семей» долгосрочной целевой программы Москов-ской области «Жили-ще» на 2013-2015 годы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Орга-низация информационно- разъяснительной работы среди молодых семей по освещению целей и задач Подпро- граммы 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администрации города Фрязино 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, отдел по делам молодежи и туризму администрации г. Фрязино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-сок претендентов </w:t>
            </w:r>
          </w:p>
        </w:tc>
      </w:tr>
      <w:tr>
        <w:trPr>
          <w:trHeight w:val="183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ста-новка молодых семей на учет в качестве нуждающихся в улуч-шении жилищ-ных условий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3. Органи-зация деятельности общест-венной комиссии по вклю-чению молодых семей в списки участни-ков Про-граммы.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-дение списка моло-дых семей – участ-ниц Подпрограммы по горо-ду Фря-зино, изъявивших желание полу-чить социальную выплату в планируемом году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й базы данных об участниках молодых семей Подпрограммы .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администрации города Фрязино 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ок моло-дых семей – участ-ниц Подпрограммы</w:t>
            </w:r>
          </w:p>
        </w:tc>
      </w:tr>
      <w:tr>
        <w:trPr>
          <w:trHeight w:val="2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Организация учета молодых семей, учавствующих в Программе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8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 банков в соответствии с законодательством Российской Федерации для обслуживания средств, предоставляемых в качестве социальных выпл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банком, прошедшим отбор в соответствии с законодательством Российской Федерации.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администрации города Фрязино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-чие банка, для обслу-жива-ния сред-ств, предоставляемых в качест-ве соци-альных выплат </w:t>
            </w:r>
          </w:p>
        </w:tc>
      </w:tr>
      <w:tr>
        <w:trPr>
          <w:trHeight w:val="4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в конкурсном отборе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Министерством строительного комплекса Московской области 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администрации города Фрязино 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-шение </w:t>
            </w:r>
          </w:p>
        </w:tc>
      </w:tr>
      <w:tr>
        <w:trPr>
          <w:trHeight w:val="20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дение списка моло-дых семей - на полу-чение соци-альных выплат в соот-ветст-вующем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писка молодых семей - претендентов на получе-ние социаль-ных выпла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финансовых средств, предусмотренных на основную деятельность администрации города Фрязи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й список молодых семей - претендентов на получение социальной выплаты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в установленном порядке списка молодых семей-претендентов на получение социальных выплат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выдаче свидетельств о праве на полу-чение соци-альной выплаты на приобретение (строительство) жилья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ро-верка досто-верности сведений по учетным делам участ-ников Подпрограммы. 2. Выдача свидетельств о праве на полу-чение соци-альной выплаты или отказ в выдаче свиде-тельств. 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администрации города Фрязино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свидетельств молодыми семьями</w:t>
            </w:r>
          </w:p>
        </w:tc>
      </w:tr>
      <w:tr>
        <w:trPr>
          <w:trHeight w:val="4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-платы моло-дым семьям - участникам Под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ка доку-ментов, представленных банком и моло-дыми семьями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-ства феде-раль-ного бюд-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5,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-обретенные жилые помещения</w:t>
            </w:r>
          </w:p>
        </w:tc>
      </w:tr>
      <w:tr>
        <w:trPr>
          <w:trHeight w:val="87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-числение финан-совых средств на расчет-ный счет бан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-жета Московской обла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  <w:lang w:eastAsia="ru-RU"/>
              </w:rPr>
              <w:t>7962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  <w:t>1127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-жета город-ского округа Фрязино ****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  <w:t>1277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5909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6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  <w:t>194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-чение собственных и заем-ных средств молодых семей для приобретения жило-гопо-мещения или строитель-ство индивидуального жилого дом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знание молодых семей, имеющими достаточные доходы для оплаты рассчетной стоимости жиль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-ствен-ные и заем-ные сред-ства моло-дых семей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48355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486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я о признании молодых семей имеющими достаточные доходы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  <w:t>72625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275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  <w:t>12167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89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</w:t>
            </w:r>
          </w:p>
        </w:tc>
      </w:tr>
      <w:tr>
        <w:trPr>
          <w:trHeight w:val="600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*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)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от _28.06.2016__ № _426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аспорт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877"/>
        <w:gridCol w:w="1194"/>
        <w:gridCol w:w="6"/>
        <w:gridCol w:w="952"/>
        <w:gridCol w:w="985"/>
        <w:gridCol w:w="984"/>
        <w:gridCol w:w="984"/>
        <w:gridCol w:w="1078"/>
        <w:gridCol w:w="769"/>
        <w:gridCol w:w="968"/>
        <w:gridCol w:w="6"/>
      </w:tblGrid>
      <w:tr>
        <w:trPr>
          <w:trHeight w:val="3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и семей, имеющих детей инвалидов (далее – Подпрограмма)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отдельных категорий ветеранов, инвалидов и семей, имеющих детей-инвалидов, в соответствии с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жилыми помещениями за счет средств федерального бюджета и бюджета города Фрязино в рамках переданных государственных полномочий.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ставлению мер социальной поддержки гражданам по обеспечению жилыми помещениями за счет средств федерального бюджета и бюджета города Фрязино в рамках переданных государственных полномочий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-нанси-рования Под-программы по годам реализации и глав-ным рас-поря-дите-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дпрограмм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-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-пече-ние жиль-ем вете-ранов, инва-лидов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ция города Фряз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88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5729,30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3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611,5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ей, имеющих детей инвалидов за счет средств федерального бюдж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7,80</w:t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6 человек, в 2017 году – 6 человек, в 2018 году – 0 челове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от _28.06.2016__ № _426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Обеспечение жильем ветер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ов и семей, имеющих де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жильем ветеранов, инвалидов и сем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 детей инвалидов»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783"/>
        <w:gridCol w:w="888"/>
        <w:gridCol w:w="829"/>
        <w:gridCol w:w="775"/>
        <w:gridCol w:w="27"/>
        <w:gridCol w:w="26"/>
        <w:gridCol w:w="13"/>
        <w:gridCol w:w="612"/>
        <w:gridCol w:w="21"/>
        <w:gridCol w:w="666"/>
        <w:gridCol w:w="12"/>
        <w:gridCol w:w="695"/>
        <w:gridCol w:w="5"/>
        <w:gridCol w:w="55"/>
        <w:gridCol w:w="24"/>
        <w:gridCol w:w="33"/>
        <w:gridCol w:w="678"/>
        <w:gridCol w:w="9"/>
        <w:gridCol w:w="16"/>
        <w:gridCol w:w="6"/>
        <w:gridCol w:w="678"/>
        <w:gridCol w:w="11"/>
        <w:gridCol w:w="10"/>
        <w:gridCol w:w="616"/>
        <w:gridCol w:w="13"/>
        <w:gridCol w:w="928"/>
        <w:gridCol w:w="22"/>
        <w:gridCol w:w="763"/>
      </w:tblGrid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-про-грам-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чень стандартных проце-дур, обес-печивающих выполнение мероприятия, с указа-нием предельных сроков их исполн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финан-сирова-ния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нения мероприятия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-ятия Подпрограмм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-программы</w:t>
            </w:r>
          </w:p>
        </w:tc>
      </w:tr>
      <w:tr>
        <w:trPr>
          <w:trHeight w:val="40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а № 1 и Списк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-ка достоверности сведе-нии учетных де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-ки №1 и № 2</w:t>
            </w:r>
          </w:p>
        </w:tc>
      </w:tr>
      <w:tr>
        <w:trPr>
          <w:trHeight w:val="9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Министерства строи-тельного комп-лекса Московской обла-сти, утвержденных выпи-сок из сводного Списка № 1 и № 2 граж-дан, подле-жащих обеспечению в теку-щем финан-сово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мера средств феде-раль-ного бюдже-та, вы-деляе-мых граж-дан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-делах финан-совых сред-ств, преду-смотренных на основ-ную деятельность испол-нителе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-ты сред-ств</w:t>
            </w:r>
          </w:p>
        </w:tc>
      </w:tr>
      <w:tr>
        <w:trPr>
          <w:trHeight w:val="4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даче свиде-тельств на право получения мер соци-альной поддерж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-ление граж-данам уведом-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-лах финан-совых сред-ств, преду-смотренных на основ-ную деятельность исполнителе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-тель-ства</w:t>
            </w:r>
          </w:p>
        </w:tc>
      </w:tr>
      <w:tr>
        <w:trPr>
          <w:trHeight w:val="1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ормы предо-ставле-ния меры соци-альной поддерж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-товка проек-тов поста-новле-ний адми-нист-рации города Фрязино по пре-доставлению меры соци-альной поддер-жк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-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ри-обретению и предо-ставлению жилых поме-щений или выпла-те еди-новременных денеж-ных средст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-товка конкурсн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ства феде-раль-ного бюд-жета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  <w:t>16611,50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32,90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оставление меры соци-альной поддержки на обеспечение жилым помещением</w:t>
            </w:r>
          </w:p>
        </w:tc>
      </w:tr>
      <w:tr>
        <w:trPr>
          <w:trHeight w:val="22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ства бюд-жета города Фрязи-но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117,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 и вклю-чение жилых помещений в казну город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 гражданами договоров социального найма или мены или выплата единовременных денежных средств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  <w:t>35729,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88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3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».</w:t>
      </w:r>
      <w:r>
        <w:br w:type="page"/>
      </w:r>
    </w:p>
    <w:p>
      <w:pPr>
        <w:pStyle w:val="Normal"/>
        <w:spacing w:lineRule="auto" w:line="25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707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559"/>
        <w:gridCol w:w="2267"/>
        <w:gridCol w:w="1419"/>
        <w:gridCol w:w="1701"/>
        <w:gridCol w:w="1843"/>
      </w:tblGrid>
      <w:tr>
        <w:trPr>
          <w:trHeight w:val="320" w:hRule="atLeast"/>
        </w:trPr>
        <w:tc>
          <w:tcPr>
            <w:tcW w:w="10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firstLine="7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28.06.2016__ № _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 муниципальной программе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округа Фрязино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Жилище» на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Наименование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Эксплуатаци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lang w:eastAsia="ru-RU"/>
              </w:rPr>
              <w:t>Развитие застро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1. Определение территории д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звития и многоквартир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финансовых средств,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домов подлежащих снос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едусмотренных н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сновную деятельность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полнителе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 Подготовка и проведение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3. Переселение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Участие в реализации Подпрограммы «Обеспечение жильем молодых семей» долгосрочной целевой программы Москов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администрации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бласти «Жилище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писка молодых семей - участниц Подпрограммы по городу Фрязино, изъявивших желание получить социальную выплату в планируем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Отбор банков в соответствии с законодательством Российской Федерации для обслуживания средств, предоставляемых в качестве социальных выпла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. Участие в конкурсном отбор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5.Формирование и утверждение списка молодых семей - на получение социальных выплат в соответствующем году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6. Организация работы по выдаче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.Предоставление социальной - выплаты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 Федерального бюджета****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змер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мещения,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оторой 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змер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ыплаты,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численностью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человека (молод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упруги или од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лодой родит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ебенок) - 42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численностью 3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более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ключающей пом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лодых суп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дного и более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(либо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стоящей из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лодого родител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 и более детей) -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8 кв. м на кажд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члена семь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федераль-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2014 - </w:t>
            </w:r>
            <w:r>
              <w:rPr>
                <w:rFonts w:cs="Calibri" w:ascii="Times New Roman" w:hAnsi="Times New Roman"/>
                <w:lang w:val="en-US" w:eastAsia="ru-RU"/>
              </w:rPr>
              <w:t>2252</w:t>
            </w:r>
            <w:r>
              <w:rPr>
                <w:rFonts w:cs="Calibri" w:ascii="Times New Roman" w:hAnsi="Times New Roman"/>
                <w:lang w:eastAsia="ru-RU"/>
              </w:rPr>
              <w:t>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бюджета подлежат уточн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63,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частникам Подпрограмм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16 – </w:t>
            </w:r>
            <w:r>
              <w:rPr>
                <w:rFonts w:cs="Calibri" w:ascii="Times New Roman" w:hAnsi="Times New Roman"/>
                <w:highlight w:val="yellow"/>
                <w:lang w:eastAsia="ru-RU"/>
              </w:rPr>
              <w:t>719,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Итого: </w:t>
            </w:r>
            <w:r>
              <w:rPr>
                <w:rFonts w:cs="Calibri" w:ascii="Times New Roman" w:hAnsi="Times New Roman"/>
                <w:highlight w:val="yellow"/>
                <w:lang w:eastAsia="ru-RU"/>
              </w:rPr>
              <w:t>3535,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5665,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****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 подлежа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15 – 1168,9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уточнению ежегод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16 – </w:t>
            </w:r>
            <w:r>
              <w:rPr>
                <w:rFonts w:cs="Calibri" w:ascii="Times New Roman" w:hAnsi="Times New Roman"/>
                <w:highlight w:val="yellow"/>
                <w:lang w:eastAsia="ru-RU"/>
              </w:rPr>
              <w:t>1127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няя стоимость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- 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жилья, принимаема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и расчете разме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Итого: </w:t>
            </w:r>
            <w:r>
              <w:rPr>
                <w:rFonts w:cs="Calibri" w:ascii="Times New Roman" w:hAnsi="Times New Roman"/>
                <w:highlight w:val="yellow"/>
                <w:lang w:eastAsia="ru-RU"/>
              </w:rPr>
              <w:t>7962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циальной выплаты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en-US"/>
              </w:rPr>
            </w:pPr>
            <w:r>
              <w:rPr>
                <w:rFonts w:cs="Calibri" w:ascii="Times New Roman" w:hAnsi="Times New Roman"/>
                <w:position w:val="-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ru-RU"/>
              </w:rPr>
            </w:pPr>
            <w:r>
              <w:rPr>
                <w:rFonts w:cs="Calibri" w:ascii="Times New Roman" w:hAnsi="Times New Roman"/>
                <w:position w:val="-9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пределяется п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тЖ = Н x РЖ, гд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змер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5909,8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Н - нормати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городского округа Фрязин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168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рязино****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тоимости 1 кв. 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1946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бщей площад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- 1946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жилья по городском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кругу Фрязино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2771,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пределяемый 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ответствии 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Ж - размер обще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змер социальных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чет средст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Привлечение собственных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обственные и заем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обственных и заем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148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заемных средств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а молодых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бюджета,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 молодых семе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для приобретения жил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еме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бюджета Московско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мещения или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зс = СтЖ –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, гд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ндивидуального жилого д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 =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фб +Соб + Сб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48355,9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ставляет не менее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30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не имеющих дет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35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имеющих одного ребенка и бол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 = 0,3 (0,35) х Ст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ногодет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1. Корректировка и утверждение Сводного списка многодетных семей - участниц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.Подбор жилых помещений для многодетных семей из муниципаль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-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3.Корректировка и утверждение списка многодетных семей на улучшение жилищных условий в соответствующе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.Организация работы по предоставлению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lang w:eastAsia="ru-RU"/>
              </w:rPr>
              <w:t>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1. Формирование и утверждение списков участников Подпрограммы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 Подготовка документов и предоставление их в Министерство строительного комплекса к проведению конкурсного отбора для участия в Подпрограмм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Получение субсидий из бюджета Московской области в бюджет городского округа Фряз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на оплату первоначального взноса: Кпв = A x B x 0,2*Уп*Кс , гд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13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111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Kпв - размер жилищной субсидии на оплату первоначального взнос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40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729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A - расчетная норма общей площади жилого помещ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3631,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- предельная стоимость 1 кв. метра общей площади жилья по городскому округу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0,2 -коэффициент расчетного размера первоначального взнос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Уп-количество участников Подпрограммы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с-коэффициент софинансирова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ы составляет 95% за счет средств бюджета Московской области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счет финансовых ресурсов на погашение основного долг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осн = (A x B x 0,8) x 0,07 х 0,99, 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осн - размер жилищной субсидии на погашение основного долг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0,8 - коэффициент расчетного размера основного долг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0,07 – коэффициент, определяющий расчетный размер компенсации основного долга по жилищному ипотечному кредит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Фрязин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счет финансовых ресурсов на оплату первоначального взнос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Кпв = A x B x 0,2*Уп*Кс 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Kпв - размер жилищной субсидии на оплату первоначального взноса;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Calibri" w:ascii="Times New Roman" w:hAnsi="Times New Roman"/>
              </w:rPr>
              <w:t>A - расчетная норма общей площади жилого помещения; В - предельная стоимость 1 кв. метра общей площади жилья по городскому округу Фрязино; 0,2 -коэффициент расчетного размера первоначального взноса по жилищному ипотечному кредиту; Уп-количество участников Подпрограммы; Кс-коэффициент софинансирования мероприятий Подпрограммы составляет 5 процентов за счет средств бюджета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Calibri" w:ascii="Times New Roman" w:hAnsi="Times New Roman"/>
              </w:rPr>
              <w:t>Расчет финансовых ресурсов на погашение основного долга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Calibri" w:ascii="Times New Roman" w:hAnsi="Times New Roman"/>
              </w:rPr>
              <w:t>Косн = (A x B x 0,8) x 0,07 х 0,01 , где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Calibri" w:ascii="Times New Roman" w:hAnsi="Times New Roman"/>
              </w:rPr>
              <w:t>Косн - размер жилищной субсидии на погашение основного долга; 0,8 - коэффициент расчетного размера основного долга по жилищному ипотечному кредиту;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Calibri" w:ascii="Times New Roman" w:hAnsi="Times New Roman"/>
              </w:rPr>
              <w:t>0,07 – коэффициент, определяющий расчетный размер компенсации основного долга по жилищному ипотечному кредиту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7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58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31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. Привлечение в жилищную сферу собственных и заемных средств граждан, приобретающих жил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по привлеченным собственным и заемным средств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сзсг = (Рвк - Кпв - Косн) х Уп, где: Рсзсг - размер собственных и заемных средств граждан; Рвк - расчетная величина кредита; Кпв - размер жилищной субсидии на оплату первоначального взно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Косн - размер жилищной субсидии на погашение основного дол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п - количество участников Под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164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5. Мониторинг обеспечения жильем учителей и врачей, желаю-щих улучшить свои жилищные условия с помощью мер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6. Перерегистрация граждан,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7. </w:t>
            </w:r>
            <w:r>
              <w:rPr>
                <w:rFonts w:cs="Calibri" w:ascii="Times New Roman" w:hAnsi="Times New Roman"/>
              </w:rPr>
              <w:t>Формирование очереди граждан, принятых на учет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54"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</w:t>
            </w:r>
            <w:r>
              <w:rPr>
                <w:rFonts w:cs="Calibri" w:ascii="Times New Roman" w:hAnsi="Times New Roman"/>
              </w:rPr>
              <w:t>Расчет размера денежных средств, подлежащих уплате КУИЖВ застройщику на 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9. </w:t>
            </w:r>
            <w:r>
              <w:rPr>
                <w:rFonts w:cs="Calibri" w:ascii="Times New Roman" w:hAnsi="Times New Roman"/>
              </w:rPr>
              <w:t>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Используемый метод определения цены контракта с обоснованием</w:t>
            </w:r>
            <w:r>
              <w:rPr>
                <w:rFonts w:cs="Calibri" w:ascii="Times New Roman" w:hAnsi="Times New Roman"/>
                <w:lang w:eastAsia="ru-RU"/>
              </w:rPr>
              <w:t>:</w:t>
            </w:r>
            <w:bookmarkStart w:id="0" w:name="_GoBack"/>
            <w:bookmarkEnd w:id="0"/>
            <w:r>
              <w:rPr>
                <w:rFonts w:cs="Calibri" w:ascii="Times New Roman" w:hAnsi="Times New Roman"/>
                <w:lang w:eastAsia="ru-RU"/>
              </w:rPr>
              <w:t>Метод сопоставимых рыночных цен (анализа рынка)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ение жилых помещений по договору долевого участия в строительстве многоквартирного жилого дома – двух однокомнатных квартир, общая площадь каждой не менее 35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В расчете использованы ценовые предложения на запрос 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8" w:hanging="0"/>
              <w:rPr>
                <w:rFonts w:ascii="Times New Roman" w:hAnsi="Times New Roman" w:cs="Calibri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u w:val="single"/>
                <w:lang w:eastAsia="ru-RU"/>
              </w:rPr>
              <w:t>(4095000,00+4690000,00 =</w:t>
            </w:r>
            <w:r>
              <w:rPr>
                <w:rFonts w:cs="Calibri" w:ascii="Times New Roman" w:hAnsi="Times New Roman"/>
                <w:lang w:eastAsia="ru-RU"/>
              </w:rPr>
              <w:t>439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5019040" cy="4381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= </w:t>
            </w:r>
            <w:r>
              <w:rPr/>
              <w:t>420728,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 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цена единицы товара, работы, услуги, представленная в источнике с номером 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НМЦК 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lang w:eastAsia="ru-RU"/>
              </w:rPr>
              <w:t>=</w:t>
            </w:r>
            <w:r>
              <w:rPr>
                <w:rFonts w:cs="Calibri" w:ascii="Times New Roman" w:hAnsi="Times New Roman"/>
                <w:u w:val="single"/>
                <w:lang w:eastAsia="ru-RU"/>
              </w:rPr>
              <w:t xml:space="preserve">1 </w:t>
            </w:r>
            <w:r>
              <w:rPr>
                <w:rFonts w:cs="Calibri" w:ascii="Times New Roman" w:hAnsi="Times New Roman"/>
                <w:lang w:eastAsia="ru-RU"/>
              </w:rPr>
              <w:t>х (40950000,00+4690000,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=4392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ервый платеж из бюджета города Фрязино по муниципальному контракту долевого участия в строительстве многоквартирного жилого дома в 2015 году составит 30% от цены контракта, что соответствует 1 317 750, 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0. </w:t>
            </w:r>
            <w:r>
              <w:rPr>
                <w:rFonts w:cs="Calibri" w:ascii="Times New Roman" w:hAnsi="Times New Roman"/>
              </w:rPr>
              <w:t>Заключение договоров социального найма на жилые помещения, приобретенные по договорам долев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ветеранов, инвалидов и семей, имеющих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Уточнение Списка № 1 и Списк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Получение от Министерства строительного комплекса Московской области, утвержденной выписки из сводного списка граждан, подлежащих обеспечению в текущем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3. Организация работы по выдаче свидетельств на право получ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4. </w:t>
            </w:r>
            <w:r>
              <w:rPr>
                <w:rFonts w:cs="Calibri" w:ascii="Times New Roman" w:hAnsi="Times New Roman"/>
              </w:rPr>
              <w:t>Организация работы по приобретению жилых помещений и предоставлению меры социальной поддержки - единовременной денежной вы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а федерального бюдже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счет средств федерального бюджета подлежит уточ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фб = </w:t>
            </w: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х № x СтЖ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фб - средства федерального бюджета на обеспечение одного участника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тЖ - средняя стоимость жилья, принимаемая при расчете размера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 xml:space="preserve">норма предоставления жилого помещения по Московской области, определяемая в соответствии с требованиям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(18 кв. м или 36 кв. 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– количество участников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46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283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55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66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 xml:space="preserve">Средства бюдже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средств бюджета городского округа Фрязи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необходимых для оплаты разницы в стоимости жил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4561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мещения, приобретаемого по муниципально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3556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онтракту осуществляется по следующей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11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=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 xml:space="preserve">1 + 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9117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- планируемые средства бюджета города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– разница в стоимости жилых помещений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иобретаемых по муниципальному контракту,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едоставления жилого помещения по договор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водный список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>2 - разница в стоимости жилых помещений по приобретаемых по муниципальному контракту, для предоставления жилого помещения по договору 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K1 - расчетное количество граждан в муниципальном образовании, включенных в Сводный список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K2 - расчетное количество граждан в муниципальном образовании, включенных в 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и это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36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18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– общая площадь приобретаемого жилого помеще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предельная стоимость 1 квадратного метра общей площади жилья в городском округе Фрязино Московской области, утвержденная распоряжением Комитета по ценам и тарифам Москов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Цп - средняя рыночная стоимость 1 квадратного метра общей площади жилья по Моск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установленная федеральным органом исполнительной власти, уполномоченным Правительством Российской Федерации, на дату расчета субв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 (далее – дети сироты) в качестве нуждающихся в предоставлении жилых помещений специализирова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водного списка детей-сирот в установленном поряд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 </w:t>
            </w:r>
            <w:r>
              <w:rPr>
                <w:rFonts w:cs="Calibri" w:ascii="Times New Roman" w:hAnsi="Times New Roman"/>
              </w:rPr>
              <w:t xml:space="preserve">Расчет субвенции, предоставляемой бюджету города Фрязино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. Приобретение 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Расчет денежных средств необходимых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помещений для детей - сирот с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иобретения жилых помещений производится п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жилых помещений и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6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униципального специализирован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vertAlign w:val="subscript"/>
                <w:lang w:val="en-US" w:eastAsia="ru-RU"/>
              </w:rPr>
            </w:pP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Σ </w:t>
            </w:r>
            <w:r>
              <w:rPr>
                <w:rFonts w:cs="Calibri" w:ascii="Times New Roman" w:hAnsi="Times New Roman"/>
                <w:lang w:val="en-US" w:eastAsia="ru-RU"/>
              </w:rPr>
              <w:t>= Σ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val="en-US" w:eastAsia="ru-RU"/>
              </w:rPr>
              <w:t>i=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3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Si = Ki x ( Ri x №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8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Σ</w:t>
            </w:r>
            <w:r>
              <w:rPr>
                <w:rFonts w:cs="Calibri" w:ascii="Times New Roman" w:hAnsi="Times New Roman"/>
                <w:vertAlign w:val="subscript"/>
                <w:lang w:eastAsia="ru-RU"/>
              </w:rPr>
              <w:t xml:space="preserve"> – </w:t>
            </w:r>
            <w:r>
              <w:rPr>
                <w:rFonts w:cs="Calibri" w:ascii="Times New Roman" w:hAnsi="Times New Roman"/>
                <w:lang w:eastAsia="ru-RU"/>
              </w:rPr>
              <w:t>общее количество денежных средств на приобретение жилых помещений для предоставления детям - сирот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Si - размер денежных средств необходимых для приобретения жилого помещения для предоставления помощью открытых конкурсов и аукционов либо выделение одному ребенку-сиро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Ki – прогнозируемое число детей-сирот, подлежащих обеспечению жилыми помещениями в текущем финансовом го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Ri - предельная стоимость 1 квадратного метра общей площади жилого помещения для городского округа Фрязино, утвержденная распоряжением Комитета по ценам и тарифам Моск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норма предоставления жилого помещения на одного ребенка-сироту (27 кв. м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m</w:t>
            </w:r>
            <w:r>
              <w:rPr>
                <w:rFonts w:cs="Calibri" w:ascii="Times New Roman" w:hAnsi="Times New Roman"/>
                <w:lang w:eastAsia="ru-RU"/>
              </w:rPr>
              <w:t xml:space="preserve"> – прогнозируемое количество детей-сирот, обеспечиваемых жильем в текущем финансовом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Calibri" w:ascii="Times New Roman" w:hAnsi="Times New Roman"/>
                <w:lang w:eastAsia="ru-RU"/>
              </w:rPr>
              <w:t>5. Заключения договоров специализированного найма жилых помещений с детьми - сир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53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8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2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6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 xml:space="preserve">Перерегистра-ция граждан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 финансовы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Используемый метод определения цены контракта с  обоснованием</w:t>
            </w:r>
            <w:r>
              <w:rPr>
                <w:rFonts w:cs="Calibri" w:ascii="Times New Roman" w:hAnsi="Times New Roman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4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остоящих на учете в каче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,  предусмот-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Метод сопоставимых рыночных цен(анализа рынка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5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нуждающихся в жил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енных бюджетом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соответствии  со статьей 22 Федерального закона от 05.04.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омещ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ород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44-ФЗ «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7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Фрязино на текущ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нтрактной системе в сфере закупок товаров, работ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8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финансовый год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слуг для обеспечения государственных 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униципальных нужд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 xml:space="preserve">Приобретение жилых помещений по договору долевог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участия в строительстве многоквартирного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Формировани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- двух однокомнатных квартир, общая площадь каж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граждан, принятых на учет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не менее 35 кв.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установленном поряд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В расчете использованы ценовые предложения на запр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</w:t>
            </w:r>
            <w:r>
              <w:rPr>
                <w:rFonts w:cs="Calibri" w:ascii="Times New Roman" w:hAnsi="Times New Roman"/>
              </w:rPr>
              <w:t xml:space="preserve"> Расчет размера денеж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, подлежащих упла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Застройщик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КУИЖВ застройщику 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</w:t>
            </w:r>
            <w:r>
              <w:rPr>
                <w:rFonts w:cs="Calibri" w:ascii="Times New Roman" w:hAnsi="Times New Roman"/>
              </w:rPr>
              <w:t xml:space="preserve"> 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V - коэффициент вари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586865" cy="53467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среднее квадратичное отклонени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цена единицы товара, работы, услуги, указанная в источнике с номером i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&lt;ц&gt; - средняя арифметическая величина цены единицы товара, работы, услуг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u w:val="single"/>
                <w:lang w:eastAsia="ru-RU"/>
              </w:rPr>
              <w:t xml:space="preserve">(4095000,00+4690000,00 </w:t>
            </w:r>
            <w:r>
              <w:rPr>
                <w:rFonts w:cs="Calibri" w:ascii="Times New Roman" w:hAnsi="Times New Roman"/>
                <w:lang w:eastAsia="ru-RU"/>
              </w:rPr>
              <w:t>=439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5019040" cy="438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=420728,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цена единицы товара, работы, услуги, представленная в источнике с номером i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pacing w:val="-6"/>
                <w:lang w:eastAsia="ru-RU"/>
              </w:rPr>
              <w:t>НМЦК</w:t>
            </w:r>
            <w:r>
              <w:rPr>
                <w:rFonts w:cs="Calibri" w:ascii="Times New Roman" w:hAnsi="Times New Roman"/>
                <w:spacing w:val="-6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spacing w:val="-6"/>
                <w:lang w:eastAsia="ru-RU"/>
              </w:rPr>
              <w:t>=</w:t>
            </w:r>
            <w:r>
              <w:rPr>
                <w:rFonts w:cs="Calibri" w:ascii="Times New Roman" w:hAnsi="Times New Roman"/>
                <w:spacing w:val="-6"/>
                <w:u w:val="single"/>
                <w:lang w:eastAsia="ru-RU"/>
              </w:rPr>
              <w:t>1</w:t>
            </w:r>
            <w:r>
              <w:rPr>
                <w:rFonts w:cs="Calibri" w:ascii="Times New Roman" w:hAnsi="Times New Roman"/>
                <w:spacing w:val="-6"/>
                <w:lang w:eastAsia="ru-RU"/>
              </w:rPr>
              <w:t>Х(4095000,00+4690000,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spacing w:val="-6"/>
                <w:lang w:eastAsia="ru-RU"/>
              </w:rPr>
              <w:t>2 =4392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0% от цены контракта из бюджета города Фрязино по муниципальному контракту долевого участия в строительстве многоквартирного жилого дома уплачиваются застройщику после получения разрешения на ввод в эксплуатацию многоквартирного жилого дома и передачи КУИЖВ по акту приема-передачи с кадастровыми паспортами объектов долевого строительства в 2016 году, что соответствует 3 074 750, 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5.Заключение договоров социального найма на жилые помещения, приобретенные по договорам долев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/>
      <w:ind w:hanging="0"/>
    </w:pPr>
    <w:rPr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5:00Z</dcterms:created>
  <dc:creator>Антонина</dc:creator>
  <dc:description/>
  <cp:keywords/>
  <dc:language>en-US</dc:language>
  <cp:lastModifiedBy>Ломова</cp:lastModifiedBy>
  <cp:lastPrinted>2016-06-21T16:13:00Z</cp:lastPrinted>
  <dcterms:modified xsi:type="dcterms:W3CDTF">2016-07-07T12:43:00Z</dcterms:modified>
  <cp:revision>11</cp:revision>
  <dc:subject/>
  <dc:title>О внесении изменений в постановление администрации города от 01</dc:title>
</cp:coreProperties>
</file>