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-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Normal"/>
        <w:tabs>
          <w:tab w:val="clear" w:pos="708"/>
          <w:tab w:val="left" w:pos="1134" w:leader="none"/>
        </w:tabs>
        <w:ind w:right="-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ind w:right="-1418" w:hanging="0"/>
        <w:jc w:val="center"/>
        <w:rPr/>
      </w:pPr>
      <w:r>
        <w:rPr>
          <w:rFonts w:cs="Arial" w:ascii="Arial" w:hAnsi="Arial"/>
          <w:sz w:val="24"/>
          <w:szCs w:val="24"/>
        </w:rPr>
        <w:t>от 2</w:t>
      </w:r>
      <w:r>
        <w:rPr>
          <w:rFonts w:cs="Arial" w:ascii="Arial" w:hAnsi="Arial"/>
          <w:sz w:val="24"/>
          <w:szCs w:val="24"/>
          <w:lang w:val="en-US"/>
        </w:rPr>
        <w:t>7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>.2014 № 4</w:t>
      </w:r>
      <w:r>
        <w:rPr>
          <w:rFonts w:cs="Arial" w:ascii="Arial" w:hAnsi="Arial"/>
          <w:sz w:val="24"/>
          <w:szCs w:val="24"/>
          <w:lang w:val="en-US"/>
        </w:rPr>
        <w:t>26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4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города от 01.10.2013 № 589 «Об утверждении муниципальной программы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</w:rPr>
        <w:t>«Молодежь наукограда Фрязино» на 2014 - 2018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ставом городского округа Фрязино Московской области</w:t>
      </w:r>
    </w:p>
    <w:p>
      <w:pPr>
        <w:pStyle w:val="ConsNormal"/>
        <w:widowControl/>
        <w:ind w:hanging="0"/>
        <w:jc w:val="center"/>
        <w:rPr>
          <w:b/>
          <w:b/>
          <w:bCs/>
          <w:spacing w:val="100"/>
          <w:sz w:val="24"/>
          <w:szCs w:val="24"/>
        </w:rPr>
      </w:pPr>
      <w:r>
        <w:rPr>
          <w:b/>
          <w:bCs/>
          <w:spacing w:val="100"/>
          <w:sz w:val="24"/>
          <w:szCs w:val="24"/>
        </w:rPr>
        <w:t>постановляю:</w:t>
      </w:r>
    </w:p>
    <w:p>
      <w:pPr>
        <w:pStyle w:val="ConsNormal"/>
        <w:widowControl/>
        <w:ind w:hanging="0"/>
        <w:jc w:val="center"/>
        <w:rPr>
          <w:b/>
          <w:b/>
          <w:bCs/>
          <w:spacing w:val="100"/>
          <w:sz w:val="24"/>
          <w:szCs w:val="24"/>
        </w:rPr>
      </w:pPr>
      <w:r>
        <w:rPr>
          <w:b/>
          <w:bCs/>
          <w:spacing w:val="1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Внести следующие изменения в муниципальную программу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</w:rPr>
        <w:t>«Молодежь наукограда Фрязино» на 2014 - 2018 годы» (далее - Программа</w:t>
      </w:r>
      <w:r>
        <w:rPr>
          <w:rFonts w:cs="Arial" w:ascii="Arial" w:hAnsi="Arial"/>
          <w:sz w:val="24"/>
          <w:szCs w:val="24"/>
        </w:rPr>
        <w:t xml:space="preserve">), утвержденную постановлением администрации города от 01.10.2014 № 589 «Об утверждении муниципальной программы  городского  округа  Фрязино Московской области  </w:t>
      </w:r>
      <w:r>
        <w:rPr>
          <w:rFonts w:cs="Arial" w:ascii="Arial" w:hAnsi="Arial"/>
          <w:bCs/>
          <w:sz w:val="24"/>
          <w:szCs w:val="24"/>
        </w:rPr>
        <w:t>«Молодежь наукограда Фрязино» на 2014 - 2018 годы» (с изменениями, внесенными постановлением администрации города от 23.05.2014 № 334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Приложение № 1 к Программе изложить в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.2. Приложение № 2 к Программе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 заместителя Руководителя администрации Курова А.А.</w:t>
      </w:r>
    </w:p>
    <w:p>
      <w:pPr>
        <w:pStyle w:val="ConsNonformat"/>
        <w:widowControl/>
        <w:ind w:right="-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-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к постановлению администрации город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от __</w:t>
      </w:r>
      <w:r>
        <w:rPr>
          <w:rFonts w:cs="Arial" w:ascii="Arial" w:hAnsi="Arial"/>
          <w:sz w:val="24"/>
          <w:szCs w:val="24"/>
          <w:u w:val="single"/>
        </w:rPr>
        <w:t>27.06.2014</w:t>
      </w:r>
      <w:r>
        <w:rPr>
          <w:rFonts w:cs="Arial" w:ascii="Arial" w:hAnsi="Arial"/>
          <w:sz w:val="24"/>
          <w:szCs w:val="24"/>
        </w:rPr>
        <w:t>___  № __</w:t>
      </w:r>
      <w:r>
        <w:rPr>
          <w:rFonts w:cs="Arial" w:ascii="Arial" w:hAnsi="Arial"/>
          <w:sz w:val="24"/>
          <w:szCs w:val="24"/>
          <w:u w:val="single"/>
        </w:rPr>
        <w:t>426</w:t>
      </w:r>
      <w:r>
        <w:rPr>
          <w:rFonts w:cs="Arial" w:ascii="Arial" w:hAnsi="Arial"/>
          <w:sz w:val="24"/>
          <w:szCs w:val="24"/>
        </w:rPr>
        <w:t>___</w:t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«Приложение №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муниципальной программ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Фрязино </w:t>
      </w:r>
    </w:p>
    <w:p>
      <w:pPr>
        <w:pStyle w:val="Normal"/>
        <w:ind w:left="921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Молодежь  наукограда  Фрязино»</w:t>
      </w:r>
    </w:p>
    <w:p>
      <w:pPr>
        <w:pStyle w:val="Normal"/>
        <w:tabs>
          <w:tab w:val="clear" w:pos="708"/>
          <w:tab w:val="left" w:pos="99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на 2014-2018 годы</w:t>
      </w:r>
    </w:p>
    <w:p>
      <w:pPr>
        <w:pStyle w:val="Normal"/>
        <w:tabs>
          <w:tab w:val="clear" w:pos="708"/>
          <w:tab w:val="left" w:pos="99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основание финансовых ресурсов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обходимых для реализации мероприяти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3160"/>
        <w:gridCol w:w="1460"/>
        <w:gridCol w:w="920"/>
        <w:gridCol w:w="860"/>
        <w:gridCol w:w="940"/>
        <w:gridCol w:w="980"/>
        <w:gridCol w:w="1068"/>
      </w:tblGrid>
      <w:tr>
        <w:trPr>
          <w:trHeight w:val="686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14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8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8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асоциальных явлений в молодежной среде, пропаганда здорового образа жизни, развитие добровольчеств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10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триотическое воспитание молодежи. Событийный туриз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5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9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творческих инициатив молодежи, социальная адаптация, организация работы с различными направлениями молодежных субкульту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5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8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4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общественной активности в молодежной среде. Информационное обеспечение молодеж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ессиональное самоопределение молодежи, работа со студенчеством, летняя занятост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муниципального учреждения «Молодежный центр г. Фрязино»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3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</w:t>
            </w:r>
          </w:p>
        </w:tc>
      </w:tr>
      <w:tr>
        <w:trPr>
          <w:trHeight w:val="4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заработной платы сотрудников муниципального учреждения «Молодежный центр г. Фрязино» с 01.05.20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3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2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к постановлению администрации город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от _</w:t>
      </w:r>
      <w:r>
        <w:rPr>
          <w:rFonts w:cs="Arial" w:ascii="Arial" w:hAnsi="Arial"/>
          <w:sz w:val="24"/>
          <w:szCs w:val="24"/>
          <w:u w:val="single"/>
        </w:rPr>
        <w:t>27.06.2014</w:t>
      </w:r>
      <w:r>
        <w:rPr>
          <w:rFonts w:cs="Arial" w:ascii="Arial" w:hAnsi="Arial"/>
          <w:sz w:val="24"/>
          <w:szCs w:val="24"/>
        </w:rPr>
        <w:t>_  № ___</w:t>
      </w:r>
      <w:r>
        <w:rPr>
          <w:rFonts w:cs="Arial" w:ascii="Arial" w:hAnsi="Arial"/>
          <w:sz w:val="24"/>
          <w:szCs w:val="24"/>
          <w:u w:val="single"/>
        </w:rPr>
        <w:t>426</w:t>
      </w:r>
      <w:r>
        <w:rPr>
          <w:rFonts w:cs="Arial" w:ascii="Arial" w:hAnsi="Arial"/>
          <w:sz w:val="24"/>
          <w:szCs w:val="24"/>
        </w:rPr>
        <w:t>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«Приложение №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муниципальной программ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городского округа Фряз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Молодежь  наукограда  Фрязино»</w:t>
      </w:r>
    </w:p>
    <w:p>
      <w:pPr>
        <w:pStyle w:val="Normal"/>
        <w:tabs>
          <w:tab w:val="clear" w:pos="708"/>
          <w:tab w:val="left" w:pos="99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на 2014-2018 годы</w:t>
      </w:r>
    </w:p>
    <w:p>
      <w:pPr>
        <w:pStyle w:val="Normal"/>
        <w:tabs>
          <w:tab w:val="clear" w:pos="708"/>
          <w:tab w:val="left" w:pos="99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мероприятий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обходимых для реализации мероприяти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2158"/>
        <w:gridCol w:w="1439"/>
        <w:gridCol w:w="1080"/>
        <w:gridCol w:w="900"/>
        <w:gridCol w:w="1080"/>
        <w:gridCol w:w="900"/>
        <w:gridCol w:w="1080"/>
      </w:tblGrid>
      <w:tr>
        <w:trPr>
          <w:trHeight w:val="686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14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8</w:t>
            </w:r>
          </w:p>
        </w:tc>
      </w:tr>
      <w:tr>
        <w:trPr>
          <w:trHeight w:val="2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80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№1. Организационные мероприят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80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1.Участие всероссийских, межрегиональных, региональных, межмуниципальных мероприятиях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</w:tr>
      <w:tr>
        <w:trPr>
          <w:trHeight w:val="80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2. Повышение квалификации специалистов сферы работы с молодежью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80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3. Поддержка социальных, проектов, программ  молодежных общественных объединений, организаций и инициативных групп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</w:tr>
      <w:tr>
        <w:trPr>
          <w:trHeight w:val="62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 Приобретение наградной атрибути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2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2. Профилактика асоциальных явлений в молодежной среде, пропаганда здорового образа жизни, развитие добровольчеств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</w:tr>
      <w:tr>
        <w:trPr>
          <w:trHeight w:val="143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1. Мероприятия по профилактике, наркомании алкоголизма и др. негативных проявлений в подростковой и молодежной среде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2. Мероприятия по развитию и поддержке добровольчества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125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3. Организация мероприятий для подростков с девиантным поведением и находящихся в трудной жизненной ситуации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>
          <w:trHeight w:val="103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3. Патриотическое воспитание молодежи. Событийный туризм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01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1. Проведение мероприятий по поисковой работе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</w:tr>
      <w:tr>
        <w:trPr>
          <w:trHeight w:val="101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2. Организация мероприятий событийного туризма. Проведение фестивалей исторической реконструк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>
          <w:trHeight w:val="101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3. Проведение военно-спортивных мероприятий, мероприятий приуроченным к памятным датам, мероприятий патриотической направленности (фестивалей экскурсий, полевых выходов и т.д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</w:tr>
      <w:tr>
        <w:trPr>
          <w:trHeight w:val="167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4. Поддержка творческих инициатив молодежи, социальная адаптация, организация работы с различными направлениями молодежных субкульту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5</w:t>
            </w:r>
          </w:p>
        </w:tc>
      </w:tr>
      <w:tr>
        <w:trPr>
          <w:trHeight w:val="197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1. Проведение массовых мероприятий (День молодежи, новогодняя компания и др.), творческих мероприятий мастер- классов, фестивалей и конкурсов и др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2. Проведение мероприятий сезона Фрязинской лиги КВ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</w:tr>
      <w:tr>
        <w:trPr>
          <w:trHeight w:val="161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3. Проведение мероприятий по направлениям молодежных субкультур, экстремальным вида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</w:tr>
      <w:tr>
        <w:trPr>
          <w:trHeight w:val="147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5. Повышение общественной активности в молодежной среде. Информационное обеспечение молодеж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</w:t>
            </w:r>
          </w:p>
        </w:tc>
      </w:tr>
      <w:tr>
        <w:trPr>
          <w:trHeight w:val="147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.1. Организация работы Совета по делам молодежи и других консультативных и координационных органов по работе с молодежью, проведение лагерей молодежного актива, проведение мероприятий направленных на повышение общественной активности молодеж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</w:tr>
      <w:tr>
        <w:trPr>
          <w:trHeight w:val="11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.2. Организация работы и обеспечение молодежного телевидения и молодежной редакции газеты «КлючЪ»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147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.3. Добровольческие мероприятия по содействию охране правопорядка, пожарной безопасности, спасения при ЧС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</w:tr>
      <w:tr>
        <w:trPr>
          <w:trHeight w:val="4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6. Профессиональное самоопределение молодежи, работа со студенчеством, летняя занятость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82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1. Мероприятия по работе со студентам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4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2. Организация сезонных и временных работ для молодежи, акция «Лето в городе – это не скучно», профориентационные и иные консультации для молодежи, ярмарки вакансий и т.д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</w:tr>
      <w:tr>
        <w:trPr>
          <w:trHeight w:val="4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7. Функционирование муниципального учреждения «Молодежный центр г. Фрязино»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</w:t>
            </w:r>
          </w:p>
        </w:tc>
      </w:tr>
      <w:tr>
        <w:trPr>
          <w:trHeight w:val="4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.1. Обеспечение деятельности муниципального учреждения «Молодежный центр г. Фрязино»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</w:t>
            </w:r>
          </w:p>
        </w:tc>
      </w:tr>
      <w:tr>
        <w:trPr>
          <w:trHeight w:val="4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.2. Повышение заработной платы сотрудников муниципального учреждения «Молодежный центр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Фрязино» с 01.05.2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51:00Z</dcterms:created>
  <dc:creator>pc01</dc:creator>
  <dc:description/>
  <cp:keywords/>
  <dc:language>en-US</dc:language>
  <cp:lastModifiedBy>Ломова</cp:lastModifiedBy>
  <cp:lastPrinted>2014-06-24T18:00:00Z</cp:lastPrinted>
  <dcterms:modified xsi:type="dcterms:W3CDTF">2014-12-09T13:41:00Z</dcterms:modified>
  <cp:revision>16</cp:revision>
  <dc:subject/>
  <dc:title>Об утверждении долгосрочной </dc:title>
</cp:coreProperties>
</file>