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7.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2015 № </w:t>
      </w:r>
      <w:r>
        <w:rPr>
          <w:rFonts w:cs="Arial" w:ascii="Arial" w:hAnsi="Arial"/>
          <w:lang w:val="en-US"/>
        </w:rPr>
        <w:t>41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8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18.04.2014 № 219 «Об оплате труда работников муниципальных образовательных учреждений города Фряз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 Правительства Московской области  от  27.12.2013 № 1186/58  «Об оплате труда работников государственных образовательных учреждений Московской области», постановлением администрации города от 21.04.2014 № 224 «О повышении заработной платы работникам муниципальных учреждений города Фрязино», Уставом городского округа  Фрязино  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б оплате труда работников муниципальных образовательных учреждений города Фрязино (далее – Положение), утвержденное постановлением администрации города от 18.04.2014 № 219 «Об оплате труда работников муниципальных образовательных учреждений города Фрязино» (с изменениями, внесенными постановлениями администрации города от 21.05.2014 №322, от 07.10.2014 № 644, от 10.06.2015 № 331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3. 5.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5.1. В  учреждениях с  группами для воспитанников  с фонетико-фонематическим нарушением речи и нарушением произношения отдельных слов  на 15 процентов  - руководителям учреждений при наличии не менее 2-х таких групп, воспитателям, музыкальным руководителям и младшим воспитателям, работающим в этих группах; на 20 процентов – учителям-логопедам образовательных учреждений.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Пункт 3.5.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5.2. Педагогическим работникам учреждений за индивидуальное обучение на дому   больных детей (при наличии соответствующего медицинского заключения), а также за индивидуальное обучение на дому детей-инвалидов (при наличии соответствующего медицинского заключения), обучающихся с использованием дистанционных образовательных технологий (кроме педагогических работников, занимающихся с детьми, которым установлена временная нетрудоспособность) -  на 20 процентов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ункт 3.5.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5.6.  Учителям лицея, гимназии, занимающихся  в классах с гимназическим, лицейским компонентом – на 15 процентов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ункт 1.1 постановления администрации города  от 07.10.2014 № 644 «О внесении изменений в постановление администрации города от 18.04.2014 № 219 «Об оплате труда работников муниципальных образовательных учреждений города Фрязи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1 января 201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Сектору пресс-службы отдела по связям с населением города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администрации Кожевникова 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а                                      </w:t>
        <w:tab/>
        <w:tab/>
        <w:t xml:space="preserve">  </w:t>
        <w:tab/>
        <w:tab/>
        <w:tab/>
        <w:t xml:space="preserve">И.М. Сергее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color w:val="000080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1">
    <w:name w:val="Основной текст с отступом 21"/>
    <w:basedOn w:val="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3:00Z</dcterms:created>
  <dc:creator>Cherkasheva</dc:creator>
  <dc:description/>
  <cp:keywords/>
  <dc:language>en-US</dc:language>
  <cp:lastModifiedBy>Ломова</cp:lastModifiedBy>
  <cp:lastPrinted>2015-12-03T14:34:00Z</cp:lastPrinted>
  <dcterms:modified xsi:type="dcterms:W3CDTF">2015-12-09T11:24:00Z</dcterms:modified>
  <cp:revision>57</cp:revision>
  <dc:subject/>
  <dc:title>Об оплате труда работников государственных образовательных учреждений </dc:title>
</cp:coreProperties>
</file>