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ГОРОДА ФРЯЗИНО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Style15"/>
        <w:jc w:val="center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2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06.2016 №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417</w:t>
      </w:r>
    </w:p>
    <w:p>
      <w:pPr>
        <w:pStyle w:val="Style15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ind w:left="0" w:right="4251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Об утверждении положения об обеспечении первичных мер пожарной безопасности </w:t>
        <w:br/>
        <w:t>в городском округе Фрязино Московской области</w:t>
      </w:r>
    </w:p>
    <w:p>
      <w:pPr>
        <w:pStyle w:val="Style15"/>
        <w:spacing w:before="0" w:after="0"/>
        <w:ind w:left="0" w:right="0" w:firstLine="709"/>
        <w:jc w:val="both"/>
        <w:rPr/>
      </w:pPr>
      <w:r>
        <w:rPr/>
      </w:r>
    </w:p>
    <w:p>
      <w:pPr>
        <w:pStyle w:val="Style15"/>
        <w:spacing w:before="0" w:after="0"/>
        <w:ind w:left="0" w:right="0"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1.12.1994 № 69-ФЗ </w:t>
        <w:br/>
        <w:t xml:space="preserve">«О пожарной безопасности» и от 06.10.2003 № 131-ФЗ «Об общих принципах организации местного самоуправления в Российской Федерации», Уставом городского округа Фрязино Московской области, в целях обеспечения первичных мер пожарной безопасности в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городском округе Фрязино Московской области</w:t>
      </w:r>
    </w:p>
    <w:p>
      <w:pPr>
        <w:pStyle w:val="Style15"/>
        <w:spacing w:before="6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ю :</w:t>
      </w:r>
    </w:p>
    <w:p>
      <w:pPr>
        <w:pStyle w:val="Style15"/>
        <w:spacing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об обеспечении первичных мер пожарной безопасности в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городском округе Фрязи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Моск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прилагается).</w:t>
      </w:r>
    </w:p>
    <w:p>
      <w:pPr>
        <w:pStyle w:val="Style15"/>
        <w:spacing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постановление Главы города 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24.12.2008 </w:t>
      </w:r>
      <w:r>
        <w:rPr>
          <w:rFonts w:cs="Times New Roman" w:ascii="Times New Roman" w:hAnsi="Times New Roman"/>
          <w:sz w:val="28"/>
          <w:szCs w:val="28"/>
        </w:rPr>
        <w:t>№ 935 «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Об утверждении Положения об обеспечении первичных мер пожарной безопасности в городе Фрязино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 и разместить на официальном сайте городского округа Фрязино в сети «Интернет».</w:t>
      </w:r>
    </w:p>
    <w:p>
      <w:pPr>
        <w:pStyle w:val="Style15"/>
        <w:spacing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Цакаева С.Ш.</w:t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 xml:space="preserve">       И.М. Сергеев</w:t>
      </w:r>
    </w:p>
    <w:p>
      <w:pPr>
        <w:pStyle w:val="Heading1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hd w:fill="FFFFFF" w:val="clear"/>
        <w:ind w:left="5954" w:firstLine="709"/>
        <w:jc w:val="left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Приложение</w:t>
      </w:r>
    </w:p>
    <w:p>
      <w:pPr>
        <w:pStyle w:val="Normal"/>
        <w:shd w:fill="FFFFFF" w:val="clear"/>
        <w:ind w:left="5954" w:hanging="851"/>
        <w:jc w:val="left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ab/>
        <w:t>к постановлению Главы города</w:t>
      </w:r>
    </w:p>
    <w:p>
      <w:pPr>
        <w:pStyle w:val="Normal"/>
        <w:shd w:fill="FFFFFF" w:val="clear"/>
        <w:ind w:left="5954" w:hanging="709"/>
        <w:jc w:val="left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ab/>
        <w:t>от _22.06.2016__ № _417___</w:t>
      </w:r>
    </w:p>
    <w:p>
      <w:pPr>
        <w:pStyle w:val="Normal"/>
        <w:shd w:fill="FFFFFF" w:val="clear"/>
        <w:ind w:left="5954" w:firstLine="709"/>
        <w:jc w:val="left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00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еспечении первичных мер пожарной безопасност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городском округе Фрязино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 Московской област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06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  <w:tab/>
        <w:t xml:space="preserve">Настоящее Положение направлено на реализацию полномочий органов местного самоуправления в сфере обеспечения первичных мер пожарной безопасности в городском округе Фрязино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Моск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– город Фрязино).</w:t>
      </w:r>
    </w:p>
    <w:p>
      <w:pPr>
        <w:pStyle w:val="ConsPlusNormal"/>
        <w:widowControl/>
        <w:tabs>
          <w:tab w:val="clear" w:pos="708"/>
          <w:tab w:val="left" w:pos="106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  <w:tab/>
        <w:t>Правовое регулирование отношений в сфере обеспечения первичных мер пожарной безопасности в городе Фрязино осуществляется в соответствии с 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, от 22.07.2008 № 123-ФЗ «Технический регламент пожарной безопасности», Законом Московской области от 27.12.2005 № 269/2005-ОЗ «О пожарной безопасности в Московской области», Уставом городского округа Фрязино Московской области, иными нормативными правовыми актами Российской Федерации, Московской области и города Фрязино.</w:t>
      </w:r>
    </w:p>
    <w:p>
      <w:pPr>
        <w:pStyle w:val="ConsPlusNormal"/>
        <w:widowControl/>
        <w:tabs>
          <w:tab w:val="clear" w:pos="708"/>
          <w:tab w:val="left" w:pos="106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  <w:tab/>
        <w:t xml:space="preserve">Основные понятия и термины, применяемые в настоящем </w:t>
        <w:br/>
        <w:t>Положении:</w:t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пожарная безопасность - состояние защищенности личности, имущества, общества и государства от пожаров;</w:t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требования пожарной безопасности - специальные условия социального и (или) технического характера, установленные в целях обеспечения пожарной безопасности законодательством Российской Федерации, нормативными документами или уполномоченным государственным органом;</w:t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нарушение требований пожарной безопасности - невыполнение или ненадлежащее выполнение требований пожарной безопасности;</w:t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противопожарный режим - совокупность установленных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по пожарной безопасности требований пожарной безопасности, определяющих правила поведения людей, порядок организации производства и (или) содержания территорий, зданий, сооружений, помещений организаций и других объектов защиты в целях обеспечения пожарной безопасности;</w:t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меры пожарной безопасности - действия по обеспечению пожарной безопасности, в том числе по выполнению требований пожарной безопасности;</w:t>
      </w:r>
    </w:p>
    <w:p>
      <w:pPr>
        <w:pStyle w:val="ConsPlusNormal"/>
        <w:widowControl/>
        <w:tabs>
          <w:tab w:val="clear" w:pos="708"/>
          <w:tab w:val="left" w:pos="1078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вичные меры пожарной безопасности - реализация принятых в установленном порядке норм и правил по предотвращению пожаров, спасению людей и имущества от пожаров;</w:t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профилактика пожаров - 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ConsPlusNormal"/>
        <w:widowControl/>
        <w:tabs>
          <w:tab w:val="clear" w:pos="708"/>
          <w:tab w:val="left" w:pos="1078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вичные средства пожаротушения - переносные или передвижные средства пожаротушения, используемые для борьбы с пожаром в начальной стадии его развития;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муниципальная пожарная охрана - вид пожарной охраны, созданной на территории городского округа по решению Совета депутатов города Фрязино и финансируемой за счет средств местного бюджет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добровольная пожарная охрана - форма участия населения города Фрязино в обеспечении первичных мер пожарной безопасности;</w:t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противопожарная пропаганда - информирование общества о путях обеспечения пожарной безопасности;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- обучение мерам пожарной безопасности - организованный процесс по формированию знаний, умений, навыков граждан в области обеспечения пожарной безопасности в системе общего, профессионального и дополнительного образования, в процессе трудовой и служебной деятельности, а также в повседневной жизни.</w:t>
      </w:r>
    </w:p>
    <w:p>
      <w:pPr>
        <w:pStyle w:val="ConsPlusNormal"/>
        <w:widowControl/>
        <w:tabs>
          <w:tab w:val="clear" w:pos="708"/>
          <w:tab w:val="left" w:pos="1078" w:leader="none"/>
        </w:tabs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ConsPlusNormal"/>
        <w:widowControl/>
        <w:ind w:firstLine="851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еречень первичных мер пожарной безопасности</w:t>
      </w:r>
    </w:p>
    <w:p>
      <w:pPr>
        <w:pStyle w:val="ConsPlus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  <w:tab/>
        <w:t>К первичным мерам пожарной безопасности в городе Фрязино относятся:</w:t>
      </w:r>
    </w:p>
    <w:p>
      <w:pPr>
        <w:pStyle w:val="Normal"/>
        <w:ind w:firstLine="709"/>
        <w:rPr/>
      </w:pPr>
      <w:bookmarkStart w:id="0" w:name="sub_631"/>
      <w:bookmarkEnd w:id="0"/>
      <w:r>
        <w:rPr>
          <w:rFonts w:cs="Times New Roman" w:ascii="Times New Roman" w:hAnsi="Times New Roman"/>
          <w:sz w:val="28"/>
          <w:szCs w:val="28"/>
        </w:rPr>
        <w:t>2.1.1. Реализация полномочий органов местного самоуправления города Фрязино по решению вопросов организационно-правового, финансового, материально-технического обеспечения пожарной безопасности в городе Фрязи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631"/>
      <w:bookmarkStart w:id="2" w:name="sub_633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1.2. Включение мероприятий по обеспечению пожарной безопасности в планы, схемы и муниципальные программы развития территории города Фрязино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3" w:name="sub_633"/>
      <w:bookmarkStart w:id="4" w:name="sub_634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2.1.3. Разработка плана привлечения сил и средств для тушения пожаров и проведения аварийно-спасательных работ на территории города Фрязино и контроль за его выполнение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5" w:name="sub_634"/>
      <w:bookmarkStart w:id="6" w:name="sub_635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2.1.4. Установление особого противопожарного режима на территории города Фрязино, а также дополнительных требований пожарной безопасности на время его действия.</w:t>
      </w:r>
    </w:p>
    <w:p>
      <w:pPr>
        <w:pStyle w:val="Normal"/>
        <w:ind w:firstLine="709"/>
        <w:rPr/>
      </w:pPr>
      <w:bookmarkStart w:id="7" w:name="sub_635"/>
      <w:bookmarkStart w:id="8" w:name="sub_636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2.1.5. Обеспечение беспрепятственного проезда пожарной техники к месту пожа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636"/>
      <w:bookmarkStart w:id="10" w:name="sub_637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2.1.6. Оказание содействия Правительству Московской области в информировании населения о мерах пожарной безопасности, в том числе посредством организации и проведения собраний на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1" w:name="sub_637"/>
      <w:bookmarkStart w:id="12" w:name="sub_638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2.1.7.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638"/>
      <w:bookmarkStart w:id="14" w:name="sub_639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2.1.9.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5" w:name="sub_639"/>
      <w:bookmarkEnd w:id="15"/>
      <w:r>
        <w:rPr>
          <w:rFonts w:cs="Times New Roman" w:ascii="Times New Roman" w:hAnsi="Times New Roman"/>
          <w:sz w:val="28"/>
          <w:szCs w:val="28"/>
        </w:rPr>
        <w:t>2.1.10. Иные полномочия, установленные законодательством Российской Федерации, Московской области, муниципальными правовыми актами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Полномочия органов местного самоуправления города Фрязино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области обеспечения первичных мер пожарной безопасности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  <w:tab/>
        <w:t>К полномочиям Совета депутатов города Фрязино в области обеспечения первичных мер пожарной безопасности относятся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ринятие решений о создании, реорганизации, ликвидации муниципальной пожарной охраны, определение целей, задач и организации деятельности муниципальной пожарной охраны, порядка ее взаимоотношений с другими видами пожарной охраны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Установление мер социального и экономического стимулирования участия граждан и организаций в добровольной пожарной охране, в том числе участия в борьбе с пожарами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Осуществление контроля деятельности администрации города Фрязино по организации и осуществлению мероприятий по обеспечению первичных мер пожарной безопасности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Иные полномочия, установленные законодательством Российской Федерации, Московской области, муниципальными правовыми актами.</w:t>
      </w:r>
    </w:p>
    <w:p>
      <w:pPr>
        <w:pStyle w:val="ConsPlusNormal"/>
        <w:widowControl/>
        <w:spacing w:before="6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</w:t>
        <w:tab/>
        <w:t>К полномочиям администрации города Фрязино в области обеспечения первичных мер пожарной безопасности относятся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Разработка порядка организации и обеспечения выполнения первичных мер пожарной безопасности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Разработка и осуществление мероприятий по обеспечению пожарной безопасности в городе Фрязино и объектов муниципальной собственности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Разработку и организацию выполнения муниципальных целевых программ по вопросам обеспечения пожарной безопасности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4. Разработку плана привлечения сил и средств для тушения пожаров и проведения аварийно-спасательных работ на территории города Фрязино и </w:t>
        <w:br/>
        <w:t>контроль за его выполнением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Обеспечение надлежащего состояния источников противопожарного водоснабжения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Содержание в исправном состоянии средств обеспечения пожарной безопасности жилых помещений и общественных зданий, находящихся в муниципальной собственности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7. Обеспечение беспрепятственного проезда пожарной техники к месту пожара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8. Создание, реорганизация и ликвидация подразделений муниципальной пожарной охраны на основании соответствующего решения Совета депутатов города Фрязино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9. Установление особого противопожарного режима на территории муниципального образования, а также дополнительных требований пожарной безопасности на время его действия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0. Обеспечение связи и оповещения населения о пожаре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1. Организация обучения населения мерам пожарной безопасности и пропаганда в области пожарной безопасности, содействие распространению пожарно-технических знаний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2. Иные полномочия, установленные законодательством Российской Федерации, Московской области, муниципальными правовыми актами.</w:t>
      </w:r>
    </w:p>
    <w:p>
      <w:pPr>
        <w:pStyle w:val="ConsPlusNormal"/>
        <w:widowControl/>
        <w:spacing w:before="6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</w:t>
        <w:tab/>
        <w:t>Организацию и обеспечение исполнения полномочий указанных в пункте 3.2 осуществляют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Отдел гражданской обороны и защиты населения МКУ «ЕДДС г. Фрязино» – пункты: 3.2.1 – 3.2.4, 3.2.11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Управление жилищно-коммунального хозяйства, благоустройства, транспорта и связи администрации города Фрязино – пункты: 3.2.5 – 3.2.7, 3.2.10.</w:t>
      </w:r>
    </w:p>
    <w:p>
      <w:pPr>
        <w:pStyle w:val="ConsPlusNormal"/>
        <w:keepNext w:val="true"/>
        <w:keepLines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 Комитет по управлению имуществом и жилищным вопросам, управление образования, управление культуры, физической культуре и спорту  администрации города Фрязино, муниципальные предприятия, учреждения города Фрязино – пункт 3.2.6., 3.2.11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Противопожарная пропаганда и обучение насел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ам пожарной безопасности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</w:t>
        <w:tab/>
        <w:t>Для противопожарной пропаганды используются средства массовой информации. Противопожарную пропаганду организует отдел гражданской обороны и защиты населения МКУ «ЕДДС г. Фрязино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</w:t>
        <w:tab/>
        <w:t>Средства массовой информации обязаны незамедлительно и на безвозмездной основе публиковать по требованию администрации города Фрязино экстренную информацию, направленную на обеспечение пожарной безопасности на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</w:t>
        <w:tab/>
        <w:t>Обучение работников организаций, детей в дошкольных образовательных учреждениях и лиц, обучающихся в общеобразовательных учреждениях, мерам пожарной безопасности проводится программам противопожарного инструктажа и (или) пожарно-технического минимум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 образовательных организациях проводится обязательное обучение обучающихся мерам пожарной безопасно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</w:t>
        <w:tab/>
        <w:t>Порядок организации и проведения обучения населения мерам пожарной безопасности, противопожарной пропаганды устанавливается Главой города Фрязино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Финансовое обеспечение первичных мер пожарной безопасности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</w:t>
        <w:tab/>
        <w:t>Финансовое обеспечение первичных мер пожарной безопасности на территории городского округа является расходным обязательством городского округа Фрязино и осуществляется за счет средств бюджета города Фрязино, в том числе путем реализации целевых программ, в порядке, утвержденном Советом депутатов города Фрязино, а также за счет добровольных взносов и пожертвований юридических и физических лиц, иных не запрещенных законом поступлений.</w:t>
      </w:r>
    </w:p>
    <w:p>
      <w:pPr>
        <w:pStyle w:val="Style15"/>
        <w:spacing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</w:t>
        <w:tab/>
        <w:t>За счет средств бюджета города осуществляются расходы, связанные с реализацией полномочий по обеспечению первичных мер пожарной безопасности, указанных в пункте 2.1 настоящего Положения.</w:t>
      </w:r>
    </w:p>
    <w:p>
      <w:pPr>
        <w:pStyle w:val="Style15"/>
        <w:spacing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</w:t>
        <w:tab/>
        <w:t>Финансовое обеспечение расходных обязательств, предусмотренных в пункте 5.1, осуществляется в пределах средств, предусмотренных в бюджете города на эти цели.</w:t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собый противопожарный режим</w:t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повышения пожарной опасности решением Главы города Фрязино на территории города Фрязино может устанавливаться особый противопожарный режим.</w:t>
      </w:r>
    </w:p>
    <w:p>
      <w:pPr>
        <w:pStyle w:val="Normal"/>
        <w:widowControl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действия особого противопожарного режима на территории города Фрязино муниципальными правовыми актами по пожарной безопасности устанавливаются дополнительные требования пожарной безопасности, в том числе предусматривающие привлечение населения городского округа для локализации пожаров вне границ города Фрязино, запрет на посещение гражданами лесов, принятие дополнительных мер, препятствующих распространению лесных и иных пожаров вне границ города Фрязино на земли соседних населенных пунктов (увеличение противопожарных разрывов по границам города Фрязино, создание противопожарных минерализованных полос и подобные меры).</w:t>
      </w:r>
    </w:p>
    <w:p>
      <w:pPr>
        <w:pStyle w:val="Normal"/>
        <w:widowControl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КУ «ЕДДС г. Фрязино»</w:t>
        <w:tab/>
        <w:t xml:space="preserve">   </w:t>
        <w:tab/>
        <w:tab/>
        <w:tab/>
        <w:t xml:space="preserve">             В.С. Осип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14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4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85pt;height:13.6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ind w:left="0" w:right="0" w:hanging="0"/>
      <w:jc w:val="left"/>
      <w:outlineLvl w:val="1"/>
    </w:pPr>
    <w:rPr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5:09:00Z</dcterms:created>
  <dc:creator>ConsultantPlus</dc:creator>
  <dc:description/>
  <cp:keywords/>
  <dc:language>en-US</dc:language>
  <cp:lastModifiedBy>Ломова</cp:lastModifiedBy>
  <cp:lastPrinted>2008-12-22T17:06:00Z</cp:lastPrinted>
  <dcterms:modified xsi:type="dcterms:W3CDTF">2016-07-07T12:32:00Z</dcterms:modified>
  <cp:revision>4</cp:revision>
  <dc:subject/>
  <dc:title>Об утверждении Положения об обеспечении первичных мер пожарной безопасности в городе Фрязино</dc:title>
</cp:coreProperties>
</file>