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2.06.2016 № 4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5</w:t>
      </w:r>
    </w:p>
    <w:p>
      <w:pPr>
        <w:pStyle w:val="Normal"/>
        <w:suppressAutoHyphens w:val="false"/>
        <w:ind w:right="481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left="28" w:right="453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</w:t>
        <w:br/>
        <w:t xml:space="preserve">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на второе </w:t>
        <w:br/>
        <w:t>полугодие 2016 года</w:t>
      </w:r>
    </w:p>
    <w:p>
      <w:pPr>
        <w:pStyle w:val="Normal"/>
        <w:tabs>
          <w:tab w:val="clear" w:pos="709"/>
          <w:tab w:val="left" w:pos="5459" w:leader="none"/>
        </w:tabs>
        <w:ind w:left="29" w:right="4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59" w:leader="none"/>
        </w:tabs>
        <w:ind w:left="29" w:right="45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05.04.2013 № 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Фрязино от 20.05.2014 № 319 «Об уполномоченном органе на осуществление контроля в сфере закупок для обеспечения муниципальных нужд городского округа Фрязино» (с изменениями, внесенными постановлением Главы города от 15.01.2016 № 19), Уставом городского округа Фрязино Московской области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87" w:leader="none"/>
        </w:tabs>
        <w:ind w:left="57" w:hanging="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993" w:leader="none"/>
          <w:tab w:val="left" w:pos="1276" w:leader="none"/>
          <w:tab w:val="left" w:pos="5459" w:leader="none"/>
        </w:tabs>
        <w:ind w:left="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второе полугодие 2016 года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993" w:leader="none"/>
          <w:tab w:val="left" w:pos="1276" w:leader="none"/>
          <w:tab w:val="left" w:pos="545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мест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второе полугодие 2016 год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единой информационной системе в сфере закупок, а также на официальном сайте  городского округа Фрязино в сети Интернет.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993" w:leader="none"/>
          <w:tab w:val="left" w:pos="1276" w:leader="none"/>
          <w:tab w:val="left" w:pos="545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93" w:leader="none"/>
          <w:tab w:val="left" w:pos="1276" w:leader="none"/>
          <w:tab w:val="left" w:pos="5459" w:leader="none"/>
        </w:tabs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left" w:pos="1086" w:leader="none"/>
          <w:tab w:val="left" w:pos="2977" w:leader="none"/>
          <w:tab w:val="righ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</w:t>
        <w:tab/>
        <w:tab/>
        <w:t>И.М. Сергеев</w:t>
      </w:r>
    </w:p>
    <w:p>
      <w:pPr>
        <w:pStyle w:val="Normal"/>
        <w:tabs>
          <w:tab w:val="clear" w:pos="709"/>
          <w:tab w:val="right" w:pos="0" w:leader="none"/>
          <w:tab w:val="left" w:pos="1086" w:leader="none"/>
          <w:tab w:val="left" w:pos="2977" w:leader="none"/>
          <w:tab w:val="righ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  <w:tab w:val="left" w:pos="1086" w:leader="none"/>
          <w:tab w:val="left" w:pos="2977" w:leader="none"/>
          <w:tab w:val="righ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  <w:tab w:val="left" w:pos="1086" w:leader="none"/>
          <w:tab w:val="left" w:pos="2977" w:leader="none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679" w:leader="none"/>
        </w:tabs>
        <w:ind w:left="525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50" w:right="57" w:hanging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ind w:left="5250" w:right="45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т 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22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06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2016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 № _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415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_</w:t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ПЛАН</w:t>
      </w:r>
    </w:p>
    <w:p>
      <w:pPr>
        <w:pStyle w:val="Style1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на второе полугодие 2016 года</w:t>
      </w:r>
    </w:p>
    <w:p>
      <w:pPr>
        <w:pStyle w:val="TextBody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906"/>
        <w:gridCol w:w="2981"/>
        <w:gridCol w:w="2185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именование,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</w:rPr>
              <w:t>ИНН (при наличии), адрес местонахождения субъекта контрол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 проверки,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орма проведения </w:t>
            </w:r>
          </w:p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к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проведения проверки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города Фрязино, ИН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52012574, Московская область, </w:t>
              <w:br/>
              <w:t>г. Фрязино, ул. Октябрьская, д. 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и, осуществленные в период с 01.01.2016 по 30.06.2016;</w:t>
            </w:r>
          </w:p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р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4" w:right="-4" w:firstLine="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учреждение города Фрязино  «МФЦ городского округа Фрязино», ИНН 5050106185,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сковская область, город Фрязино, улица Центральная, д, 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упки, осуществленные в период с 01.01.2016 по 30.06.2016;</w:t>
            </w:r>
          </w:p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р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4" w:right="-4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управлению имуществом и жилищным вопросам администрации города Фрязино, ИНН 5052003690, Московская область, </w:t>
              <w:br/>
              <w:t>г. Фрязино, ул. Октябрьская, д. 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и, осуществленные в период с 01.01.2016 по 30.06.2016;</w:t>
            </w:r>
          </w:p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р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ind w:left="44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sz w:val="28"/>
      <w:szCs w:val="3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/>
  <dc:description/>
  <cp:keywords/>
  <dc:language>en-US</dc:language>
  <cp:lastModifiedBy>Ломова</cp:lastModifiedBy>
  <cp:lastPrinted>2016-06-20T16:33:00Z</cp:lastPrinted>
  <dcterms:modified xsi:type="dcterms:W3CDTF">2016-08-02T12:06:00Z</dcterms:modified>
  <cp:revision>7</cp:revision>
  <dc:subject/>
  <dc:title/>
</cp:coreProperties>
</file>