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5.06.2014 № 4</w:t>
      </w:r>
      <w:r>
        <w:rPr>
          <w:rFonts w:cs="Arial" w:ascii="Arial" w:hAnsi="Arial"/>
          <w:lang w:val="en-US"/>
        </w:rPr>
        <w:t>15</w:t>
      </w:r>
    </w:p>
    <w:p>
      <w:pPr>
        <w:pStyle w:val="NoSpacing"/>
        <w:widowControl w:val="false"/>
        <w:suppressAutoHyphens w:val="false"/>
        <w:ind w:right="453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widowControl w:val="false"/>
        <w:suppressAutoHyphens w:val="false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по внешнему виду и размещению рекламных конструкций и средств размещения информации на зданиях и сооружениях на территории городского округа Фрязино Москов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23.01.2014 № 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», в целях упорядочения размещения и формирования благоприятного внешнего вида рекламных конструкций  и средств размещения информации на территории городского округа Фрязино Московской области</w:t>
      </w:r>
    </w:p>
    <w:p>
      <w:pPr>
        <w:pStyle w:val="Normal"/>
        <w:widowControl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ческие рекомендации по внешнему виду и размещению рекламных конструкций и средств размещения информации на зданиях и сооружениях на территории городского округа Фрязино Московской области (прилагаю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 xml:space="preserve">    В.А. Михай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ind w:left="5562" w:firstLine="534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Ы</w:t>
      </w:r>
    </w:p>
    <w:p>
      <w:pPr>
        <w:pStyle w:val="ConsPlusDocList"/>
        <w:suppressAutoHyphens w:val="false"/>
        <w:ind w:left="5562" w:hanging="1167"/>
        <w:rPr/>
      </w:pPr>
      <w:r>
        <w:rPr>
          <w:rFonts w:cs="Arial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DocList"/>
        <w:suppressAutoHyphens w:val="false"/>
        <w:ind w:left="5562" w:hanging="1167"/>
        <w:rPr/>
      </w:pPr>
      <w:r>
        <w:rPr>
          <w:rFonts w:cs="Arial" w:ascii="Times New Roman" w:hAnsi="Times New Roman"/>
          <w:sz w:val="28"/>
          <w:szCs w:val="28"/>
        </w:rPr>
        <w:t>от__</w:t>
      </w:r>
      <w:r>
        <w:rPr>
          <w:rFonts w:cs="Arial" w:ascii="Times New Roman" w:hAnsi="Times New Roman"/>
          <w:sz w:val="28"/>
          <w:szCs w:val="28"/>
          <w:u w:val="single"/>
        </w:rPr>
        <w:t>25.06.2014</w:t>
      </w:r>
      <w:r>
        <w:rPr>
          <w:rFonts w:cs="Arial" w:ascii="Times New Roman" w:hAnsi="Times New Roman"/>
          <w:sz w:val="28"/>
          <w:szCs w:val="28"/>
        </w:rPr>
        <w:t>___ №__</w:t>
      </w:r>
      <w:r>
        <w:rPr>
          <w:rFonts w:cs="Arial" w:ascii="Times New Roman" w:hAnsi="Times New Roman"/>
          <w:sz w:val="28"/>
          <w:szCs w:val="28"/>
          <w:u w:val="single"/>
        </w:rPr>
        <w:t>415</w:t>
      </w:r>
      <w:r>
        <w:rPr>
          <w:rFonts w:cs="Arial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autoSpaceDE w:val="false"/>
        <w:ind w:left="5562" w:hanging="1167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  <w:br/>
        <w:t xml:space="preserve">по внешнему виду и размещению рекламных конструкций и средств </w:t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информации на зданиях и сооружениях на территории </w:t>
      </w:r>
    </w:p>
    <w:p>
      <w:pPr>
        <w:pStyle w:val="NoSpacing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проектировании размещения рекламных конструкций и средств размещения информации на зданиях и сооружениях, размещаемых в целях информирования о находящихся (осуществляющих деятельность)  в этих зданиях и сооружениях организациях, индивидуальных предпринимателях, должны учитываться архитектурно-композиционные решения фасада здания, на котором будет установлена рекламная конструкция или средство размещения информации. Кроме того, внешний облик рекламных конструкций и средств размещения информации на зданиях и сооружениях должен гармонировать с окружающим городским ландшафтом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выбора художественного решения рекламных конструкций и средств размещения информации на зданиях и сооружениях являются: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архитектурного своеобразия, декоративного убранства, тектоники, пластики, а также цельного и свободного восприятия фасадов;</w:t>
      </w:r>
    </w:p>
    <w:p>
      <w:pPr>
        <w:pStyle w:val="NoSpacing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го визуального пространства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легко доступном режиме информирования потенциального потребителя о деятельности предприятия, организации, учреждения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ламные конструкции и средства размещения информации на зданиях и сооружениях размещаются: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оских участках фасада, свободных от архитектурных элементов, навесах («козырьках») входных групп или в виде панель-кронштейнов,   элементов оформления витрин и маркиз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выше линии второго этажа (линии перекрытий между первым и  вторым этажами) для жилых (в том числе многоквартирных) домов, первые, этажи которых заняты нежилыми помещениями, а так же офисных и промышленных зданий. Высоту рекламных конструкции и средств размещения информации на плоских участках фасадов зданий и сооружений следует принимать равной 0,5 м. Изменение высоты рекламных конструкций и средств размещения информации возможно в случаи  архитектурных особенностей конструктивных элементов и пластики фасада здания; 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размещения рекламных конструкций и средств размещения информации на зданиях и сооружениях по данному пункту приведены в приложениях №1 и №2 к настоящим Методическим рекомендациям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 размещении рекламных конструкций и средств размещения информации на зданиях и сооружениях не допускается перекрытие оконных и дверных проемов, а также витражей и витрин, архитектурных деталей фасадов объектов (в том числе карнизов, фризов, поясков, пилястр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едальонов, орнаментов и др.)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 В случае если в здании (сооружении) располагается несколько организаций и (или) индивидуальных предпринимателей, имеющих общий вход, каждой организации (индивидуальному предпринимателю) необходимо: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художественное решение ранее установленных рекламных конструкций и средств размещения информации и располагать их в один высотный ряд по высоте рекламных конструкций и средств размещения информации, но не выше линии второго этажа жилого здания с нежилыми помещениями расположенными на 1 этаже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положений пункта 9 настоящих Методических рекомендаций формировать из нескольких рекламных конструкций и средств размещения информации общую художественную композицию, соразмерную с входной группой, при необходимости, располагающуюся по обе стороны от нее (в случае, если рекламные конструкции и средства размещения информации расположены у входа в здание, сооружение). Общую концепцию размещения рекламных конструкций и средств размещения информации разрабатывают собственники или группа собственников нежилых помещений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размещения рекламных конструкций и средств размещения информации на зданиях и сооружениях по данному пункту приведены в приложении №3 к настоящим Методическим рекомендациям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ледует избегать на зданиях и сооружениях хаотичного расположения, а также негармонизованных разноцветных и разноразмерных рекламных конструкций и средств размещения информации, создающих визуальный диссонанс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размещении рекламных конструкций и средств размещения информации (световой короб, объёмные световые буквы, панель-кронштейн)  на зданиях и сооружениях должна быть организована  внутренняя подсветка (приложение №4 к настоящим Методическим рекомендациям). Наружная подсветка возможна только в нежилой застройки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ветка должна иметь немерцающий, приглушенный свет,  не создавать прямых направленных лучей в окна жилых помещений и обеспечивать безопасность для участников дорожного движения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 зданиях, имеющих статус объектов культурного наследия, выявленных объектов культурного наследия,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проектировании и размещении рекламных конструкций и средств размещения информации:</w:t>
      </w:r>
    </w:p>
    <w:p>
      <w:pPr>
        <w:pStyle w:val="NoSpacing"/>
        <w:widowControl w:val="false"/>
        <w:suppressAutoHyphens w:val="false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ях, расположенных на центральных и исторических улицах города Фрязино, рекламные конструкции и средства размещения информации устанавливаются в форме настенных конструкций или  конструкций, состоящих из отдельных объемных букв и символов высотой не более 0,5 м, или панелей-кронштейнов из декоративных элементов с габаритами по высоте не более 2,0 м  и по ширине не более 0,5 м, в том числе с организацией внутренней подсветки, а также маркиз или элементов оформления витрин. Настенная конструкция не должна выступать от плоскости фасада более чем на 0,2 м (если иное не предусмотрено проектом здания (сооружения) (приложение №5 к настоящим Методическим рекомендациям);</w:t>
      </w:r>
    </w:p>
    <w:p>
      <w:pPr>
        <w:pStyle w:val="NoSpacing"/>
        <w:widowControl w:val="false"/>
        <w:suppressAutoHyphens w:val="false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ях, вне центральных улиц допускается, размещать рекламные конструкции и средства размещения информации в виде цельной композиции (световой короб) высотой не более 0,5 м и выносом от плоскости фасада не более чем на 0,2 м, а так же непосредственно под  козырьком (навесом) входной группы и в межоконных простенках (приложения №6 и №7 к настоящим Методическим рекомендациям).</w:t>
      </w:r>
    </w:p>
    <w:p>
      <w:pPr>
        <w:pStyle w:val="NoSpacing"/>
        <w:widowControl w:val="false"/>
        <w:suppressAutoHyphens w:val="false"/>
        <w:spacing w:lineRule="exact" w:line="3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даниях общественных, общественно-деловых, торговых, торгово-выставочных, спортивных и развлекательных центров целесообразно располагать рекламные конструкции и средства размещения информации на глухих поверхностях наружных стен (без проемов и архитектурных деталей). Возможно размещение рекламных конструкций и средств размещения информации (в дополнение к конструкциям, указанным в пункте 2 настоящих Методических рекомендаций) в виде крышной композиции (установки). В целях формирования целостного визуального восприятия и увязки по габаритам и местам размещения отдельных конструкций (элементов) информационно-рекламного оформления, указанных в настоящем пункте зданий и комплексов, собственникам необходимо разрабатывать и представлять на согласование, в соответствии с пунктом 14 настоящих Методических рекомендаций, общую концепцию (графическую схему) размещения рекламных конструкций и средств размещения информации (приложение №8 к настоящим Методическим рекомендациям).</w:t>
      </w:r>
    </w:p>
    <w:p>
      <w:pPr>
        <w:pStyle w:val="NoSpacing"/>
        <w:widowControl w:val="false"/>
        <w:suppressAutoHyphens w:val="false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нешний облик и место размещения рекламных конструкций и средств размещения информации, устанавливаемых на объектах, не являющихся объектами капитального строительства, определяются архитектурными решениями (проектами) таких объектов либо на основании самостоятельных эскизов, разрабатываемых в рамках оформления соответствующего разрешения на размещение рекламной конструкции и средства размещения информации (приложение №9 к настоящим Методическим рекомендациям).</w:t>
      </w:r>
    </w:p>
    <w:p>
      <w:pPr>
        <w:pStyle w:val="NoSpacing"/>
        <w:widowControl w:val="false"/>
        <w:suppressAutoHyphens w:val="false"/>
        <w:spacing w:lineRule="exact" w:line="3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е конструкции и средства размещения информации, параметры и место размещения которых на зданиях и сооружениях не соотносятся с положениями, установленными настоящими Методическими рекомендациями, устанавливаются на основании индивидуального проекта (приложение №10 к настоящим Методическим рекомендациям) размещения рекламных конструкций и средств размещения информации, рекомендуемого к рассмотрению в порядке, предусмотренном пунктом 14 настоящих Методических рекомендаций.</w:t>
      </w:r>
    </w:p>
    <w:p>
      <w:pPr>
        <w:pStyle w:val="NoSpacing"/>
        <w:widowControl w:val="false"/>
        <w:suppressAutoHyphens w:val="false"/>
        <w:spacing w:lineRule="exact" w:line="3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разработке индивидуальных проектов и архитектурно-художественных концепций размещения рекламных конструкций и средств размещения информации на зданиях и сооружениях следует учитывать:</w:t>
      </w:r>
    </w:p>
    <w:p>
      <w:pPr>
        <w:pStyle w:val="NoSpacing"/>
        <w:widowControl w:val="false"/>
        <w:suppressAutoHyphens w:val="false"/>
        <w:spacing w:lineRule="exact" w:line="3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ые особенности фасадов и функциональное назначение зданий различных архитектурных стилей, выполненных по индивидуальным проектам или типовой застройки;</w:t>
      </w:r>
    </w:p>
    <w:p>
      <w:pPr>
        <w:pStyle w:val="NoSpacing"/>
        <w:widowControl w:val="false"/>
        <w:suppressAutoHyphens w:val="false"/>
        <w:spacing w:lineRule="exact" w:line="3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объекта (в исторической или в современной застройке городских кварталов или сельских поселений);</w:t>
      </w:r>
    </w:p>
    <w:p>
      <w:pPr>
        <w:pStyle w:val="NoSpacing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застройке уникальных зданий и сооружений, архитектурных ансамблей, имеющих доминантное значение в архитектурно-планировочной структуре города, а также объектов высокого общественного и социального значения. </w:t>
      </w:r>
    </w:p>
    <w:p>
      <w:pPr>
        <w:pStyle w:val="NoSpacing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оекты размещения рекламных конструкций и средств размещения информации на зданиях и сооружениях, имеющих (в соответствии с документами территориального планирования) особое значение в архитектурно-планировочной и историко-культурной структуре города, а также проекты размещения рекламных конструкций, не отнесённых к указанным в пункте 1 настоящих Методических рекомендаций  и размещаемых (в том числе, на основании схем размещения рекламных конструкций) на зданиях, строениях, необходимо представлять на согласование (с подготовкой заключения об обеспечении соблюдения внешнего архитектурного облика сложившейся застройки и градостроительных норм) в Управление по архитектуре и градостроительству города Фрязино.</w:t>
      </w:r>
    </w:p>
    <w:p>
      <w:pPr>
        <w:pStyle w:val="NoSpacing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рхитектурно-художественные концепции (графические схемы) и индивидуальные проекты, указанные (пункт 10 и пункт 12) в настоящих Методических рекомендациях размещения на зданиях и сооружениях рекламных конструкций и средств размещения информации, необходимо представлять на рассмотрение (с подготовкой заключения об обеспечении соблюдения внешнего архитектурного облика сложившейся застройки и градостроительных норм) в Управление по архитектуре и градостроительству города Фрязино.</w:t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6994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8" t="21347" r="65220" b="1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2" t="21862" r="65293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6625" cy="635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0" t="22285" r="65508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widowControl w:val="false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735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0" t="21186" r="66917" b="1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44260" cy="735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5" t="21242" r="65652" b="1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6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44260" cy="700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4" t="22677" r="65043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8065" cy="670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70" t="23738" r="65799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8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работки общей концепции</w:t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графической схемы)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90945" cy="7272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76" t="22415" r="65154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</w:t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970" cy="723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74" t="23423" r="65533" b="1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widowControl w:val="false"/>
        <w:suppressAutoHyphens w:val="false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 </w:t>
      </w:r>
    </w:p>
    <w:p>
      <w:pPr>
        <w:pStyle w:val="NoSpacing"/>
        <w:widowControl w:val="false"/>
        <w:suppressAutoHyphens w:val="false"/>
        <w:spacing w:lineRule="exact" w:line="29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 по внешнему виду и размещению рекламных  конструкций и средств размещения информации  на зданиях и сооружениях на территории  городского округа Фрязино Московской области</w:t>
      </w:r>
    </w:p>
    <w:p>
      <w:pPr>
        <w:pStyle w:val="NoSpacing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работки проектного решения</w:t>
      </w:r>
    </w:p>
    <w:p>
      <w:pPr>
        <w:pStyle w:val="NoSpacing"/>
        <w:widowControl w:val="false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779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75" t="23689" r="65106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84" w:top="53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19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8:00Z</dcterms:created>
  <dc:creator>Наталья</dc:creator>
  <dc:description/>
  <cp:keywords/>
  <dc:language>en-US</dc:language>
  <cp:lastModifiedBy>Ломова</cp:lastModifiedBy>
  <cp:lastPrinted>2014-06-27T09:23:00Z</cp:lastPrinted>
  <dcterms:modified xsi:type="dcterms:W3CDTF">2014-06-27T11:25:00Z</dcterms:modified>
  <cp:revision>9</cp:revision>
  <dc:subject/>
  <dc:title>О внесении изменений в </dc:title>
</cp:coreProperties>
</file>