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06.2014 № 4</w:t>
      </w:r>
      <w:r>
        <w:rPr>
          <w:rFonts w:cs="Arial" w:ascii="Arial" w:hAnsi="Arial"/>
          <w:lang w:val="en-US"/>
        </w:rPr>
        <w:t>10</w:t>
      </w:r>
    </w:p>
    <w:p>
      <w:pPr>
        <w:pStyle w:val="Normal"/>
        <w:ind w:right="477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 согласовании места размещения дополнительного земельного участка под платной автостоянко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Устава городского округа Фрязино Московской области, рассмотрев обращение Агекяна Г.В. (вх. адм. от 27.05.2014 № А-284) о выделении дополнительного земельного участка под платной автостоянкой и документы о выборе земельного участка,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есто размещения дополнительного земельного участка под платной автостоянкой, согласно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Утвердить схему расположения дополнительного земельного участка на кадастровом плане г.Фрязино, предоставляемого Агекяну Г.В. под платной автостоянкой в районе ул. Вокзальная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Отнести земельный участок площадью 615,0 кв.м к категории земель: «земли населенных пунктов», виду разрешенного использования земельного участка: «под платной автостоянкой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Сектору пресс-службы отдела по делам молодежи и туризму администрации г. Фрязино (Индык М.В.) опубликовать сообщение о предстоящем предоставлении земельного участка в печатном средстве массовой информации, распространяемом на территории городского округа Фрязино Московской 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1:00Z</dcterms:created>
  <dc:creator>Наталья</dc:creator>
  <dc:description/>
  <cp:keywords/>
  <dc:language>en-US</dc:language>
  <cp:lastModifiedBy>Ломова</cp:lastModifiedBy>
  <cp:lastPrinted>2014-06-19T16:36:00Z</cp:lastPrinted>
  <dcterms:modified xsi:type="dcterms:W3CDTF">2014-06-27T11:21:00Z</dcterms:modified>
  <cp:revision>7</cp:revision>
  <dc:subject/>
  <dc:title>Об утверждении акта о выборе земельного участка и</dc:title>
</cp:coreProperties>
</file>