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lang w:eastAsia="en-US"/>
        </w:rPr>
        <w:t>от 0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eastAsia="en-US"/>
        </w:rPr>
        <w:t xml:space="preserve">.02.2015 № </w:t>
      </w:r>
      <w:r>
        <w:rPr>
          <w:rFonts w:cs="Arial" w:ascii="Arial" w:hAnsi="Arial"/>
          <w:lang w:val="en-US" w:eastAsia="en-US"/>
        </w:rPr>
        <w:t>4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2.2011 № 90 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</w:t>
      </w:r>
      <w:r>
        <w:rPr>
          <w:spacing w:val="-4"/>
          <w:sz w:val="28"/>
          <w:szCs w:val="28"/>
        </w:rPr>
        <w:t xml:space="preserve"> обеспечению оплаты текущих платежей и погашения задолженностей за потребленные топливно-энергетические ресурс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</w:t>
        <w:br/>
        <w:t>общих принципах организации местного самоуправления в Российской Федерации», Уставом городского округа Фрязино Московской области, в целях обеспечения мониторинга изменения цен на жилищно-коммунальные услуги,</w:t>
      </w:r>
      <w:r>
        <w:rPr/>
        <w:t xml:space="preserve"> </w:t>
      </w:r>
      <w:r>
        <w:rPr>
          <w:sz w:val="28"/>
          <w:szCs w:val="28"/>
        </w:rPr>
        <w:t>уровня оплаты гражданами</w:t>
      </w:r>
      <w:r>
        <w:rPr/>
        <w:t xml:space="preserve"> </w:t>
      </w:r>
      <w:r>
        <w:rPr>
          <w:sz w:val="28"/>
          <w:szCs w:val="28"/>
        </w:rPr>
        <w:t>жилищно-коммунальных услуг, своевременного сбора текущих платежей и погашения задолженности за потребленные ресурсы, а также бесперебойного обеспечения потребителей коммунальными услугами на территории городского округа Фрязино Московской области</w:t>
      </w:r>
    </w:p>
    <w:p>
      <w:pPr>
        <w:pStyle w:val="Normal"/>
        <w:spacing w:lineRule="exact" w:line="31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28.02.2011 № 90 «О создании рабочей группы по</w:t>
      </w:r>
      <w:r>
        <w:rPr>
          <w:spacing w:val="-4"/>
          <w:sz w:val="28"/>
          <w:szCs w:val="28"/>
        </w:rPr>
        <w:t xml:space="preserve"> обеспечению оплаты текущих платежей и погашения задолженностей за потребленные топливно-энергетические ресурсы»</w:t>
      </w:r>
      <w:r>
        <w:rPr>
          <w:sz w:val="28"/>
          <w:szCs w:val="28"/>
        </w:rPr>
        <w:t>, изложив пункт 1 в следующей редакции: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</w:t>
        <w:tab/>
        <w:t xml:space="preserve"> Создать рабочую группу по мониторингу изменения цен на жилищно-коммунальные услуги, уровня оплаты гражданами</w:t>
      </w:r>
      <w:r>
        <w:rPr/>
        <w:t xml:space="preserve"> </w:t>
      </w:r>
      <w:r>
        <w:rPr>
          <w:sz w:val="28"/>
          <w:szCs w:val="28"/>
        </w:rPr>
        <w:t>жилищно-коммунальных услуг, обеспечению оплаты текущих платежей и погашения задолженностей за потребленные ресурсы в следующем составе: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 О.В. </w:t>
        <w:tab/>
        <w:t>первый заместитель Руководителя администрации г. Фрязино, председатель рабочей группы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вских В.И. </w:t>
        <w:tab/>
        <w:t>начальник отдела жилищно-коммунального хозяйства, транспорта и связи администрации г. Фрязино, заместитель председателя рабочей группы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Л.Е. </w:t>
        <w:tab/>
        <w:t>начальник отдела экономики администрации г. Фрязино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/>
      </w:pPr>
      <w:r>
        <w:rPr>
          <w:sz w:val="28"/>
          <w:szCs w:val="28"/>
        </w:rPr>
        <w:t xml:space="preserve">Бор Г. В. </w:t>
        <w:tab/>
        <w:t>директор ООО «УК «ГЖУ г. Фрязино» (по согласованию)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в В.Н. </w:t>
        <w:tab/>
        <w:t>директор ООО «ЖЭУ-567» (по согласованию)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before="0" w:after="80"/>
        <w:ind w:left="2552" w:hanging="2552"/>
        <w:jc w:val="both"/>
        <w:rPr/>
      </w:pPr>
      <w:r>
        <w:rPr/>
        <w:t xml:space="preserve">Бабич Я.И. </w:t>
        <w:tab/>
        <w:t xml:space="preserve">    директор ФГУП «ЖЭУ ИРЭ РАН» (по согласованию)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spacing w:before="0" w:after="80"/>
        <w:ind w:left="2552" w:hanging="2694"/>
        <w:jc w:val="both"/>
        <w:rPr/>
      </w:pPr>
      <w:r>
        <w:rPr/>
        <w:tab/>
        <w:t xml:space="preserve">Резчикова А.Н. </w:t>
        <w:tab/>
        <w:t>директор ООО «Управления и эксплуатации объектов» (по   согласованию)</w:t>
      </w:r>
    </w:p>
    <w:p>
      <w:pPr>
        <w:pStyle w:val="TextBody"/>
        <w:tabs>
          <w:tab w:val="clear" w:pos="708"/>
          <w:tab w:val="left" w:pos="2552" w:leader="none"/>
          <w:tab w:val="left" w:pos="2694" w:leader="none"/>
        </w:tabs>
        <w:spacing w:before="0" w:after="80"/>
        <w:ind w:left="2552" w:hanging="2552"/>
        <w:jc w:val="both"/>
        <w:rPr/>
      </w:pPr>
      <w:r>
        <w:rPr/>
        <w:t xml:space="preserve">Сорокин А.И. </w:t>
        <w:tab/>
        <w:t>генеральный директор ООО «ЖЭС» (по согласованию)</w:t>
      </w:r>
    </w:p>
    <w:p>
      <w:pPr>
        <w:pStyle w:val="TextBody"/>
        <w:tabs>
          <w:tab w:val="clear" w:pos="708"/>
          <w:tab w:val="left" w:pos="2552" w:leader="none"/>
          <w:tab w:val="left" w:pos="2694" w:leader="none"/>
        </w:tabs>
        <w:spacing w:before="0" w:after="80"/>
        <w:ind w:left="2552" w:hanging="2552"/>
        <w:jc w:val="both"/>
        <w:rPr/>
      </w:pPr>
      <w:r>
        <w:rPr/>
        <w:t>Спорышев А.В.</w:t>
        <w:tab/>
      </w:r>
      <w:r>
        <w:rPr>
          <w:spacing w:val="-5"/>
        </w:rPr>
        <w:t>генеральный директор ООО «ЖЭС-2» (по согласованию)</w:t>
      </w:r>
    </w:p>
    <w:p>
      <w:pPr>
        <w:pStyle w:val="TextBody"/>
        <w:tabs>
          <w:tab w:val="clear" w:pos="708"/>
          <w:tab w:val="left" w:pos="2552" w:leader="none"/>
        </w:tabs>
        <w:spacing w:before="0" w:after="80"/>
        <w:ind w:right="-1" w:hanging="1701"/>
        <w:jc w:val="both"/>
        <w:rPr/>
      </w:pPr>
      <w:r>
        <w:rPr/>
        <w:tab/>
        <w:t>Вахранеева Н.В.</w:t>
        <w:tab/>
        <w:t>генеральный директор ООО «Жилсервис» (по согласова-</w:t>
        <w:tab/>
        <w:t>нию)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  <w:tab w:val="left" w:pos="2552" w:leader="none"/>
        </w:tabs>
        <w:spacing w:before="0" w:after="80"/>
        <w:ind w:left="2552" w:hanging="2552"/>
        <w:jc w:val="both"/>
        <w:rPr/>
      </w:pPr>
      <w:r>
        <w:rPr/>
        <w:t xml:space="preserve">Терентьев С.П. </w:t>
        <w:tab/>
        <w:tab/>
        <w:t>директор ООО «Эксплстройсервис» ОСП ЖЭУ «Фрязино» (по согласованию)</w:t>
      </w:r>
    </w:p>
    <w:p>
      <w:pPr>
        <w:pStyle w:val="TextBody"/>
        <w:tabs>
          <w:tab w:val="clear" w:pos="708"/>
          <w:tab w:val="left" w:pos="2552" w:leader="none"/>
        </w:tabs>
        <w:spacing w:before="0" w:after="80"/>
        <w:ind w:left="2552" w:hanging="2552"/>
        <w:jc w:val="both"/>
        <w:rPr/>
      </w:pPr>
      <w:r>
        <w:rPr/>
        <w:t>Душенковский В.И.</w:t>
        <w:tab/>
        <w:t>генеральный директор ООО «ЖилЭкс-ГеРиСС» (по согласованию)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ытцын В.А. </w:t>
        <w:tab/>
        <w:t xml:space="preserve">генеральный директор ЗАО «Фрязинская Теплосеть» (по </w:t>
        <w:br/>
        <w:t>согласованию)</w:t>
      </w:r>
    </w:p>
    <w:p>
      <w:pPr>
        <w:pStyle w:val="Normal"/>
        <w:tabs>
          <w:tab w:val="clear" w:pos="708"/>
          <w:tab w:val="left" w:pos="2552" w:leader="none"/>
        </w:tabs>
        <w:spacing w:lineRule="exact" w:line="310" w:before="40" w:after="0"/>
        <w:ind w:left="2552" w:hanging="2552"/>
        <w:jc w:val="both"/>
        <w:rPr/>
      </w:pPr>
      <w:r>
        <w:rPr>
          <w:sz w:val="28"/>
          <w:szCs w:val="28"/>
        </w:rPr>
        <w:t xml:space="preserve">Волков И.И. </w:t>
        <w:tab/>
        <w:t>директор МУП «Водоканал» (по согласова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1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роводить заседания не реже двух раз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10"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организациям усилить работу с систематическими неплательщиками за коммунальные услуги (собственники и наниматели жилых и нежилых помещений в многоквартирных жилых домах) пут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1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ылки досудебных уведомл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1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еплательщиков на заседания рабочей групп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10" w:before="40" w:after="0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1.3.3. Направления исков в судебные органы.</w:t>
      </w:r>
    </w:p>
    <w:p>
      <w:pPr>
        <w:pStyle w:val="Normal"/>
        <w:tabs>
          <w:tab w:val="clear" w:pos="708"/>
          <w:tab w:val="left" w:pos="142" w:leader="none"/>
        </w:tabs>
        <w:spacing w:lineRule="exact" w:line="31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ектору пресс-службы отдела по делам молодежи и туризму администрации г. Фрязино (Индык М.В.) по итогам заседаний рабочей группы публиковать в печатном средстве массовой информации, распространяемом на территории городского округа Фрязино Московской области, и размещать на официальном сайте г. Фрязино в сети Интернет информацию по должникам за коммунальные услуги.».</w:t>
      </w:r>
    </w:p>
    <w:p>
      <w:pPr>
        <w:pStyle w:val="Normal"/>
        <w:spacing w:lineRule="exact" w:line="31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Руководителя администрации                                    </w:t>
        <w:tab/>
        <w:tab/>
        <w:t xml:space="preserve">          О.В. К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9:00Z</dcterms:created>
  <dc:creator>Galina</dc:creator>
  <dc:description/>
  <cp:keywords/>
  <dc:language>en-US</dc:language>
  <cp:lastModifiedBy>Ломова</cp:lastModifiedBy>
  <cp:lastPrinted>2015-02-03T11:18:00Z</cp:lastPrinted>
  <dcterms:modified xsi:type="dcterms:W3CDTF">2015-02-09T07:52:00Z</dcterms:modified>
  <cp:revision>4</cp:revision>
  <dc:subject/>
  <dc:title>О мерах по повышению</dc:title>
</cp:coreProperties>
</file>