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en-US" w:eastAsia="en-US"/>
        </w:rPr>
        <w:t>07</w:t>
      </w:r>
      <w:r>
        <w:rPr>
          <w:rFonts w:eastAsia="Calibri"/>
          <w:sz w:val="28"/>
          <w:szCs w:val="28"/>
          <w:lang w:eastAsia="en-US"/>
        </w:rPr>
        <w:t>.0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.2015 № </w:t>
      </w:r>
      <w:r>
        <w:rPr>
          <w:rFonts w:eastAsia="Calibri"/>
          <w:sz w:val="28"/>
          <w:szCs w:val="28"/>
          <w:lang w:val="en-US" w:eastAsia="en-US"/>
        </w:rPr>
        <w:t>40</w:t>
      </w:r>
      <w:r>
        <w:rPr>
          <w:rFonts w:eastAsia="Calibri"/>
          <w:sz w:val="28"/>
          <w:szCs w:val="28"/>
          <w:lang w:eastAsia="en-US"/>
        </w:rPr>
        <w:t xml:space="preserve"> р</w:t>
      </w:r>
    </w:p>
    <w:p>
      <w:pPr>
        <w:pStyle w:val="TextBody"/>
        <w:ind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hanging="0"/>
        <w:rPr/>
      </w:pPr>
      <w:r>
        <w:rPr/>
        <w:t>О проведении демонстрации</w:t>
      </w:r>
    </w:p>
    <w:p>
      <w:pPr>
        <w:pStyle w:val="TextBody"/>
        <w:ind w:right="0" w:hanging="0"/>
        <w:rPr/>
      </w:pPr>
      <w:r>
        <w:rPr/>
        <w:t>с использованием автосредств</w:t>
      </w:r>
    </w:p>
    <w:p>
      <w:pPr>
        <w:pStyle w:val="TextBody"/>
        <w:ind w:right="0" w:hanging="0"/>
        <w:rPr/>
      </w:pPr>
      <w:r>
        <w:rPr/>
        <w:t>в качестве средств передвижения</w:t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координатора общественного движения «НОД Антимайдан» Нестерчука С.А. (вх. адм. от 28.04.2015 № 131Вх-432) о проведении 09.05.2015 демонстрации с использованием автосредств в качестве средств передвижения с целью почтить память защитников Отечества в годы Великой Отечественной войны 1941-1945 годов и патриотического воспитания молодёжи, руководствуясь Федеральным законом от 19.06.2004 № 54-ФЗ «О собраниях, митингах, демонстрациях, шествиях и пикетированиях», статьёй 14 Федерального закона от 10.12.1995 № 196-ФЗ «О безопасности дорожного движения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координатору общественного движения «НОД Антимайдан» Нестерчуку С.А. проведение демонстрации с использованием автосредств в качестве средств передвижения 09.05.2015 с 13.00 до 16.00 по улицам: Полевая от дома № 27 г, Советская, Центральная, Вокзальная, Московская (с остановкой для возложения цветов на аллее Героев), Школьная, Центральная, Ленина, Вокзальная (с остановкой для возложения цветов у мемориала Победы), с предполагаемым количеством автосредств до 80 автомобиле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упредить организатора демонстрации с использованием автосредств в качестве средств передвижения координатора общественного движения «НОД Антимайдан» Нестерчука С.А. о необходимости соблюдения положений пункта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начальника отдела безопасности и гражданской обороны администрации г. Фрязино Чудновцева И.В. уполномоченным представителем администрации г. Фрязино для оказания содействия в проведении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МУ МВД России «Щёлковское» (Черноус Ю.А.), отделу ГИБДД МУ МВД России «Щёлковское» (Котов О.В.) совместно с организаторами мероприятия обеспечить соблюдение общественного порядка, безопасность граждан 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ГАУЗ МО «ЦГБ им. М.В. Гольца»</w:t>
      </w:r>
      <w:r>
        <w:rPr>
          <w:sz w:val="28"/>
          <w:szCs w:val="28"/>
        </w:rPr>
        <w:t xml:space="preserve"> (Пермяков В.Д.) совместно с организаторами мероприятия обеспечить оказание неотложной медицинской помощи в период проведения демонстрации с использованием автосредств в качестве средств пере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ктору пресс-службы отдела по делам молодёжи и туризму администрации г. Фрязино (Индык М.В.) обеспечить официальное опубликование настоящего распоряжения в печатном средстве массовой информации, распространяемом на территории городского округа Фрязино Московской области, и размещение на официальном сайте г.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возложить на заместителя Руководителя администрации - начальника отдела мобилизационной подготовки Косар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ab/>
        <w:t xml:space="preserve">   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70185" cy="728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018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2:00Z</dcterms:created>
  <dc:creator>Галина</dc:creator>
  <dc:description/>
  <cp:keywords/>
  <dc:language>en-US</dc:language>
  <cp:lastModifiedBy>Ломова</cp:lastModifiedBy>
  <cp:lastPrinted>2015-05-06T16:11:00Z</cp:lastPrinted>
  <dcterms:modified xsi:type="dcterms:W3CDTF">2015-05-08T07:37:00Z</dcterms:modified>
  <cp:revision>41</cp:revision>
  <dc:subject/>
  <dc:title>О митинге </dc:title>
</cp:coreProperties>
</file>