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7.2013 № 408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места размещения газопровода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. Введенског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обращения ООО «Гранд-Синема» (исх. № б/н от 01.07.2013, вх. адм. от 02.07.2013 № 117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для строительства газопровода  и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Согласовать место размещения земельного участка площадью </w:t>
        <w:br/>
        <w:t>1508,0 кв. м на пр. Введенского согласно акту о выборе земельного участка от 25.07.2013 и схеме расположения земельного участка на кадастровом плане г.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25.07.2013 о выборе земельного участка для строительства газопровода ООО «Гранд-Синема» в районе пр. Введенского (прилагается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земельного участка на кадастровом плане г.Фрязино, предоставляемого ООО «Гранд-Синема» для строительства газопровода на пр. Введенского (прилагается)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Отнести земельный участок площадью 1508,0 кв. м к категории земель: «земли населенных пунктов», виду разрешенного использования земельного участка: «для размещения газопроводов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6:00Z</dcterms:created>
  <dc:creator>Наталья</dc:creator>
  <dc:description/>
  <cp:keywords/>
  <dc:language>en-US</dc:language>
  <cp:lastModifiedBy>Ломова</cp:lastModifiedBy>
  <cp:lastPrinted>2013-07-24T15:56:00Z</cp:lastPrinted>
  <dcterms:modified xsi:type="dcterms:W3CDTF">2013-07-30T06:22:00Z</dcterms:modified>
  <cp:revision>7</cp:revision>
  <dc:subject/>
  <dc:title>Об утверждении акта о выборе земельного участка и</dc:title>
</cp:coreProperties>
</file>