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16.06.2014 № </w:t>
      </w:r>
      <w:r>
        <w:rPr>
          <w:rFonts w:cs="Arial" w:ascii="Arial" w:hAnsi="Arial"/>
          <w:lang w:val="en-US"/>
        </w:rPr>
        <w:t>402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едварительном  согласовании места размещения металлического мини-гаража в районе ж/д № 21 по ул. Вокзальная в г. 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4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</w:t>
        <w:br/>
        <w:t xml:space="preserve">Московской области, рассмотрев обращение Смирновой Е.В. </w:t>
        <w:br/>
        <w:t>(вх. адм. от 24.03.2014, № С-14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земельного участка для установки металлического мини-гаража, </w:t>
      </w:r>
    </w:p>
    <w:p>
      <w:pPr>
        <w:pStyle w:val="Post"/>
        <w:spacing w:before="12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земельного участка площадью 18,0 кв. м для установки металлического мини-гаража согласно акту о выборе земельного участка от 24.03.2014 и схеме расположения земельного участка на кадастровом плане г. 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 выбора земельного участка от 24.03.2014 под размещение металлического мини-гаража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расположения  земельного  участка на кадастровом плане г. Фрязино, предоставляемого инвалиду 2-ой группы Смирновой Е.В. под установку временного металлического мини-гаража в районе ж/д № 21 по ул. Вокзальная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нести земельный участок площадью 18,0 кв. м к категории земель: «земли населенных пунктов», виду разрешенного использования земельного участка: «для размещения гаражей и автостоянок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">
    <w:name w:val="po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7:00Z</dcterms:created>
  <dc:creator>Наталья</dc:creator>
  <dc:description/>
  <cp:keywords/>
  <dc:language>en-US</dc:language>
  <cp:lastModifiedBy>Ломова</cp:lastModifiedBy>
  <cp:lastPrinted>2014-05-19T11:41:00Z</cp:lastPrinted>
  <dcterms:modified xsi:type="dcterms:W3CDTF">2014-06-27T11:15:00Z</dcterms:modified>
  <cp:revision>11</cp:revision>
  <dc:subject/>
  <dc:title>Об утверждении акта о выборе земельного участка и</dc:title>
</cp:coreProperties>
</file>