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</w:tabs>
        <w:jc w:val="center"/>
        <w:rPr/>
      </w:pPr>
      <w:r>
        <w:rPr>
          <w:rFonts w:cs="Arial" w:ascii="Arial" w:hAnsi="Arial"/>
        </w:rPr>
        <w:t>от 16.06.2014 № 401</w:t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площадью 297,0 кв. м для ООО «СКС» 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4 ст. 34 Земельного кодекса Российской Федерации, Закона Московской области от 07.06.1996  №23/96-ОЗ «О регулировании земельных отношений в Московской области», Устава городского округа Фрязино Московской области, рассмотрев обращение ООО «СКС» (вх. адм. от 13.03.2014 № 36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гласовании схемы расположения на кадастровой карте земельного участка на период строительства, и соответствующую землеустроительную документацию,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хему расположения на кадастровой карте земельного участка предоставляемого в аренду ООО «СКС» на период строительства на смежных земельных участках с кад. № 50:44:0030303:38 и кад. № 50:44:0030303:39  по Заводскому проезду в г. Фрязино Московской  области (прилагается)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нести земельный участок площадью 297,0 кв.м, указанный в п. 1 настоящего постановления, к категории земель: «земли населённых пунктов», виду разрешенного использования земельного участка: «земельные участки, предназначенные для размещения производственных и административных </w:t>
        <w:br/>
        <w:t>зданий, строений, сооружений промышленности, коммунального хозяйства,</w:t>
        <w:br/>
      </w:r>
      <w:r>
        <w:rPr>
          <w:spacing w:val="-4"/>
          <w:sz w:val="28"/>
          <w:szCs w:val="28"/>
        </w:rPr>
        <w:t>материально-технического, продовольственного снабжения, сбыта и заготовок»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 Сектору пресс-службы отдела по делам молодежи и туризму администрации г. Фрязино (Индык М.В.) опубликовать сообщение о предстоящем предоставлении земельного участка в печатном средстве массовой информации, распространяемом на территории городского округа Фрязино Московской  области, и разместить на официальном сайте г. Фрязино в сети Интерне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  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23:00Z</dcterms:created>
  <dc:creator>Наталья</dc:creator>
  <dc:description/>
  <cp:keywords/>
  <dc:language>en-US</dc:language>
  <cp:lastModifiedBy>Ломова</cp:lastModifiedBy>
  <cp:lastPrinted>2014-06-04T12:37:00Z</cp:lastPrinted>
  <dcterms:modified xsi:type="dcterms:W3CDTF">2015-01-21T07:47:00Z</dcterms:modified>
  <cp:revision>12</cp:revision>
  <dc:subject/>
  <dc:title>Об утверждении акта о выборе земельного участка и</dc:title>
</cp:coreProperties>
</file>