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06.2016 № </w:t>
      </w:r>
      <w:r>
        <w:rPr>
          <w:sz w:val="28"/>
          <w:szCs w:val="28"/>
          <w:lang w:val="en-US"/>
        </w:rPr>
        <w:t>400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4.04.2012 № 298 «Об утверждении</w:t>
      </w:r>
      <w:r>
        <w:rPr/>
        <w:t xml:space="preserve"> </w:t>
      </w:r>
      <w:r>
        <w:rPr>
          <w:sz w:val="28"/>
          <w:szCs w:val="28"/>
        </w:rPr>
        <w:t>перечня муниципального имущества, являющегося собственностью муниципального образования городского округа Фрязино Москов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4820"/>
          <w:tab w:val="left" w:pos="851" w:leader="none"/>
        </w:tabs>
        <w:ind w:right="-1" w:hanging="0"/>
        <w:rPr/>
      </w:pPr>
      <w:r>
        <w:rPr/>
        <w:tab/>
        <w:t xml:space="preserve">В соответствии с Федеральными законами от 24.07.2007 №209-ФЗ «О развитии малого и среднего предпринимательства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«Порядком формирования, ведения, обязательного опубликования перечня муниципального имущества, являющегося собственностью муниципального образования городского округа Фрязино Москов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города от 24.04.2012 № 297, на основании Устава городского округа Фрязино Московской области, </w:t>
      </w:r>
    </w:p>
    <w:p>
      <w:pPr>
        <w:pStyle w:val="TextBodyIndent"/>
        <w:tabs>
          <w:tab w:val="clear" w:pos="4820"/>
          <w:tab w:val="left" w:pos="851" w:leader="none"/>
        </w:tabs>
        <w:ind w:right="-1" w:hanging="0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постановляю:</w:t>
      </w:r>
    </w:p>
    <w:p>
      <w:pPr>
        <w:pStyle w:val="TextBodyIndent"/>
        <w:tabs>
          <w:tab w:val="clear" w:pos="4820"/>
          <w:tab w:val="left" w:pos="851" w:leader="none"/>
        </w:tabs>
        <w:ind w:right="-1" w:hanging="0"/>
        <w:jc w:val="center"/>
        <w:rPr>
          <w:b/>
          <w:b/>
          <w:bCs/>
          <w:spacing w:val="100"/>
          <w:sz w:val="20"/>
          <w:szCs w:val="20"/>
        </w:rPr>
      </w:pPr>
      <w:r>
        <w:rPr>
          <w:b/>
          <w:bCs/>
          <w:spacing w:val="100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Перечень муниципального имущества, являющегося собственностью муниципального образования городского округа Фрязино Москов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от 24.04.2012 № 298 «Об утверждении перечня муниципального имущества, являющегося собственностью муниципального образования городского округа Фрязино Москов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постановлениями города от 21.06.2012 №463, от 31.12.2013 №819, от 10.12.2014 №798), исключив строки 1, 2, 3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 xml:space="preserve">Московской области, и разместить на официальном сайте г.Фрязино в сети </w:t>
        <w:br/>
        <w:t>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Левшину 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</w:t>
        <w:tab/>
        <w:tab/>
        <w:tab/>
        <w:tab/>
        <w:t>С.Ш. Цак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Основной текст с отступом Знак1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right="4648" w:hanging="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overflowPunct w:val="false"/>
      <w:ind w:firstLine="709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9:00Z</dcterms:created>
  <dc:creator>Паша и Анюта</dc:creator>
  <dc:description/>
  <cp:keywords/>
  <dc:language>en-US</dc:language>
  <cp:lastModifiedBy>Ломова</cp:lastModifiedBy>
  <cp:lastPrinted>2016-06-15T15:52:00Z</cp:lastPrinted>
  <dcterms:modified xsi:type="dcterms:W3CDTF">2016-07-07T12:23:00Z</dcterms:modified>
  <cp:revision>6</cp:revision>
  <dc:subject/>
  <dc:title>О передаче помещений</dc:title>
</cp:coreProperties>
</file>