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02.2014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16.11.2013 № 719 «Об утверждении схемы расположения дополнительного земельного участка для размещения административных и офисных зданий по адресу: г.Фрязино, ул.Вокзальная, д.6а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ородского округа Фрязино Московской области, рассмотрев обращение Г.В. Агекяна (вх. адм. № А-24 от 23.01.2014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города Фрязино от 16.11.2013 № 719 «Об утверждении схемы расположения дополнительного земельного участка для размещения административных и офисных зданий по адресу: г.Фрязино, ул.Вокзальная, д.6а»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 «Согласовать место размещения дополнительного земельного участка для размещения административных и офисных зданий площадью 268,0 кв.м., расположенного по адресу: г.Фрязино, ул.Вокзальная, д.6а, категория земель: «земли населённых пунктов», вид разрешённого использования земельного участка: «для размещения административных и офисных зданий», согласно акту о выборе земельного участка от 03.12.2013 г. и схеме расположения земельного участка на кадастровом план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5:00Z</dcterms:created>
  <dc:creator>Наталья</dc:creator>
  <dc:description/>
  <cp:keywords/>
  <dc:language>en-US</dc:language>
  <cp:lastModifiedBy>Ломова</cp:lastModifiedBy>
  <cp:lastPrinted>2014-01-20T10:05:00Z</cp:lastPrinted>
  <dcterms:modified xsi:type="dcterms:W3CDTF">2014-02-12T07:31:00Z</dcterms:modified>
  <cp:revision>5</cp:revision>
  <dc:subject/>
  <dc:title>Об утверждении акта о выборе земельного участка и</dc:title>
</cp:coreProperties>
</file>