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от 03.09.2012 № 39 пг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проведении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>ст.17 Устава городского округа  Фрязино Московской области, 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я </w:t>
        <w:br/>
        <w:t xml:space="preserve">ИП Виноградова В.И. вх. № В-538 от 21.08.12 об изменении вида разрешенного использования  земельного участка с кадастровым номером 50:44:0020201:3 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Провести публичные слушания 19 сентября 2012 года в 17.30 в Малом зале</w:t>
      </w:r>
      <w:r>
        <w:rPr>
          <w:spacing w:val="-4"/>
          <w:szCs w:val="28"/>
        </w:rPr>
        <w:t xml:space="preserve">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 об изменении  вида    разрешенного использования: «земельные участки, предназначенные для размещения объектов торговли, общественного питания и бытового обслуживания населения» земельного участка с кадастровым номером 50:44:0020201:3, расположенного</w:t>
      </w:r>
      <w:r>
        <w:rPr>
          <w:szCs w:val="28"/>
        </w:rPr>
        <w:t xml:space="preserve"> по адресу</w:t>
      </w:r>
      <w:r>
        <w:rPr/>
        <w:t>: г. Фрязино, ул.Барские пруды, на  вид разрешенного использования «земельные участки, предназначенные для размещения гаражей и автостояно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г. Фрязино,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Киушева И.Ю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        администрации г. Фрязино, </w:t>
            </w:r>
            <w:r>
              <w:rPr/>
              <w:t>заместитель председателя       комиссии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        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 – начальник отдела аренды и земельных отношений Комитета по управлению имуществом и жилищным вопросам администрации </w:t>
              <w:br/>
              <w:t>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управление архитектуры и градостроительства         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редложить заинтересованным лицам, письменно направлять свои мнения и рекомендации в комиссию</w:t>
      </w:r>
      <w:r>
        <w:rPr>
          <w:szCs w:val="28"/>
        </w:rPr>
        <w:t xml:space="preserve"> до 12.09.20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слушаний, возложить на ИП Виноградова В.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0:00Z</dcterms:created>
  <dc:creator>1</dc:creator>
  <dc:description/>
  <dc:language>en-US</dc:language>
  <cp:lastModifiedBy>Самохвалова</cp:lastModifiedBy>
  <cp:lastPrinted>2012-08-31T15:15:00Z</cp:lastPrinted>
  <dcterms:modified xsi:type="dcterms:W3CDTF">2012-09-04T08:36:00Z</dcterms:modified>
  <cp:revision>4</cp:revision>
  <dc:subject/>
  <dc:title>О предоставлении инвалиду 1-й группы Беликову А</dc:title>
</cp:coreProperties>
</file>