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6.2016 № 398</w:t>
      </w:r>
    </w:p>
    <w:p>
      <w:pPr>
        <w:pStyle w:val="ConsPlusDocList"/>
        <w:suppressAutoHyphens w:val="false"/>
        <w:ind w:right="40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DocList"/>
        <w:suppressAutoHyphens w:val="false"/>
        <w:ind w:right="4057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иболее </w:t>
        <w:br/>
        <w:t>востребованных профессий (специальностей) в городе Фрязино Московской области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Положением о порядке предоставления жилых помещений специализированного жилищного фонда города Фрязино Московской области, принятым решением Совета депутатов города Фрязино от 25.10.2012 № 171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прилагаемый перечень наиболее востребованных профессий (специальностей) в городе Фрязино Московской области на 2016 год согласно приложени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</w:t>
        <w:br/>
        <w:t>в сети Интерне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keepNext w:val="true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right" w:pos="0" w:leader="none"/>
          <w:tab w:val="right" w:pos="9639" w:leader="none"/>
        </w:tabs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>С.Ш. Цакаев</w:t>
      </w:r>
    </w:p>
    <w:p>
      <w:pPr>
        <w:pStyle w:val="Normal"/>
        <w:keepNext w:val="tru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237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Style19"/>
        <w:ind w:firstLine="5103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15.06.2016</w:t>
      </w:r>
      <w:r>
        <w:rPr>
          <w:sz w:val="28"/>
          <w:szCs w:val="28"/>
        </w:rPr>
        <w:t>__№_398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иболее востребованных профессий  (специальностей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городе Фрязино Московской области на 2016 го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английского языка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русского языка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математик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информатик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хим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технолог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истор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дошкольной образовательной организ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сфере здравоохран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sz w:val="28"/>
          <w:szCs w:val="28"/>
        </w:rPr>
        <w:t>Врач – невролог.</w:t>
      </w:r>
    </w:p>
    <w:p>
      <w:pPr>
        <w:pStyle w:val="Style19"/>
        <w:ind w:firstLine="709"/>
        <w:rPr/>
      </w:pPr>
      <w:r>
        <w:rPr>
          <w:sz w:val="28"/>
          <w:szCs w:val="28"/>
        </w:rPr>
        <w:t>Врач – анестезиолог-реаниматор.</w:t>
      </w:r>
    </w:p>
    <w:p>
      <w:pPr>
        <w:pStyle w:val="Style19"/>
        <w:ind w:firstLine="709"/>
        <w:rPr/>
      </w:pPr>
      <w:r>
        <w:rPr>
          <w:sz w:val="28"/>
          <w:szCs w:val="28"/>
        </w:rPr>
        <w:t>Врач – педиатр участковый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терапевт участковый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фтизиатр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детский хирург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оториноларинголог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кардиолог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педиатр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травматолог – ортопед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ач – инфекционист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онколог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рач – патологоанатом.</w:t>
      </w:r>
    </w:p>
    <w:sectPr>
      <w:type w:val="nextPage"/>
      <w:pgSz w:w="11906" w:h="16838"/>
      <w:pgMar w:left="1701" w:right="6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7:00Z</dcterms:created>
  <dc:creator>Матвеева</dc:creator>
  <dc:description/>
  <cp:keywords/>
  <dc:language>en-US</dc:language>
  <cp:lastModifiedBy>Ломова</cp:lastModifiedBy>
  <cp:lastPrinted>2016-06-08T11:04:00Z</cp:lastPrinted>
  <dcterms:modified xsi:type="dcterms:W3CDTF">2016-07-07T12:22:00Z</dcterms:modified>
  <cp:revision>22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