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16.06.2014 № 39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  <w:br/>
        <w:t xml:space="preserve">администрации города от 27.05.2014 № 341 «Об изменении видов разрешённого </w:t>
        <w:br/>
        <w:t xml:space="preserve">использования земельных участков с </w:t>
        <w:br/>
        <w:t xml:space="preserve">кадастровыми номерами 50:44:0030201:111, 50:44:0030201:0078,  50:44:0030201:0080, </w:t>
      </w:r>
      <w:r>
        <w:rPr>
          <w:spacing w:val="4"/>
          <w:sz w:val="28"/>
          <w:szCs w:val="28"/>
        </w:rPr>
        <w:t>50:44:0030201:118,    50:44:0030201:678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br/>
        <w:t xml:space="preserve">50:44:0030201:72, находящихся в пользовании ЗАО «Газпром МЗСМ»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На основании ст. 27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Внести изменение в преамбулу постановления администрации </w:t>
        <w:br/>
        <w:t xml:space="preserve">города от 27.05.2014 № 341 «Об изменении видов разрешённого </w:t>
        <w:br/>
        <w:t xml:space="preserve">использования земельных участков с кадастровыми номерами 50:44:0030201:111, 50:44:0030201:0078, 50:44:0030201:0080, 50:44:0030201:118,  50:44:0030201:678, 50:44:0030201:72, находящихся в пользовании ЗАО </w:t>
        <w:br/>
        <w:t>«Газпром МЗСМ», заменив слова «находящихся в пользовании ЗАО «Газпром МЗСМ» словами «находящихся в пользовании ЗАО «Газпромнефть МЗС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3:00Z</dcterms:created>
  <dc:creator>user</dc:creator>
  <dc:description/>
  <cp:keywords/>
  <dc:language>en-US</dc:language>
  <cp:lastModifiedBy>Ломова</cp:lastModifiedBy>
  <cp:lastPrinted>2014-06-06T11:05:00Z</cp:lastPrinted>
  <dcterms:modified xsi:type="dcterms:W3CDTF">2014-06-27T11:14:00Z</dcterms:modified>
  <cp:revision>5</cp:revision>
  <dc:subject/>
  <dc:title>О присвоении адреса трансформа-</dc:title>
</cp:coreProperties>
</file>