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А ФРЯЗИНО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ConsPlusNormal"/>
        <w:suppressAutoHyphens w:val="false"/>
        <w:ind w:right="-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6.2016 № 396</w:t>
      </w:r>
    </w:p>
    <w:p>
      <w:pPr>
        <w:pStyle w:val="ConsPlusNormal"/>
        <w:suppressAutoHyphens w:val="false"/>
        <w:ind w:right="396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suppressAutoHyphens w:val="false"/>
        <w:ind w:right="396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suppressAutoHyphens w:val="false"/>
        <w:ind w:right="396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рода от 10.11.2014 </w:t>
      </w:r>
    </w:p>
    <w:p>
      <w:pPr>
        <w:pStyle w:val="ConsPlusNormal"/>
        <w:suppressAutoHyphens w:val="false"/>
        <w:ind w:right="396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704 «Об установлении размера </w:t>
      </w:r>
    </w:p>
    <w:p>
      <w:pPr>
        <w:pStyle w:val="ConsPlusNormal"/>
        <w:suppressAutoHyphens w:val="false"/>
        <w:ind w:right="396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латы за пользование жилым помещением, </w:t>
      </w:r>
    </w:p>
    <w:p>
      <w:pPr>
        <w:pStyle w:val="ConsPlusNormal"/>
        <w:suppressAutoHyphens w:val="false"/>
        <w:ind w:right="3967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держание и ремонт жилого помещения»</w:t>
      </w:r>
      <w:r>
        <w:rPr>
          <w:sz w:val="28"/>
          <w:szCs w:val="28"/>
        </w:rPr>
        <w:br/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Жилищным кодексом Российской Федерации, Уставом городского округа Фрязино Московской области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1 постановления администрации города от 10.11.2014 № 704 «Об установлении размера платы за пользование жилым помещением, содержание и ремонт жилого помещения» (в редакции постановлений Главы города от 16.12.2015 №66, 14.01.2016 №14), изложив приложение № 1 в редакции согласно приложению к настоящему постановлению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возложить на заместителя главы администрации – начальника управления бухгалтерского учета и отчетности, экономики и инвестиций Широкова А.В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ервый заместитель главы администрации</w:t>
        <w:tab/>
        <w:tab/>
        <w:tab/>
        <w:t xml:space="preserve">    С.Ш. Цакаев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к постановлению Главы города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15.06.2016__ № _396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1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4 №704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134" w:leader="none"/>
          <w:tab w:val="left" w:pos="7371" w:leader="none"/>
          <w:tab w:val="left" w:pos="8789" w:leader="none"/>
        </w:tabs>
        <w:ind w:left="709" w:firstLine="3969"/>
        <w:jc w:val="both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Размер платы за пользование жилым помещением (платы за наем)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нанимателей жилых помещений, занимаемых по договорам </w:t>
        <w:br/>
        <w:t xml:space="preserve">социального найма или договорам найма жилых помещений </w:t>
        <w:br/>
        <w:t xml:space="preserve">специализированного государственного или муниципального </w:t>
        <w:br/>
        <w:t xml:space="preserve">        жилищного фон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4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37"/>
        <w:gridCol w:w="1701"/>
        <w:gridCol w:w="1559"/>
        <w:gridCol w:w="1654"/>
        <w:gridCol w:w="236"/>
      </w:tblGrid>
      <w:tr>
        <w:trPr>
          <w:trHeight w:val="83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 дом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textAlignment w:val="bottom"/>
              <w:rPr/>
            </w:pPr>
            <w:r>
              <w:rPr/>
              <w:t>измерени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та в рублях без НДС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1.01.20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01.07.201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 xml:space="preserve">Жилые дома со всеми видами 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  <w:t xml:space="preserve">благоустро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8-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7-6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2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Жилые дома, имеющие не все виды благоустро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общей площ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8-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7-5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3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Жилые дома, имеющие менее чем три кварти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общей площад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-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-6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Аварийные многоквартирн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-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0-6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414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38:00Z</dcterms:created>
  <dc:creator>Панченко</dc:creator>
  <dc:description/>
  <cp:keywords/>
  <dc:language>en-US</dc:language>
  <cp:lastModifiedBy>Ломова</cp:lastModifiedBy>
  <cp:lastPrinted>2016-06-08T17:38:00Z</cp:lastPrinted>
  <dcterms:modified xsi:type="dcterms:W3CDTF">2016-07-07T12:19:00Z</dcterms:modified>
  <cp:revision>6</cp:revision>
  <dc:subject/>
  <dc:title>Порядок сост</dc:title>
</cp:coreProperties>
</file>