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6.06.2014 № 3</w:t>
      </w:r>
      <w:r>
        <w:rPr>
          <w:rFonts w:cs="Arial" w:ascii="Arial" w:hAnsi="Arial"/>
          <w:lang w:val="en-US"/>
        </w:rPr>
        <w:t>95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дополнительного земельного участка для расширения производственной территории ЗАО «Газпромнефть МЗСМ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обращения ЗАО «Газпромнефть МЗСМ» (вх. адм. от 01.10.2013 № 166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участка для расширения производственной территории ЗАО «Газпромнефть МЗСМ» и рассмотрев документы о выборе земельного участка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дополнительного земельного участка под расширение производственной территории ЗАО «Газпромнефть МЗСМ» согласно акту о выборе дополнительного земельного участка от 20.03.2014 и схеме расположения на кадастровой карте г. Фрязино дополнительного </w:t>
        <w:br/>
        <w:t xml:space="preserve">земельного участка под расширение производственной территории ЗАО </w:t>
        <w:br/>
        <w:t>«Газпромнефть МЗСМ» по ул. Озёрная, д.6 в г. Фрязино Москов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0.03.2014 о выборе дополнительного земельного участка для расширения производственной территории ЗАО «Газпромнефть МЗСМ» по ул. Озёрная д.6 в г. Фрязино  Московской области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расположения на кадастровой карте дополнительного земельного участка под расширение производственной территории ЗАО </w:t>
        <w:br/>
        <w:t>«Газпромнефть МЗСМ» по ул. Озёрная, д.6 в г. Фрязино Московской области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141,0 кв.м к категории земель: «земли населенных пунктов», виду разрешенного использования земельного участка: «для промышленного строительств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4:00Z</dcterms:created>
  <dc:creator>Наталья</dc:creator>
  <dc:description/>
  <cp:keywords/>
  <dc:language>en-US</dc:language>
  <cp:lastModifiedBy>Ломова</cp:lastModifiedBy>
  <cp:lastPrinted>2014-04-25T09:25:00Z</cp:lastPrinted>
  <dcterms:modified xsi:type="dcterms:W3CDTF">2014-06-27T11:13:00Z</dcterms:modified>
  <cp:revision>6</cp:revision>
  <dc:subject/>
  <dc:title>Об утверждении акта о выборе земельного участка и</dc:title>
</cp:coreProperties>
</file>