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Lines w:val="false"/>
        <w:tabs>
          <w:tab w:val="clear" w:pos="708"/>
          <w:tab w:val="left" w:pos="9639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31"/>
        <w:keepLines w:val="false"/>
        <w:tabs>
          <w:tab w:val="clear" w:pos="708"/>
          <w:tab w:val="left" w:pos="9639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31"/>
        <w:keepLines w:val="false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szCs w:val="28"/>
        </w:rPr>
        <w:t>от 15.07.2013 № 39</w:t>
      </w:r>
      <w:r>
        <w:rPr>
          <w:szCs w:val="28"/>
          <w:lang w:val="en-US"/>
        </w:rPr>
        <w:t>3</w:t>
      </w:r>
    </w:p>
    <w:p>
      <w:pPr>
        <w:pStyle w:val="31"/>
        <w:keepLines w:val="false"/>
        <w:tabs>
          <w:tab w:val="clear" w:pos="708"/>
          <w:tab w:val="left" w:pos="9639" w:leader="none"/>
        </w:tabs>
        <w:ind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keepLines w:val="false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szCs w:val="28"/>
        </w:rPr>
        <w:t>Об утверждении схемы расположения на кадастровой карте земельного участка под комплексной спортивной площадкой для подвижных игр в районе дома № 1а по ул. Советская в г. Фрязино Московской области</w:t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4 Земельного кодекса Российской Федерации, ст.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Председателя КУИЖВ администрации г. </w:t>
      </w:r>
      <w:r>
        <w:rPr>
          <w:szCs w:val="28"/>
        </w:rPr>
        <w:t>Фрязино</w:t>
      </w:r>
      <w:r>
        <w:rPr>
          <w:sz w:val="28"/>
          <w:szCs w:val="28"/>
        </w:rPr>
        <w:t xml:space="preserve"> (вх. адм. от 25.01.2013 № 148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Утвердить схему расположения на кадастровой карте земельного            участка площадью 242,0 кв. м под комплексной спортивной площадкой для подвижных игр в районе дома № 1а по ул. Советская в г. Фрязино Московской области (прилагается).</w:t>
      </w:r>
      <w:r>
        <w:rPr/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нести земельный участок, указанный в п. 1 настоящего постановления, к категории земель: «земли населенных пунктов», к виду разрешенного использования: «земельные участки, занятые объектами физической культуры и спорт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8080"/>
        </w:rPr>
      </w:pPr>
      <w:r>
        <w:rPr/>
        <w:t xml:space="preserve">Комитету по управлению имуществом и жилищным вопросам администрации г. </w:t>
      </w:r>
      <w:r>
        <w:rPr>
          <w:szCs w:val="28"/>
        </w:rPr>
        <w:t>Фрязино</w:t>
      </w:r>
      <w:r>
        <w:rPr/>
        <w:t xml:space="preserve"> (Левшина С.Н.) 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keepLines/>
      <w:ind w:right="4309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4:00Z</dcterms:created>
  <dc:creator>User</dc:creator>
  <dc:description/>
  <cp:keywords/>
  <dc:language>en-US</dc:language>
  <cp:lastModifiedBy>Ломова</cp:lastModifiedBy>
  <cp:lastPrinted>2013-07-06T12:36:00Z</cp:lastPrinted>
  <dcterms:modified xsi:type="dcterms:W3CDTF">2013-07-17T12:27:00Z</dcterms:modified>
  <cp:revision>4</cp:revision>
  <dc:subject/>
  <dc:title/>
</cp:coreProperties>
</file>