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pacing w:val="-4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pacing w:val="-4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zCs w:val="28"/>
        </w:rPr>
        <w:t>от 24.06.2011 №391</w:t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6096" w:leader="none"/>
          <w:tab w:val="left" w:pos="6521" w:leader="none"/>
          <w:tab w:val="left" w:pos="6663" w:leader="none"/>
          <w:tab w:val="left" w:pos="7088" w:leader="none"/>
          <w:tab w:val="left" w:pos="7230" w:leader="none"/>
          <w:tab w:val="left" w:pos="7371" w:leader="none"/>
          <w:tab w:val="left" w:pos="7655" w:leader="none"/>
        </w:tabs>
        <w:ind w:right="4818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6096" w:leader="none"/>
          <w:tab w:val="left" w:pos="6521" w:leader="none"/>
          <w:tab w:val="left" w:pos="6663" w:leader="none"/>
          <w:tab w:val="left" w:pos="7088" w:leader="none"/>
          <w:tab w:val="left" w:pos="7230" w:leader="none"/>
          <w:tab w:val="left" w:pos="7371" w:leader="none"/>
          <w:tab w:val="left" w:pos="7655" w:leader="none"/>
        </w:tabs>
        <w:ind w:right="4818" w:hanging="0"/>
        <w:rPr/>
      </w:pPr>
      <w:r>
        <w:rPr/>
        <w:t>О предоставлении Назаренко Е.С. в аренду земельного участка под размещение гостевой автостоянки, расположенной по адресу: г. Фрязино, проспект Мира, дом 6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 xml:space="preserve">На основании статьи 34 Земельного кодекса Российской Федерации, статей 2 Закона Московской области от 07.06.1996 № 23/96-ОЗ «О регулировании земельных отношений в Московской области», постановления Главы города от 12.03.2010 № 141 «Об утверждении схемы расположения на кадастровой карте земельного участка под размещение гостевой автостоянки, расположенной по адресу: г. Фрязино, проспект Мира, дом 6», кадастрового паспорта земельного участка от 27.04.2011 № МО-11/ЗВ/1-158407, обращения Назаренко Е.С. </w:t>
        <w:br/>
        <w:t>(вх. адм. от 20.01.2010 № 95)</w:t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Назаренко Евгении Сергеевне из земель города в аренду земельный участок площадью 202 кв. м с кадастровым номером 50:44:0020103:57, категория земель: «земли населенных пунктов», разрешенное использование: «земельные участки автостоянок» с 27.04.2011 (даты постановки земельного участка на государственный кадастровый учет) по 26.04.2016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- жилой дом. Участок находится примерно в 5 м от ориентира по направлению на северо-запад. Почтовый адрес ориентира: Московская обл., г. Фрязино, проспект Мира, дом 6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2. Назаренко Е.С. в течение одного месяца с даты издания настоящего постановления заключить с администрацией г. Фрязино договор аренды земельного участка, указанного в пункте 1 настоящего постановления,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я администрации</w:t>
        <w:tab/>
        <w:tab/>
        <w:tab/>
        <w:tab/>
        <w:tab/>
        <w:tab/>
        <w:tab/>
        <w:t>О.В. Котов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4:00Z</dcterms:created>
  <dc:creator>Сушко Ольга</dc:creator>
  <dc:description/>
  <dc:language>en-US</dc:language>
  <cp:lastModifiedBy>Ломова</cp:lastModifiedBy>
  <cp:lastPrinted>2011-06-22T10:44:00Z</cp:lastPrinted>
  <dcterms:modified xsi:type="dcterms:W3CDTF">2011-06-28T12:56:00Z</dcterms:modified>
  <cp:revision>4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