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lang w:eastAsia="ru-RU"/>
        </w:rPr>
        <w:t xml:space="preserve">от </w:t>
      </w:r>
      <w:r>
        <w:rPr>
          <w:rFonts w:cs="Arial" w:ascii="Arial" w:hAnsi="Arial"/>
          <w:lang w:val="en-US" w:eastAsia="ru-RU"/>
        </w:rPr>
        <w:t>08</w:t>
      </w:r>
      <w:r>
        <w:rPr>
          <w:rFonts w:cs="Arial" w:ascii="Arial" w:hAnsi="Arial"/>
          <w:lang w:eastAsia="ru-RU"/>
        </w:rPr>
        <w:t>.0</w:t>
      </w:r>
      <w:r>
        <w:rPr>
          <w:rFonts w:cs="Arial" w:ascii="Arial" w:hAnsi="Arial"/>
          <w:lang w:val="en-US" w:eastAsia="ru-RU"/>
        </w:rPr>
        <w:t>7</w:t>
      </w:r>
      <w:r>
        <w:rPr>
          <w:rFonts w:cs="Arial" w:ascii="Arial" w:hAnsi="Arial"/>
          <w:lang w:eastAsia="ru-RU"/>
        </w:rPr>
        <w:t>.2015 № 3</w:t>
      </w:r>
      <w:r>
        <w:rPr>
          <w:rFonts w:cs="Arial" w:ascii="Arial" w:hAnsi="Arial"/>
          <w:lang w:val="en-US" w:eastAsia="ru-RU"/>
        </w:rPr>
        <w:t>90</w:t>
      </w:r>
    </w:p>
    <w:p>
      <w:pPr>
        <w:pStyle w:val="Normal"/>
        <w:tabs>
          <w:tab w:val="clear" w:pos="708"/>
          <w:tab w:val="left" w:pos="37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29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города от 01.10.2014 № 634 «Об утверждении муниципальной программы городского округа Фрязино Московской области «Муниципальное управление города Фрязино» на 2015-2019 годы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постановлением администрации города от 04.09.2013 № 540 «О Порядке разработки и реализации муниципальных программ городского округа Фрязино Московской области» (с изменениями внесенными постановлением администрации города от 24.12.2013 № 744) и на основании Устава городского округа Фрязино Москов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муниципальную программу городского округа Фрязино Московской области «Муниципальное управление города Фрязино» на 2015-2019 годы» (далее – Программа), утвержденную постановлением администрации города от 01.10.2014 № 634 «Об утверждении муниципальной программы городского округа Фрязино Московской области «Муниципальное управление города Фрязино» на 2015-2019 годы» (с изменениями, внесенными постановлениями администрации города от 13.03.2015 № 131, от 12.05.2015 № 265, от 11.06.2015 №336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 Паспорт Программы </w:t>
      </w:r>
      <w:r>
        <w:rPr>
          <w:rFonts w:cs="Arial" w:ascii="Arial" w:hAnsi="Arial"/>
          <w:shd w:fill="FFFFFF" w:val="clear"/>
        </w:rPr>
        <w:t>изложить в редакции согласно приложению № 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Паспорт подпрограммы «Снижение административных барьеров, повышение качества и доступности предоставления государственных и муниципальных услуг, в том числе на базе МФЦ»  Программы изложить в редакции согласно приложению № 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5. Приложение №1 к подпрограмме «Снижение административных барьеров, повышение качества и доступности предоставления государственных и муниципальных услуг, в том числе на базе МФЦ»  Программы изложить в редакции согласно приложению № 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6. Приложение №3 к подпрограмме «Снижение административных барьеров, повышение качества и доступности предоставления государственных и муниципальных услуг, в том числе на базе МФЦ»  Программы изложить в редакции согласно приложению № 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Сектору пресс-службы отдела по делам молодежи и туризму администрации г. 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 Фрязино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возложить на заместителя Руководителя администрации Широкова А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 исполняющий обязан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 администрации                                                        И.М. Сергеев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от  08.07.2015</w:t>
      </w:r>
      <w:r>
        <w:rPr>
          <w:rFonts w:cs="Arial" w:ascii="Arial" w:hAnsi="Arial"/>
        </w:rPr>
        <w:t xml:space="preserve">  № _</w:t>
      </w:r>
      <w:r>
        <w:rPr>
          <w:rFonts w:cs="Arial" w:ascii="Arial" w:hAnsi="Arial"/>
          <w:u w:val="single"/>
        </w:rPr>
        <w:t>390</w:t>
      </w:r>
      <w:r>
        <w:rPr>
          <w:rFonts w:cs="Arial" w:ascii="Arial" w:hAnsi="Arial"/>
        </w:rPr>
        <w:t>__</w:t>
      </w:r>
    </w:p>
    <w:p>
      <w:pPr>
        <w:pStyle w:val="Normal"/>
        <w:ind w:firstLine="51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А</w:t>
      </w:r>
    </w:p>
    <w:p>
      <w:pPr>
        <w:pStyle w:val="Normal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м администрации города</w:t>
      </w:r>
    </w:p>
    <w:p>
      <w:pPr>
        <w:pStyle w:val="Normal"/>
        <w:ind w:left="4820" w:hanging="0"/>
        <w:rPr/>
      </w:pPr>
      <w:r>
        <w:rPr>
          <w:rFonts w:cs="Arial" w:ascii="Arial" w:hAnsi="Arial"/>
          <w:sz w:val="22"/>
          <w:szCs w:val="22"/>
        </w:rPr>
        <w:t xml:space="preserve">от 01.10.2014 № 634 (в редакции постановлений </w:t>
        <w:br/>
        <w:t xml:space="preserve">от 13.03.2015 № 131, от 12.05.2015 № 265, </w:t>
      </w:r>
    </w:p>
    <w:p>
      <w:pPr>
        <w:pStyle w:val="Normal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11.06.2015 № 336)</w:t>
      </w:r>
    </w:p>
    <w:p>
      <w:pPr>
        <w:pStyle w:val="Normal"/>
        <w:ind w:firstLine="51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67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sub_5003"/>
      <w:bookmarkEnd w:id="0"/>
      <w:r>
        <w:rPr>
          <w:rFonts w:cs="Arial" w:ascii="Arial" w:hAnsi="Arial"/>
          <w:b/>
        </w:rPr>
        <w:t>П А С П О Р 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й программы городского округа Фрязино Московской области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униципальное управление города Фрязино» на 2015-2019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"/>
        <w:gridCol w:w="2916"/>
        <w:gridCol w:w="323"/>
        <w:gridCol w:w="9"/>
        <w:gridCol w:w="6691"/>
        <w:gridCol w:w="120"/>
      </w:tblGrid>
      <w:tr>
        <w:trPr>
          <w:trHeight w:val="892" w:hRule="atLeast"/>
        </w:trPr>
        <w:tc>
          <w:tcPr>
            <w:tcW w:w="30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униципальная программа городского округа программы</w:t>
              <w:tab/>
              <w:t>Фрязино Московской области  «Муниципальное управление города Фрязино» на 2015-2019 годы»</w:t>
            </w:r>
          </w:p>
        </w:tc>
      </w:tr>
      <w:tr>
        <w:trPr>
          <w:trHeight w:val="1284" w:hRule="atLeast"/>
        </w:trPr>
        <w:tc>
          <w:tcPr>
            <w:tcW w:w="30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ализация полномочий органов местного самоуправления, иных отдельных государственных полномочий. Повышение   эффективности деятельности органов местного самоуправления.</w:t>
            </w:r>
          </w:p>
        </w:tc>
      </w:tr>
      <w:tr>
        <w:trPr>
          <w:trHeight w:val="1284" w:hRule="atLeast"/>
        </w:trPr>
        <w:tc>
          <w:tcPr>
            <w:tcW w:w="30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ешение вопросов местного значения в соответствии  с федеральным законодательством, законодательством Московской области и нормативными правовыми актами органов местного самоуправления -</w:t>
            </w:r>
          </w:p>
        </w:tc>
      </w:tr>
      <w:tr>
        <w:trPr>
          <w:trHeight w:val="635" w:hRule="atLeast"/>
        </w:trPr>
        <w:tc>
          <w:tcPr>
            <w:tcW w:w="30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азчик муниципальной программы</w:t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министрация города Фрязино Московской области</w:t>
            </w:r>
          </w:p>
        </w:tc>
      </w:tr>
      <w:tr>
        <w:trPr>
          <w:trHeight w:val="635" w:hRule="atLeast"/>
        </w:trPr>
        <w:tc>
          <w:tcPr>
            <w:tcW w:w="30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 муниципальной программ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ов О.В. - первый заместитель Руководителя администрации города</w:t>
            </w:r>
          </w:p>
        </w:tc>
      </w:tr>
      <w:tr>
        <w:trPr/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I «Организация муниципального управления»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II «Управление муниципальными финансами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«Управление муниципальным имуществом и земельными ресурсами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«Развитие архивного дела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>V</w:t>
            </w:r>
            <w:r>
              <w:rPr>
                <w:rFonts w:cs="Arial" w:ascii="Arial" w:hAnsi="Arial"/>
              </w:rPr>
              <w:t xml:space="preserve"> «Развитие муниципальной службы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>VI</w:t>
            </w:r>
            <w:r>
              <w:rPr>
                <w:rFonts w:cs="Arial" w:ascii="Arial" w:hAnsi="Arial"/>
              </w:rPr>
              <w:t xml:space="preserve"> «Снижение административных барьеров, повышение качества и доступности предоставления государственных и муниципальных услуг, в том числе на базе МФЦ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>VII</w:t>
            </w:r>
            <w:r>
              <w:rPr>
                <w:rFonts w:cs="Arial" w:ascii="Arial" w:hAnsi="Arial"/>
              </w:rPr>
              <w:t xml:space="preserve"> «Создание и развитие информационных ресурсов (ИКТ)».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</w:t>
            </w:r>
            <w:r>
              <w:rPr>
                <w:rFonts w:cs="Arial" w:ascii="Arial" w:hAnsi="Arial"/>
                <w:lang w:val="en-US"/>
              </w:rPr>
              <w:t>VIII</w:t>
            </w:r>
            <w:r>
              <w:rPr>
                <w:rFonts w:cs="Arial" w:ascii="Arial" w:hAnsi="Arial"/>
              </w:rPr>
              <w:t xml:space="preserve"> «Информирование населения о деятельности органов местного самоуправления»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реализации </w:t>
            </w:r>
            <w:r>
              <w:rPr>
                <w:rFonts w:cs="Arial" w:ascii="Arial" w:hAnsi="Arial"/>
                <w:spacing w:val="-6"/>
              </w:rPr>
              <w:t>муниципальной программы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- 2019 годы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ind w:lef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ового обеспечения  муниципальной программы</w:t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объемы бюджетных ассигнований муниципальной программы составляют 902861,95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 год – 182066,14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 год – 183203,9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 год – 185311,68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 год – 174097,04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 год – 178183,19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федерального бюджета – 9384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 год – 239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 год – 3497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 год – 3497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 год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 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 счет средств бюджета Московской области – </w:t>
              <w:br/>
              <w:t>43129,2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 год – 19312,4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 год – 10941,4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 год – 10941,4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 год –   967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 год –   96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средств местного бюджета – 850348,75 тыс. руб.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 год – 160363,74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 год – 168765,5 тыс. рублей</w:t>
            </w:r>
          </w:p>
          <w:p>
            <w:pPr>
              <w:pStyle w:val="Normal"/>
              <w:widowControl w:val="false"/>
              <w:autoSpaceDE w:val="false"/>
              <w:ind w:left="-652" w:firstLine="65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 год – 170873,28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 год – 173130,04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 год – 177216,19 тыс. рублей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реализации муниципальной программы</w:t>
            </w:r>
          </w:p>
        </w:tc>
        <w:tc>
          <w:tcPr>
            <w:tcW w:w="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деятельности органов местного самоуправления на территории муниципального образова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эффективного кадрового потенциала и кадрового резерва муниципальных служащих, совершенствование их знаний и умений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результативности работы муниципального сектора и эффективности расходования бюджетных средств с применением программно-целевого принципа планирования и исполнения бюджета город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и создание нормативно-правовой и методической базы, обеспечивающей дальнейшее развитие и эффективную деятельность работы администрации горо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, в том числе земельными ресурсам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принятых запросов на предоставление государственных и муниципальных услуг, межведомственных запросов, развитие электронного документооборот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ы администрации и органов администрации города в единой мульти-сервисной сети Москов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вышения качества жизни населения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432" w:hanging="432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ая характеристика сферы реализации муниципаль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36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ограмм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ункционирование и развитие муниципальной системы управления является одним из важных условий ускорения социально-экономического развития муниципального образования «городской округ Фрязино Московской области» (далее – муниципальное образование). Для полноценного и качественного решения вопросов местного значения особую важность приобретает построение эффективной системы управления в структуре исполнительных органов местного самоуправления, внедрение механизмов результативного 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система управления муниципального образования, сложившаяся в соответствии с действующим законодательством и сочетающая в себе как вертикальное, так и горизонтальное управление, направлена на решение задач текущего, оперативного регулирования социально-экономических процессов, решение тактических задач развития экономики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опросов местного значения осуществляется администрацией муниципального образования (исполнительно-распорядительного органа местного самоуправления) в рамках полномочий, определенных Уставом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одимое в настоящее время реформирование системы управления ориентировано на повышение эффективности и качества деятельности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ценки эффективности деятельности органов местного самоуправления в соответствии с Указом Президента Российской Федерации от 28.04.2008 № 607 «Об оценке эффективности деятельности органов местного самоуправления городских округов и муниципальных районов», проводится ежегодный мониторинг. Целью мониторинга эффективности деятельности органов местного самоуправления является оценка динамики изменения показателей, характеризующих качество жизни, уровня социально-экономического развития муниципального образования, степени внедрения методов и принципов управления, обеспечивающих переход к более результативным моделям муниципального 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мониторинга позволяют определить зоны, требующие приоритетного внимания органов местного самоуправления, сформировать перечень мероприятий по повышению результативности деятельности органов местного самоуправления, в том числе по снижению неэффективных расходов, а также выявить внутренние ресурсы для повышения качества и объема предоставляемых населению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граждан в администрацию муниципального образования – важное средство осуществления и охраны прав личности, укрепление связи должностных лиц с населением, существенный источник информации. Являясь одной из форм участия граждан в осуществлении местного самоуправления, они способствуют усилению контроля населения за деятельностью администрации муниципального образования (исполнительно-распорядительного органа местного самоуправле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направлениями деятельности по обеспечению долгосрочной сбалансированности и устойчивости бюджета города Фрязино являются проведение эффективной и стабильной налоговой политики, формирование «программного» бюджета на трехлетний период, качественное исполнение бюджета города Фрязино, управление муниципальным долг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имущество создает материальную основу для реализации функций (полномочий) органов местного самоуправления муниципального образования, предоставления муниципальных услу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ладение, пользование и распоряжение муниципальным имуществом является неотъемлемой частью деятельности администрации города, выступающей собственником от имени муниципального образования, по решению экономических и социальных задач, укреплению финансовой системы, обеспечивающей повышение уровня и качества жизни населения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управления муниципальным имуществом позволяет определить следующие основные пробле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евостребованность на рынке недвижимости объектов муниципального недвижимого имущества, выставляемого на торги с целью заключения договоров аренды, а также приватизации, в связи с их не ликвидностью (нахождение объекта в подвальных, цокольных этажах многоквартирных жилых домов, удаленность от центральных улиц, неудовлетворительное состояние объектов), и как следствие, недополучение доходов в бюджет муниципального образования по неиспользуемому муниципальному имуществу, а также возникновение обязанности как собственника бремя содержания муниципального имущества (как нежилых помещений, так и жилых), что выражается в денежном выраж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еобходимость совершенствования системы учета для эффективного управления муниципальным имуществом, в том числе: формирование и использование основанной на современных информационных технологиях базы данных по объектам собственности муниципального образования, внедрение в деятельность органов государственной власти и органов местного самоуправления единого программного комплекса по учету и управлению муниципальным имуще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крепление материально-технической базы муниципального архива, осуществляющего хранение, комплектование, учет и использование документов Московской области, а также других архивных документов, обладающих информацией для решения задач социально-экономического развития муниципального образования позволит улучшить информирование граждан и организаций о составе и содержании архивных документов, в том числе посредством обеспечения доступа к электронным образам описей дел, размещения списка фондов на официальном сайте города, начать работу по оцифровке архивных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дним из основных условий развития муниципальной службы в муниципальном образовании является повышение профессионализма, которое тесно взаимосвязано с решением задачи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рамках повышения эффективности муниципального управления одними из ключевых задач являются повышение качества жизни населения, а также совершенствование контрольно-надзорных и разрешительных функций в различных сферах общественных отношений в целях преодоления существующих административных барьеров. В свою очередь, повышение качества жизни населения неразрывно связано с качеством и доступностью муниципальных услуг. Одной из наиболее успешных и перспективных форм обслуживания населения является предоставление государственных и муниципальных услуг по принципу «одного окна». Принцип «одного окна» - это предоставление государственной и муниципальной услуги после однократного обращения заявителя с соответствующим запросом. Режим «одного окна» реализуется в многофункциональных центрах по оказанию государственных и муниципальных услуг (далее – МФЦ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предоставления государственных и муниципальных услуг по принципу «одного окна» основывается на Федеральном законе от 27.07.2010 № 210-ФЗ «Об организации предоставлении государственных и муниципальных услуг» (далее – Федеральный закон от 27.07.2010 № 210-ФЗ) и направлен на обеспечение прав граждан при обращении в государственные и муниципальные орга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деятельности в сфере организации предоставления государственных и муниципальных услуг по принципу «одного окна» позволяет определить следующие основные проблем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тивные барьеры при предоставлении государственных и муниципаль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формационная неосведомленность граждан и юридических лиц о порядке, способах и условия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олучения государственных и муниципальных услуг через МФЦ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изкий уровень обращения граждан в МФЦ за предоставлением государственных и муниципальных услуг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межведомственного взаимодействия с федеральными, региональными и муниципальными службами, органами и организац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рамках данной Программы предполагается повысить качество и оперативность принятия управленческих решений с использованием современных информационно-коммуникационных технологий решений. В развитии информатизации муниципального образования существует ряд проблем, которые требуют комплексного решения о более высоком уровне развития информационно-телекоммуникационной среды муниципального образования для обеспечения полноценного доступа к информационно-коммуникационным сервисам муниципального образования и в целом позволит использовать преимущества высоких технологий во многих сферах общественных отнош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В соответствии с принципом прозрачности (открытости) предусмотрено обязательное опубликование в средствах массовой информации утвержденного бюджета и отчета об его исполнении, полноты представления информации о ходе исполнения бюджета, а также доступность иных сведений о бюджете по решению представительного органа муниципального образования, что является важнейшим показателем эффективности функционирования органов местного самоуправления и необходимым элементом осуществления постоянной и качественной связи между гражданским обществом и местным самоуправле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требованиями Федерального закона от 09.02.2009 № 8-ФЗ «Об обеспечении доступа о деятельности государственных органов и органов местного самоуправления» обеспечивается доступ к информации о деятельности органов местного самоуправления, размещенной в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будет способствовать выходу системы управления муниципального образования на более высокий качественный уровень, что позволит сделать более эффективным механизм муниципального управления во всех сферах деятельности администрации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ткое описание основных целей и задач муниципальной 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муниципальной программы является решение вопросов местного значения и повышение эффективности деятельности администрации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указанной цели необходимо решить ряд взаимосвязанных задач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полномочий по решению вопросов местного значения в соответствии с федеральными законами, законами Московской области, муниципальными нормативными правовыми актами.  Исполнение отдельных государственных полномочий, переданных федеральными законами и законами Московской област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еализации прав граждан, проживающих на территории муниципального образования, на осуществление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еречень подпрограмм и характеристик основных мероприяти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включает в себя восемь подпрограмм, реализация мероприятий которых в комплексе призвана обеспечить достижение цели программы и решение программных задач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I «Организация муниципального управления»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II «Управление муниципальными финансам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дпрограмм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«Управление муниципальным имуществом и земельными ресурсам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дпрограмма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«Развитие архивного дела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дпрограмма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«Развитие муниципальной службы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дпрограмма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«Снижение административных барьеров, повышение качества и доступности предоставления государственных и муниципальных услуг, в том числе на базе МФЦ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дпрограмма </w:t>
      </w:r>
      <w:r>
        <w:rPr>
          <w:rFonts w:cs="Arial" w:ascii="Arial" w:hAnsi="Arial"/>
          <w:lang w:val="en-US"/>
        </w:rPr>
        <w:t>VII</w:t>
      </w:r>
      <w:r>
        <w:rPr>
          <w:rFonts w:cs="Arial" w:ascii="Arial" w:hAnsi="Arial"/>
        </w:rPr>
        <w:t xml:space="preserve"> «Создание и развитие информационных ресурсов (ИКТ)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дпрограмма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«Информирование населения о деятельности органов местного самоуправлени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каждой подпрограммы сформулированы цели, задачи, целевые показатели, определены их значения, составлен перечень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мероприятия рассчитаны на реализацию в 2015 - 2019 годах. В результате реализации основных мероприятий к 2019 году ожидается достижение запланированных значений целевых показателе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sub_10811"/>
      <w:bookmarkStart w:id="2" w:name="sub_10811"/>
      <w:bookmarkEnd w:id="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Информация по ресурсному обеспечению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муниципальной программы формируются за счет средств федерального бюджета, бюджета Московской области, бюджета города Фрязи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финансирования муниципальной программы </w:t>
        <w:br/>
        <w:t>в 2015 - 2019 годах составит 902861,95 тыс. рублей, в том числе за счет средст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ого бюджета – 9384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а Московской области – 43129,2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а муниципального образования  - 850348,75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бюджетных ассигнований уточняются в соответствии с уточнениями в бюджеты всех уровн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bookmarkStart w:id="3" w:name="sub_10811"/>
      <w:bookmarkEnd w:id="3"/>
      <w:r>
        <w:rPr>
          <w:rFonts w:cs="Arial" w:ascii="Arial" w:hAnsi="Arial"/>
          <w:b/>
        </w:rPr>
        <w:t xml:space="preserve">5. </w:t>
      </w:r>
      <w:bookmarkStart w:id="4" w:name="sub_10812"/>
      <w:r>
        <w:rPr>
          <w:rFonts w:cs="Arial" w:ascii="Arial" w:hAnsi="Arial"/>
          <w:b/>
        </w:rPr>
        <w:t xml:space="preserve"> Оценка планируемой эффективности реализации муниципальной программы</w:t>
      </w:r>
      <w:bookmarkEnd w:id="4"/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позволи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повысить эффективность деятельности органов местного самоуправления на территории муниципального образова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обеспечить сбалансированность и устойчивость бюджета города Фрязино, повысить эффективность бюджетных расходов города Фрязино и совершенствовать систему управления муниципальным долгом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повысить эффективность управления и распоряжения муниципальным имуществом, в том числе земельными ресурсами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улучшить поддержание нормативных условий хранения документов муниципального архива, создать автоматизированную информационно-поисковую систему муниципального архива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формировать эффективный кадровый потенциал и кадровый резерв муниципальных служащих, совершенствовать их знания и умения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увеличить количество принятых запросов на предоставление государственных и муниципальных услуг, межведомственных запросов, развивать электронный документооборот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продолжить совершенствование внедрения в процессы муниципального управления современных методов управления на основе информационных технологий;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мещать нормативные, правовые и иные материалы о деятельности Правительства Московской области и органов местного самоуправления города Фрязино в областных и муниципальных печатных средствах массовой информации, а также путем подготовки и распространения специальных выпусков печатных СМ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Основные положения, касающиеся мониторинга,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нтроля хода реализации муниципальной программы,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тности ответственного исполнител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муниципальной программы осуществляется в соответствии с Порядком реализации муниципальной программы (далее - Порядок реализации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реализации муниципальной программы муниципальный заказчик вправе принимать решения о внесении изменений в перечни и состав мероприятий, сроки их реал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шеуказанное решение принимается муниципальным заказчиком при условии, что планируемые изменения не оказывают влияния на параметры утвержденной муниципальной программы и не приведут к ухудшению плановых значений целевых индикаторов и показателе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заказчик в случае необходимости вправе вносить предложения о внесении изменений в объемы бюджетных ассигнований на реализацию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осуществляется в соответствии с Порядком, утвержденным администрацией гор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контроля реализации муниципальных программ отдел экономики осуществляет мониторинг реализации муниципальных программ муниципальными заказчик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реализации муниципальных программ проводится на основе данных официального статистического наблюдения, годовых отче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 отчетность при реализации муниципальной программы осуществляется в соответствии с Порядком, утвержденным администрацией города.»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город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>08.07.2015</w:t>
      </w:r>
      <w:r>
        <w:rPr>
          <w:rFonts w:cs="Arial" w:ascii="Arial" w:hAnsi="Arial"/>
        </w:rPr>
        <w:t>__  № _</w:t>
      </w:r>
      <w:r>
        <w:rPr>
          <w:rFonts w:cs="Arial" w:ascii="Arial" w:hAnsi="Arial"/>
          <w:u w:val="single"/>
        </w:rPr>
        <w:t>390</w:t>
      </w:r>
      <w:r>
        <w:rPr>
          <w:rFonts w:cs="Arial" w:ascii="Arial" w:hAnsi="Arial"/>
        </w:rPr>
        <w:t xml:space="preserve">__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город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круга Фрязино Москов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«Муниципальное управление города Фрязино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2015-2019 годы»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Снижение административных барьеров, повышение качества и доступности  предоставления муниципальных услуг, в том числе на базе МФЦ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одпрограммы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"Снижение административных барьеров, повышение качества и доступности  предоставления государственных и муниципальных услуг, в том числе на базе МФЦ»</w:t>
      </w:r>
    </w:p>
    <w:tbl>
      <w:tblPr>
        <w:tblW w:w="9709" w:type="dxa"/>
        <w:jc w:val="left"/>
        <w:tblInd w:w="-2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2455"/>
        <w:gridCol w:w="265"/>
        <w:gridCol w:w="6459"/>
        <w:gridCol w:w="265"/>
      </w:tblGrid>
      <w:tr>
        <w:trPr>
          <w:trHeight w:val="23" w:hRule="atLeast"/>
        </w:trPr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76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дпрограммы </w:t>
            </w:r>
          </w:p>
        </w:tc>
        <w:tc>
          <w:tcPr>
            <w:tcW w:w="6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» (далее – подпрограмма)</w:t>
            </w:r>
          </w:p>
        </w:tc>
      </w:tr>
      <w:tr>
        <w:trPr/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6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Style20"/>
              <w:jc w:val="both"/>
              <w:rPr>
                <w:rStyle w:val="FontStyle13"/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ю подпрограммы является создание условий для снижения административных барьеров, повышения качества и доступности предоставления государственных и муниципальных услуг на территории города Фрязино на основе создания многофункционального центра организации предоставления государственных и муниципальных услуг.</w:t>
            </w:r>
          </w:p>
        </w:tc>
      </w:tr>
      <w:tr>
        <w:trPr/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Style w:val="FontStyle13"/>
                <w:rFonts w:ascii="Arial" w:hAnsi="Arial" w:cs="Arial"/>
              </w:rPr>
            </w:pPr>
            <w:r>
              <w:rPr/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заказчик подпрограммы </w:t>
            </w:r>
          </w:p>
        </w:tc>
        <w:tc>
          <w:tcPr>
            <w:tcW w:w="6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FontStyle13"/>
                <w:rFonts w:cs="Arial" w:ascii="Arial" w:hAnsi="Arial"/>
              </w:rPr>
              <w:t xml:space="preserve">Администрации города Фрязино </w:t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одпрограммы. </w:t>
            </w:r>
          </w:p>
        </w:tc>
        <w:tc>
          <w:tcPr>
            <w:tcW w:w="6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- реализация общесистемных мер по снижению административных барьеров и повышению доступности государственных и муниципальных услуг в городском округе Фрязин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и развитие в городском округе Фрязино системы предоставления государственных и муниципальных услуг по принципу «одного окна», в том числе на базе многофункционального центра предоставления государственных и муниципальных услуг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 организация мониторинга качества и доступности предоставления государственных и муниципальных услуг в городском округе Фрязино.</w:t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мероприятия подпрограммы</w:t>
            </w:r>
          </w:p>
        </w:tc>
        <w:tc>
          <w:tcPr>
            <w:tcW w:w="6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птимизация и повышение качества предоставления муницип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- организация предоставления государственных и муниципальных услуг по принципу «одного окна» на базе </w:t>
            </w:r>
            <w:r>
              <w:rPr>
                <w:rFonts w:cs="Arial" w:ascii="Arial" w:hAnsi="Arial"/>
              </w:rPr>
              <w:t>многофункционального центра предоставления государственных и муниципальных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заключение соглашений о взаимодействии между МФЦ, территориальными органами федеральных органов исполнительной власти, органами государственной власти, органами государственных внебюджетных фондов, администрацией города Фрязино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разработка и утверждение правовых актов, регламентирующих деятельность МФ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мероприятия по приведению МФЦ в соответствие с требованиями, установленными действующим законодатель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обучающих семинаров с представителями администрации города Фрязино и другими муниципальными учреждениями, сотрудниками МФЦ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информационное и методическое сопровождение мероприятий подпрограммы.</w:t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2019 г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точники финансирования подпрограммы, по годам реализации и главным распорядителям бюджетных средств, в том числе по годам:</w:t>
            </w:r>
          </w:p>
        </w:tc>
        <w:tc>
          <w:tcPr>
            <w:tcW w:w="6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ий объем средств в 2015-2019 годах составляет 53437,0 тыс. рублей, в том числе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 –  1427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г. –  8860,0 тыс. рублей,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г. – 9080,0 тыс. рублей</w:t>
            </w:r>
            <w:r>
              <w:rPr>
                <w:rFonts w:cs="Arial" w:ascii="Arial" w:hAnsi="Arial"/>
                <w:u w:val="single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 – 1030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2019г. – 10920,0тыс. рублей, </w:t>
            </w:r>
            <w:r>
              <w:rPr>
                <w:rFonts w:cs="Arial" w:ascii="Arial" w:hAnsi="Arial"/>
                <w:u w:val="single"/>
              </w:rPr>
              <w:t>из них по источник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я из бюджета Московской области  составляет 9277,0 тыс. руб., в том числе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 – 9277,0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г. –  ___0__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г. –  ____0_ тыс. рублей,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 – ______0__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 – _______0__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города Фрязино составляет 44160,0тыс. руб., в том числе: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 –  500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г. –  8860,0 тыс. рублей,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7г. – 9080,0 тыс. рублей</w:t>
            </w:r>
            <w:r>
              <w:rPr>
                <w:rFonts w:cs="Arial" w:ascii="Arial" w:hAnsi="Arial"/>
                <w:u w:val="single"/>
              </w:rPr>
              <w:t>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 – 10300,0 тыс.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 – 10920,0тыс. рублей.</w:t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ланируемые результаты  реализации подпрограммы</w:t>
            </w:r>
            <w:r>
              <w:rPr>
                <w:rFonts w:cs="Arial" w:ascii="Arial" w:hAnsi="Arial"/>
              </w:rPr>
              <w:tab/>
            </w:r>
          </w:p>
        </w:tc>
        <w:tc>
          <w:tcPr>
            <w:tcW w:w="6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 Увеличение уровня удовлетворенности граждан качеством предоставления в городском округе Фрязино государственных и муниципальных услуг не менее 90 процентов к концу 2019 год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 Увеличение доли граждан, имеющих доступ к получению государственных и муниципальных услуг по принципу «одного окна» по месту пребывания на территории муниципального образования, в том числе в многофункциональном центре предоставления государственных услуг  не менее 90 процентов к концу 2015 года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 Количество созданных окон МФЦ в городском округе Фрязино к концу 2015 года - не менее 3 окон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 Увеличение доли регламентированных муниципальных услуг (функций) до 100 процентов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 Снижение среднего числа обращений представителей бизнес-сообщества в органы местного самоуправления в городском округе Фрязино для получения одной муниципальной услуги, связанной со сферой предпринимательской деятельности, до 2 раз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 Сокращение времени ожидания в очереди при обращении заявителя в органы местного самоуправления в городском округе Фрязино для получения муниципальных услуг до 15 минут.</w:t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. Характеристика проблемы, на решение которой направлена подпрограмма.</w:t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облемами существующей системы предоставления государственных и муниципальных услуг на территории города Фрязино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обходимость для заявителя обращаться в несколько органов федерального, областного и муниципального уровней и предоставлять большое количество документов, которые могут быть получены данными органами и организациями путем организации межведомственного информационн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никновение коррупционных рисков в процессе получения государственных и муниципальных услуг при наличии нескольких инстанций в процессе предоставления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достаточное информирование граждан и организаций о порядке получения услуг и документах, необходимых для их полу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обходимость личного обращения в инстанции, риск неправильного оформления документов и высокая вероятность повторных обращен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вышения эффективности муниципального управления одними из ключевых задач являются повышение качества жизни населения, а также совершенствование контрольно-надзорных и разрешительных функций в различных сферах общественных отношений в целях преодоления существующих административных барьеров. К ведущим показателям, характеризующим качество жизни, относятся, в том числе качество и доступность государственных и муниципальных услуг, предоставляемых как гражданам, так и организациям. Обеспечение качества предоставляемых услуг и их доступности в значительной мере определяет доверие населения к органам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ка реализации административной реформы показала, что наиболее эффективным инструментом решения задачи повышения качества государственных и муниципальных услуг является формирование системы предоставления муниципальных услуг на базе многофункциональных центров (далее - МФЦ), в основе деятельности которых лежат регламентация административных процедур, обеспечение межведомственного и межуровневого взаимодействия и принцип "одного окна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МФЦ на территории города Фрязино обосновано следующими условиям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циально значимые услуги, как правило, носят межведомственный и межуровневый характер. В этой связи невозможно улучшить предоставление отдельно взятой государственной или муниципальной услуги только в рамках одного органа государственной власти и органа местного самоуправления без оптимизации работы других органов, включенных в предоставление таких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ьные административные процедуры различных органов государственной власти и органов местного самоуправления при предоставлении государственных и муниципальных услуг сходны (прием, регистрация документов, выдача документов и т.д.), а требуемые для предоставления государственных и муниципальных услуг данные (удостоверяющие личность документы, справки и т.д.) идентич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тимизацией межведомственного взаимодействия (в том числе электронного), сокращения времени документооборота, объединения баз данных различных орган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Возможностью получения гражданами одновременно нескольких взаимосвязанных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работы МФЦ позволит сконцентрировать финансовые и кадровые ресурсы органов местного самоуправления и в более сжатые сроки получить желаемые результа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ым условием обеспечения деятельности МФЦ является информационно-коммуникационное сопровождение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оснащения информационно-коммуникационными технологиями создаваемых МФЦ планируется организация работы информационно-справочной службы (далее - call-центр) по вопросам предоставления государственных и муниципальных услуг на базе Многофункционального центра, электронной системы управления очередью, а также установка автоматизированной информационной системы поддержки деятельности многофункциональных центров (далее - АИС МФЦ). Создание call-центра служит повышению степени удовлетворенности заявителей работой МФЦ, проведению оперативного мониторинга качества и доступности услуг, предоставляемых на базе МФЦ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ониторинга предоставления государственных и муниципальных услуг населению позволит дать оценку эффективности деятельности МФЦ, выявить как положительные, так и отрицательные результаты их создания. Для проведения мониторинга планируется использовать данны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отчетов, сформированных по итогам работы МФЦ за текущий г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циологических опросо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цели  и задачи, сроки  реализации подпрограммы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одпрограммы является создание условий для снижения административных барьеров, повышения качества и доступности предоставления государственных и муниципальных услуг на территории города Фрязино на основе многофункционального центра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рассчитана на 2015-2019 годы и предполагает решение следующих задач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Реализация общесистемных мер по снижению административных барьеров и повышению доступности государственных и муниципальных услуг в городском округе Фрязино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здание и развитие в городском округе Фрязино системы предоставления государственных и муниципальных услуг по принципу «одного окна», в том числе на базе многофункционального центра предоставления государственных и муниципальных услу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Организация мониторинга качества и доступности предоставления государственных и муниципальных услуг в городском округе Фрязи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сновные мероприятия по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Достижение целей и решение задач подпрограммы осуществляются путем скоординированного выполнения комплекса взаимоувязанных по срокам, ресурсам, исполнителям и результатам мероприятий, </w:t>
      </w:r>
      <w:r>
        <w:rPr>
          <w:rFonts w:cs="Arial" w:ascii="Arial" w:hAnsi="Arial"/>
          <w:sz w:val="24"/>
          <w:szCs w:val="24"/>
        </w:rPr>
        <w:t>предусмотренных в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дпрограммы в соответствии с целями подпрограммы сгруппированы по следующим направлениям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Оптимизация и повышение качества предоставления муниципальных услуг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1.1. Формирование</w:t>
      </w:r>
      <w:r>
        <w:rPr>
          <w:rFonts w:cs="Arial" w:ascii="Arial" w:hAnsi="Arial"/>
        </w:rPr>
        <w:t xml:space="preserve"> и размещение сведений из Реестра муниципальных услуг города Фрязино в региональной государственной информационной системе Московской области «Реестр государственных услуг (функций) Московской области».</w:t>
      </w:r>
      <w:r>
        <w:rPr>
          <w:rFonts w:cs="Arial" w:ascii="Arial" w:hAnsi="Arial"/>
          <w:bCs/>
        </w:rPr>
        <w:t xml:space="preserve"> Ведение </w:t>
      </w:r>
      <w:r>
        <w:rPr>
          <w:rFonts w:cs="Arial" w:ascii="Arial" w:hAnsi="Arial"/>
        </w:rPr>
        <w:t xml:space="preserve">перечня муниципальных услуг (функций) </w:t>
      </w:r>
      <w:r>
        <w:rPr>
          <w:rFonts w:cs="Arial" w:ascii="Arial" w:hAnsi="Arial"/>
          <w:bCs/>
        </w:rPr>
        <w:t xml:space="preserve">города Фрязино, размещение на официальном сайте администрации города Фрязино </w:t>
      </w:r>
      <w:r>
        <w:rPr>
          <w:rFonts w:cs="Arial" w:ascii="Arial" w:hAnsi="Arial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fryazino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org</w:t>
        </w:r>
      </w:hyperlink>
      <w:r>
        <w:rPr>
          <w:rFonts w:cs="Arial" w:ascii="Arial" w:hAnsi="Arial"/>
        </w:rPr>
        <w:t>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1.2. Внесение изменений в нормативно-правовые акты администрации города Фрязино  в  части касающейся оказания муниципальных услу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2.</w:t>
      </w:r>
      <w:r>
        <w:rPr>
          <w:rFonts w:cs="Arial" w:ascii="Arial" w:hAnsi="Arial"/>
          <w:bCs/>
          <w:sz w:val="24"/>
          <w:szCs w:val="24"/>
        </w:rPr>
        <w:t xml:space="preserve"> Организация предоставления государственных и муниципальных услуг по принципу «одного окна» на базе </w:t>
      </w:r>
      <w:r>
        <w:rPr>
          <w:rFonts w:cs="Arial" w:ascii="Arial" w:hAnsi="Arial"/>
          <w:sz w:val="24"/>
          <w:szCs w:val="24"/>
        </w:rPr>
        <w:t>многофункционального центра предоставления государственных и муниципальных услуг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3. Разработка и утверждение актов, регламентирующих деятельность МФЦ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4. Обучение сотрудников МФЦ, в том числе стажировка в органах власти, услуги которых предоставляются в МФЦ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Перечень мероприятий подпрограммы приводятся в Приложении № 1 подпрограммы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Оценка достижения целей и задач подпрограммы</w:t>
      </w:r>
    </w:p>
    <w:p>
      <w:pPr>
        <w:pStyle w:val="Style19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Показателями, характеризующими достижение целей подпрограммы, являются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- Доля граждан, имеющих доступ к получению государственных и муниципальных услуг по принципу «одного окна» по месту пребывания, в том числе в МФЦ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- Среднее число обращений представителей бизнес-сообщества в орган местного самоуправления для получения муниципальной (государственной) услуги, связанной со сферой предпринимательской деятельности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 - Среднее время ожидания в очереди при обращении граждан Российской Федерации  в орган местного самоуправления или МФЦ для получения муниципальной услуги (в минутах)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- Степень удовлетворенности граждан качеством и доступностью муниципальных (государственных) услуг, непосредственно предоставляемых органами местного самоуправления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</w:t>
      </w:r>
      <w:r>
        <w:rPr>
          <w:rFonts w:cs="Arial" w:ascii="Arial" w:hAnsi="Arial"/>
          <w:bCs/>
          <w:sz w:val="24"/>
          <w:szCs w:val="24"/>
        </w:rPr>
        <w:t xml:space="preserve"> Степень удовлетворенности граждан качеством и доступностью муниципальных (государственных) услуг, предоставляемых на базе МФЦ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Реализация настоящей подпрограммы обеспечит основу для развития качественной системы предоставления государственных и муниципальных услуг в городе Фрязино, что позволит работать МФЦ на  12 операционных «окон» по приёму-выдаче документов, в которых помимо муниципальных услуг предоставляются государственные услуги, оказываемые  Межрайонной инспекцией Федеральной налоговой службы России №16 по Московской области, Управлением № 18 Пенсионного фонда Российской Федерации по Московской области,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Управлением Федеральной службы государственной регистрации, кадастра и картографии по Московской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области</w:t>
      </w:r>
      <w:r>
        <w:rPr>
          <w:rStyle w:val="StrongEmphasis"/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правлением Федеральной миграционной службы по Московской области, </w:t>
      </w:r>
      <w:r>
        <w:rPr>
          <w:rFonts w:cs="Arial" w:ascii="Arial" w:hAnsi="Arial"/>
          <w:bCs/>
          <w:iCs/>
          <w:sz w:val="24"/>
          <w:szCs w:val="24"/>
        </w:rPr>
        <w:t xml:space="preserve">Управлением социальной защиты населения Министерства социальной защиты населения Московской области и другими органами федеральной и региональной власти, а также  </w:t>
      </w:r>
      <w:r>
        <w:rPr>
          <w:rFonts w:cs="Arial" w:ascii="Arial" w:hAnsi="Arial"/>
          <w:sz w:val="24"/>
          <w:szCs w:val="24"/>
        </w:rPr>
        <w:t>муниципальными учреждениями города Фрязино.</w:t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На базе МФЦ могут быть заключены договоры на представление сопутствующих услуг (нотариуса, окна кредитной организации, банкомата, информационного центра и пр.) на возмездной основе, в соответствии с законодательством Российской Федераци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 xml:space="preserve">Плановые значения показателей по годам реализации подпрограммы приводятся в Приложении №2 подпрограммы. </w:t>
      </w:r>
    </w:p>
    <w:p>
      <w:pPr>
        <w:pStyle w:val="Normal"/>
        <w:numPr>
          <w:ilvl w:val="0"/>
          <w:numId w:val="5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Финансовое обеспечение подпрограммы.</w:t>
      </w:r>
    </w:p>
    <w:p>
      <w:pPr>
        <w:pStyle w:val="Normal"/>
        <w:numPr>
          <w:ilvl w:val="0"/>
          <w:numId w:val="0"/>
        </w:numPr>
        <w:ind w:left="720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Общий объем средств на финансовое обеспечение подпрограммы "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» в 2015-2019 годах составляет </w:t>
      </w:r>
      <w:r>
        <w:rPr>
          <w:rFonts w:cs="Arial" w:ascii="Arial" w:hAnsi="Arial"/>
          <w:b/>
        </w:rPr>
        <w:t>53437,0</w:t>
      </w:r>
      <w:r>
        <w:rPr>
          <w:rFonts w:cs="Arial" w:ascii="Arial" w:hAnsi="Arial"/>
        </w:rPr>
        <w:t xml:space="preserve"> тыс. рублей, в том числ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бщий объем средств в 2015-2019 годах составляет 53437,0 тыс. рублей, в том числ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5г. –  14277,0 тыс. рублей,</w:t>
      </w:r>
    </w:p>
    <w:p>
      <w:pPr>
        <w:pStyle w:val="Normal"/>
        <w:jc w:val="both"/>
        <w:rPr/>
      </w:pPr>
      <w:r>
        <w:rPr>
          <w:rFonts w:cs="Arial" w:ascii="Arial" w:hAnsi="Arial"/>
        </w:rPr>
        <w:t>2016г. –  8860,0 тыс. рублей,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2017г. – 9080,0 тыс. рублей</w:t>
      </w:r>
      <w:r>
        <w:rPr>
          <w:rFonts w:cs="Arial" w:ascii="Arial" w:hAnsi="Arial"/>
          <w:u w:val="single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8г. – 10300,0 тыс. рубле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9г. – 10920,0тыс. рублей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>из них по источник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бсидия из бюджета Московской области составляет 9277,0 тыс.руб., в том числ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5г. – 9277,00тыс. рубле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6г. –  ___0__тыс. рублей,</w:t>
      </w:r>
    </w:p>
    <w:p>
      <w:pPr>
        <w:pStyle w:val="Normal"/>
        <w:jc w:val="both"/>
        <w:rPr/>
      </w:pPr>
      <w:r>
        <w:rPr>
          <w:rFonts w:cs="Arial" w:ascii="Arial" w:hAnsi="Arial"/>
        </w:rPr>
        <w:t>2017г. –  ____0_ тыс. рублей,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8г. – ______0__тыс. рубле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9г. – _______0__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а бюджета города Фрязино составляет 44160,0 тыс.руб., в том числе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5г. –  5000,0 тыс. рублей,</w:t>
      </w:r>
    </w:p>
    <w:p>
      <w:pPr>
        <w:pStyle w:val="Normal"/>
        <w:jc w:val="both"/>
        <w:rPr/>
      </w:pPr>
      <w:r>
        <w:rPr>
          <w:rFonts w:cs="Arial" w:ascii="Arial" w:hAnsi="Arial"/>
        </w:rPr>
        <w:t>2016г. –  8860,0 тыс. рублей,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2017г. – 9080,0 тыс. рублей</w:t>
      </w:r>
      <w:r>
        <w:rPr>
          <w:rFonts w:cs="Arial" w:ascii="Arial" w:hAnsi="Arial"/>
          <w:u w:val="single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8г. – 10300,0 тыс. рубле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9г. – 10920,0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ланируемые результаты реализации подпрограммы.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ая оценка вклада программы в экономическое развитие города Фрязино включает в себя: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 Увеличение уровня удовлетворенности граждан качеством предоставления в городском округе Фрязино государственных и муниципальных услуг до не менее 90 процентов к концу 2019 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 Увеличение доли граждан, имеющих доступ к получению государственных и муниципальных услуг по принципу «одного окна» по месту пребывания на территории муниципального образования, в том числе в многофункциональном центре предоставления государственных услуг до не менее 90 процентов к концу 2015 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 Количество созданных окон МФЦ в городском округе Фрязино к концу 2015 года - не менее 3 окон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4. Увеличение доли регламентированных муниципальных услуг (функций) до 100 процент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5. Снижение среднего числа обращений представителей бизнес-сообщества в органы местного самоуправления в городском округе Фрязино для получения одной муниципальной услуги, связанной со сферой предпринимательской деятельности, до 2 раз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 Сокращение времени ожидания в очереди при обращении заявителя в органы местного самоуправления в городском округе Фрязино для получения муниципальных услуг до 15 минут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Formattext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3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 постановлению администрации города </w:t>
      </w:r>
    </w:p>
    <w:p>
      <w:pPr>
        <w:pStyle w:val="Normal"/>
        <w:ind w:left="9204" w:firstLine="708"/>
        <w:jc w:val="center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u w:val="single"/>
          <w:lang w:eastAsia="ru-RU"/>
        </w:rPr>
        <w:t>от  08.07.2015</w:t>
      </w:r>
      <w:r>
        <w:rPr>
          <w:rFonts w:cs="Arial" w:ascii="Arial" w:hAnsi="Arial"/>
          <w:lang w:eastAsia="ru-RU"/>
        </w:rPr>
        <w:t xml:space="preserve"> _    № _</w:t>
      </w:r>
      <w:r>
        <w:rPr>
          <w:rFonts w:cs="Arial" w:ascii="Arial" w:hAnsi="Arial"/>
          <w:u w:val="single"/>
          <w:lang w:eastAsia="ru-RU"/>
        </w:rPr>
        <w:t>390</w:t>
      </w:r>
      <w:r>
        <w:rPr>
          <w:rFonts w:cs="Arial" w:ascii="Arial" w:hAnsi="Arial"/>
          <w:lang w:eastAsia="ru-RU"/>
        </w:rPr>
        <w:t>__</w:t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1 к  подпрограмме</w:t>
      </w:r>
    </w:p>
    <w:p>
      <w:pPr>
        <w:pStyle w:val="Normal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«Снижение административных барьеров,</w:t>
      </w:r>
    </w:p>
    <w:p>
      <w:pPr>
        <w:pStyle w:val="Normal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 xml:space="preserve">повышение качества предоставления </w:t>
      </w:r>
    </w:p>
    <w:p>
      <w:pPr>
        <w:pStyle w:val="Normal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государственных и  муниципальных услуг, </w:t>
      </w:r>
    </w:p>
    <w:p>
      <w:pPr>
        <w:pStyle w:val="Normal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lang w:eastAsia="ru-RU"/>
        </w:rPr>
        <w:t>в том числе на базе МФЦ»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еречень мероприятий подпрограммы 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ФЦ»</w:t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1841"/>
        <w:gridCol w:w="1417"/>
        <w:gridCol w:w="1562"/>
        <w:gridCol w:w="992"/>
        <w:gridCol w:w="848"/>
        <w:gridCol w:w="145"/>
        <w:gridCol w:w="708"/>
        <w:gridCol w:w="285"/>
        <w:gridCol w:w="424"/>
        <w:gridCol w:w="568"/>
        <w:gridCol w:w="282"/>
        <w:gridCol w:w="568"/>
        <w:gridCol w:w="283"/>
        <w:gridCol w:w="568"/>
        <w:gridCol w:w="282"/>
        <w:gridCol w:w="710"/>
        <w:gridCol w:w="992"/>
        <w:gridCol w:w="993"/>
        <w:gridCol w:w="992"/>
      </w:tblGrid>
      <w:tr>
        <w:trPr>
          <w:trHeight w:val="62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N   </w:t>
              <w:br/>
              <w:t xml:space="preserve">п/п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ероприятия </w:t>
              <w:br/>
              <w:t xml:space="preserve">по  реализации  </w:t>
              <w:br/>
              <w:t>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 xml:space="preserve">мероприятия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текущем  финансовом 2014 году (тыс. руб.) 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бъем финансирования по годам (тыс. руб.)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ветственный за выполнение</w:t>
              <w:br/>
              <w:t xml:space="preserve">мероприятия  </w:t>
              <w:br/>
              <w:t xml:space="preserve">подпрограмм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251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5</w:t>
              <w:br/>
              <w:t xml:space="preserve">год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016 год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017 год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018 год 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019 год 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1.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птимизация и повышение качества предоставления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редства бюджета города Фрязино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пределах  средств, предусмотренных на финансирование основ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ые учреждения города Фрязино, 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4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Формирование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и размещение сведений из Реестра муниципальных услуг городского округа Фрязино в региональной государственной информационной систему Московской области «Реестр государственных услуг (функций) Московской области».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редства бюджета города Фрязино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ечение года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пределах  средств,  предусмотренных на финансирование основ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едения подлежат размещению в Реестре в течении 1 календарного месяца со дня вступления в силу нормативного правового акта, устанавливающего соответствующее полномочие</w:t>
            </w:r>
          </w:p>
        </w:tc>
      </w:tr>
      <w:tr>
        <w:trPr>
          <w:trHeight w:val="8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Внесение изменений в нормативно-правовые акты городского округа Фрязино в  части касающейся оказания муниципальных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Разработка проектов постановлений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редства бюджета города Фрязино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пределах  средств,  предусмотренных на финансирование основ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Организация предоставления государственных и муниципальных услуг по принципу «одного окна» на базе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ногофункционального центра предоставления государственных и муниципальных услу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того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5-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209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93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92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7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7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редства бюджета города Фрязино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0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6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92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Разработка и утверждение актов, регламентирующих деятельность МФ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редства бюджета города Фрязино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5-2019</w:t>
            </w:r>
          </w:p>
        </w:tc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пределах  средств,  предусмотренных на финансирование основ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Обучение сотрудников МФ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редства бюджета города Фрязино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5-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Ф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здание и развитие в городском округе Фрязино системы предоставления государственных и муниципальных услуг по принципу «одного окна», в том числе на базе многофункционального центра предоставления государственных и муниципальных услуг (открытие «окна» доступ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того   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015г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3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3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0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редства бюджета города Фрязино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емонт зданий, предназначенных для размещения многофункционального центра предоставления государственных и муниципальных усл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6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Фрязино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компьютерного, серверного оборудования, программного обеспечения, оргтехн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рязи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ведение работ по созданию системы защиты персональных данных многофункционального центра предоставления государственных и муниципальных усл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рязи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снащение помещений многофункционального центра предоставления государственных и муниципальных услуг предметами мебели и иными предметами бытового назна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5г.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осковской обла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бюджета гор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рязин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иложение № 4</w:t>
      </w:r>
    </w:p>
    <w:p>
      <w:pPr>
        <w:pStyle w:val="Normal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к постановлению администрации города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u w:val="single"/>
          <w:lang w:eastAsia="ru-RU"/>
        </w:rPr>
        <w:t>от  08.07.2015</w:t>
      </w:r>
      <w:r>
        <w:rPr>
          <w:rFonts w:cs="Arial" w:ascii="Arial" w:hAnsi="Arial"/>
          <w:bCs/>
          <w:lang w:eastAsia="ru-RU"/>
        </w:rPr>
        <w:t xml:space="preserve"> _    № _</w:t>
      </w:r>
      <w:r>
        <w:rPr>
          <w:rFonts w:cs="Arial" w:ascii="Arial" w:hAnsi="Arial"/>
          <w:bCs/>
          <w:u w:val="single"/>
          <w:lang w:eastAsia="ru-RU"/>
        </w:rPr>
        <w:t>390</w:t>
      </w:r>
      <w:r>
        <w:rPr>
          <w:rFonts w:cs="Arial" w:ascii="Arial" w:hAnsi="Arial"/>
          <w:bCs/>
          <w:lang w:eastAsia="ru-RU"/>
        </w:rPr>
        <w:t>__</w:t>
      </w:r>
    </w:p>
    <w:p>
      <w:pPr>
        <w:pStyle w:val="Normal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иложение № 3</w:t>
      </w:r>
    </w:p>
    <w:p>
      <w:pPr>
        <w:pStyle w:val="Normal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к подпрограмме «Снижение административных барьеров, повышение качества предоставления государственных и муниципальных услуг,</w:t>
      </w:r>
    </w:p>
    <w:p>
      <w:pPr>
        <w:pStyle w:val="Normal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в том числе на базе МФЦ»</w:t>
      </w:r>
    </w:p>
    <w:p>
      <w:pPr>
        <w:pStyle w:val="Normal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right"/>
        <w:rPr>
          <w:rFonts w:ascii="Arial" w:hAnsi="Arial" w:cs="Arial"/>
          <w:bCs/>
          <w:lang w:eastAsia="ru-RU"/>
        </w:rPr>
      </w:pPr>
      <w:r>
        <w:rPr>
          <w:rFonts w:eastAsia="Arial" w:cs="Arial" w:ascii="Arial" w:hAnsi="Arial"/>
          <w:bCs/>
          <w:lang w:eastAsia="ru-RU"/>
        </w:rPr>
        <w:t xml:space="preserve"> </w:t>
      </w:r>
      <w:r>
        <w:rPr>
          <w:rFonts w:cs="Arial" w:ascii="Arial" w:hAnsi="Arial"/>
          <w:bCs/>
          <w:lang w:eastAsia="ru-RU"/>
        </w:rPr>
        <w:t>Обоснование объема финансовых ресурсов, необходимых для реализации мероприятий подпрограммы</w:t>
      </w:r>
    </w:p>
    <w:p>
      <w:pPr>
        <w:pStyle w:val="Normal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«Снижение административных барьеров, повышение качества и доступности предоставления государственных и муниципальных услуг, в том числе на базе МФЦ»</w:t>
      </w:r>
    </w:p>
    <w:p>
      <w:pPr>
        <w:pStyle w:val="Normal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tbl>
      <w:tblPr>
        <w:tblW w:w="15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3"/>
        <w:gridCol w:w="3684"/>
        <w:gridCol w:w="4428"/>
      </w:tblGrid>
      <w:tr>
        <w:trPr/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Наименование мероприятия подпрограмм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 финансировани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>
          <w:trHeight w:val="342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.Оптимизация и повышение качества предоставления муниципальных услуг, в том числ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редства бюджета Московской области, Средства бюджета города Фрязин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 7 246,0 тыс. руб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 том числе по годам:     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15г.– 1 230,0 тыс. руб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16г.– 1 375,0 тыс. руб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17г.– 1 458,0 тыс. руб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18г. -1 545,0  тыс. руб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19 г.- 1 638,0 тыс. руб.</w:t>
            </w:r>
          </w:p>
        </w:tc>
      </w:tr>
      <w:tr>
        <w:trPr>
          <w:trHeight w:val="342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lang w:eastAsia="ru-RU"/>
              </w:rPr>
              <w:t>1.1.Формирование и размещение сведений из Реестра муниципальных услуг города Фрязино в региональной государственной информационной системе Московской области «Реестр государственных услуг (функций) Московской области». Ведение перечня муниципальных услуг (функций) города Фрязино, размещение на официальном сайте администрации города Фрязино (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lang w:eastAsia="ru-RU"/>
                </w:rPr>
                <w:t>www.fryazino.org</w:t>
              </w:r>
            </w:hyperlink>
            <w:r>
              <w:rPr>
                <w:rFonts w:cs="Arial" w:ascii="Arial" w:hAnsi="Arial"/>
                <w:bCs/>
                <w:lang w:eastAsia="ru-RU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редства бюджета Московской области, Средства бюджета города Фрязин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1.2. Внесение изменений в нормативно-правовые  акты администрации города Фрязино  в  части касающейся оказания муниципальных услу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редства бюджета Московской области, Средства бюджета города Фрязин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. Организация предоставления государственных и муниципальных услуг по принципу «одного окна» на базе многофункционального центра предоставления государственных и муниципальных услу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редства бюджета Московской области, Средства бюджета города Фрязин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 44 703,0 тыс. руб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 том числе по годам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Средства бюджета города Фрязино:     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15г.– 3606,0 тыс. руб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16г.– 7455,0 тыс. руб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17г.– 7592,0тыс. руб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18г. - 8705,0 тыс. руб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19 г.- 9272,0 тыс. руб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редства бюджета Московской области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15г.– 8073,0 тыс. руб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16г.–       0 тыс. руб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17г.–       0 тыс. руб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18г. -       0 тыс. руб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19 г.-       0  тыс.руб</w:t>
            </w:r>
          </w:p>
        </w:tc>
      </w:tr>
      <w:tr>
        <w:trPr>
          <w:trHeight w:val="342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bookmarkStart w:id="5" w:name="_GoBack"/>
            <w:bookmarkEnd w:id="5"/>
            <w:r>
              <w:rPr>
                <w:rFonts w:cs="Arial" w:ascii="Arial" w:hAnsi="Arial"/>
                <w:bCs/>
                <w:lang w:eastAsia="ru-RU"/>
              </w:rPr>
              <w:t>3. Разработка и утверждение актов, регламентирующих деятельность МФ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редства бюджета Московской области, Средства бюджета города Фрязин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4. Обучение сотрудников МФЦ, в том числе стажировка в органах власти, услуги которых предоставляются в МФЦ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редства бюджета Московской области, Средства бюджета города Фрязин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 150,0 тыс. руб.,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 том числе по годам:     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15г.– 30,0 тыс. руб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16г.– 30,0 тыс. руб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17г.– 30,0тыс. руб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18г. -30,0 тыс.руб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19 г.- 30,0 тыс.руб</w:t>
            </w:r>
          </w:p>
        </w:tc>
      </w:tr>
      <w:tr>
        <w:trPr>
          <w:trHeight w:val="342" w:hRule="atLeast"/>
        </w:trPr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5.Создание и развитие в городском округе Фрязино системы предоставления государственных и муниципальных услуг по принципу «одного окна», в том числе на базе многофункционального центра предоставления государственных и муниципальных услуг (открытие «окна» доступа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редства бюджета Московской области, Средства бюджета города Фрязин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Всего 1338,0 тыс. руб., в том числе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Средства бюджета города Фрязино:     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15г.– 134,0 тыс. руб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Средства бюджета Московской области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2015г.– 1204,0 тыс. руб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jc w:val="right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bCs/>
          <w:iCs/>
          <w:lang w:eastAsia="ru-RU"/>
        </w:rPr>
      </w:pPr>
      <w:r>
        <w:rPr>
          <w:rFonts w:cs="Arial" w:ascii="Arial" w:hAnsi="Arial"/>
          <w:bCs/>
          <w:iCs/>
          <w:lang w:eastAsia="ru-RU"/>
        </w:rPr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Formattext"/>
        <w:spacing w:before="0" w:after="0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7"/>
      <w:headerReference w:type="default" r:id="rId8"/>
      <w:headerReference w:type="first" r:id="rId9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Без интервала Знак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Andale Sans UI" w:cs="Tahoma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fryazino.org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1:00Z</dcterms:created>
  <dc:creator>Дододжанова</dc:creator>
  <dc:description/>
  <cp:keywords/>
  <dc:language>en-US</dc:language>
  <cp:lastModifiedBy>Ломова</cp:lastModifiedBy>
  <cp:lastPrinted>2015-07-08T10:57:00Z</cp:lastPrinted>
  <dcterms:modified xsi:type="dcterms:W3CDTF">2015-12-21T07:11:00Z</dcterms:modified>
  <cp:revision>12</cp:revision>
  <dc:subject/>
  <dc:title>О внесении изменений в постановление администрации города от 01</dc:title>
</cp:coreProperties>
</file>