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eastAsia="en-US"/>
        </w:rPr>
        <w:t>от 0</w:t>
      </w:r>
      <w:r>
        <w:rPr>
          <w:rFonts w:cs="Arial" w:ascii="Arial" w:hAnsi="Arial"/>
          <w:sz w:val="24"/>
          <w:szCs w:val="24"/>
          <w:lang w:val="en-US" w:eastAsia="en-US"/>
        </w:rPr>
        <w:t>3</w:t>
      </w:r>
      <w:r>
        <w:rPr>
          <w:rFonts w:cs="Arial" w:ascii="Arial" w:hAnsi="Arial"/>
          <w:sz w:val="24"/>
          <w:szCs w:val="24"/>
          <w:lang w:eastAsia="en-US"/>
        </w:rPr>
        <w:t>.02.2015 № 3</w:t>
      </w:r>
      <w:r>
        <w:rPr>
          <w:rFonts w:cs="Arial" w:ascii="Arial" w:hAnsi="Arial"/>
          <w:sz w:val="24"/>
          <w:szCs w:val="24"/>
          <w:lang w:val="en-US" w:eastAsia="en-US"/>
        </w:rPr>
        <w:t>9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   муниципального  жилищного 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го участка, на котором располо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1 Федерального закона от 06.10.2003 № 131-ФЗ «Об общих принципах организации местного самоуправления в Российской Федерации», статьями 447-449 Гражданского кодекса Российской Федерации, отчетом Индивидуального предпринимателя Астафьевой Ольги Игоревны от 12.11.2014 № 825/2014</w:t>
      </w:r>
    </w:p>
    <w:p>
      <w:pPr>
        <w:pStyle w:val="Normal"/>
        <w:shd w:fill="FFFFFF" w:val="clear"/>
        <w:spacing w:before="60" w:after="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открытый аукцион по продаже жилого дома № 42, назначение – жилое, одноэтажный, общей площадью 42,7 кв. м и земельного участка, категория земель – земли населенных пунктов, разрешенное использование ИЖС, общая площадь 626 кв. м, на котором расположен жилой дом, адрес    объекта: г. Фрязино ул. Попова, д. 42, начальная цена объекта аукциона соста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ого дома 1 414 047 (один миллион четыреста четырнадцать тысяч сорок семь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го участка 2 440 538 9 (два миллиона четыреста сорок тысяч пятьсот тридцать восемь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вая величина начальной стоимости объекта аукциона 3 854 585 (три миллиона восемьсот пятьдесят четыре тысячи пятьсот восемьдесят пять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 97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составляет 5 процентов от начальной цены объект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митету по управлению имуществом и жилищным вопросам администрации г. Фрязино (Левшина С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ые документы для проведения аукциона и информационное сообщение в соответствии с пунктами 2.3.1 – 2.3.8 Порядка проведения аукциона по продаже жилых помещений муниципального жилищного фонда, утвержденного постановлением администрации города от 04.05.2011   № 244 (с изменениями от 06. 06.2012 № 43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у объекта аукциона осуществить в соответствии со статьями </w:t>
        <w:br/>
        <w:t>447-449 Гражданского кодекса Российской Федерации, пунктами 1.4 – 1.6 и 2.3.9 – 3.1 Порядка проведения аукциона по продаже жилых помещений муниципального жилищного фонда, утвержденного постановлением администрации города от 04.05.2011  № 244 (с изменениями от 06. 06.2012 № 43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0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</w:t>
      </w:r>
      <w:r>
        <w:rPr/>
        <w:t xml:space="preserve">                       </w:t>
      </w:r>
      <w:r>
        <w:rPr>
          <w:sz w:val="28"/>
          <w:szCs w:val="28"/>
        </w:rPr>
        <w:t>О.В. Котов</w:t>
      </w:r>
    </w:p>
    <w:p>
      <w:pPr>
        <w:pStyle w:val="Normal"/>
        <w:tabs>
          <w:tab w:val="clear" w:pos="720"/>
          <w:tab w:val="left" w:pos="60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44:00Z</dcterms:created>
  <dc:creator>1</dc:creator>
  <dc:description/>
  <cp:keywords/>
  <dc:language>en-US</dc:language>
  <cp:lastModifiedBy>Ломова</cp:lastModifiedBy>
  <cp:lastPrinted>2015-02-03T12:14:00Z</cp:lastPrinted>
  <dcterms:modified xsi:type="dcterms:W3CDTF">2015-02-09T07:51:00Z</dcterms:modified>
  <cp:revision>47</cp:revision>
  <dc:subject/>
  <dc:title/>
</cp:coreProperties>
</file>